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ого мероприятия  по проекту бюджета муниципального образования  «Переслегинская волость» на 2024 год и плановый период 2025 и 2026 г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нтрольно-счетном управлении МО «Великолукский район», утвержденным решением Собрания депутатов района от 17.06.2019 №145,  п.1.8 Плана работы Контрольно-счетного управления муниципального образования «Великолукский район» на 2023 год,  распоряжением от 15.11.2023г. № 41-рк, удостоверением на проведение №41 от 15.11.2023г. проведено экспертно-аналитическое мероприятие и подготовлено заключени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ероприятия: анализ показателей проекта бюджета муниципального образовани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контроля: Администрация сельского поселения «Переслегинская волость» Великолукск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: 2024 год и плановый период  2025 и 2026г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04 по 15 декабря 2023 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вед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ого контроля формир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ст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а и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авового, финансового и социально-экономического анализа проекта бюджета муниципального образования «Переслегинская волость»  на 2024 год и плановый период 2025 и 2026 годов на предмет его соответствия действующему законодательств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 и Псковской области</w:t>
      </w:r>
      <w:r>
        <w:rPr>
          <w:rFonts w:cs="Times New Roman" w:ascii="Times New Roman" w:hAnsi="Times New Roman"/>
          <w:sz w:val="24"/>
          <w:szCs w:val="24"/>
        </w:rPr>
        <w:t>, планово-прогнозным докумен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муниципальных нормативно- правовых актов местной администрации при разработке и принятии местного бюджета на очередной год и плановый период, анализ объективности планирования доходов и расходов бюджета, </w:t>
      </w:r>
      <w:r>
        <w:rPr>
          <w:rFonts w:cs="Times New Roman" w:ascii="Times New Roman" w:hAnsi="Times New Roman"/>
          <w:sz w:val="24"/>
          <w:szCs w:val="24"/>
        </w:rPr>
        <w:t xml:space="preserve">внутренней согласованност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обоснованности состава и показателей </w:t>
      </w:r>
      <w:r>
        <w:rPr>
          <w:rFonts w:eastAsia="Times New Roman" w:cs="Times New Roman" w:ascii="Times New Roman" w:hAnsi="Times New Roman"/>
          <w:sz w:val="24"/>
          <w:szCs w:val="24"/>
        </w:rPr>
        <w:t>проекта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, проведенного по проекту решения Собрания депутатов сельского поселения Великолукского района «О бюджете муниципального образования «Переслегинская волость» на 2024 год и плановый период 2025 и 2026 годов» подготовлено заключение № 01-08/42Э от 15.12.2023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но-аналитического мероприятия, проведенного по проекту бюджета муниципального образования «Переслегинская волость» на 2024 год и плановый период 2025 и 2026 годов позволяют сделать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й проект бюджета сельского поселения, с представленными одновременно с проектом решения о бюджете документами и материалами, в соответствии с с требованиями п.1 ст.185 Бюджетного кодекса РФ и Положения «О бюджетном процессе в муниципальном образовании «Переслегинская волость» внесен на рассмотрение Собранию депутатов и КСУ для подготовки заключения по проекту своевременно, и по составу, структуре и содержанию соответствует требованиям бюджетного законодательства, ст.184.1, 184.2 Бюджетного кодекса Российской Федерации. Проект бюджета сформирован на трехлетний период.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0"/>
      </w:tblGrid>
      <w:tr>
        <w:trPr>
          <w:trHeight w:val="357" w:hRule="atLeast"/>
        </w:trPr>
        <w:tc>
          <w:tcPr>
            <w:tcW w:w="9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3 ст. 173 БК РФ и Положения о бюджетном процессе в муниципальном образовании «Переслегинская волость», прогноз социально-экономического развития муниципального образования «Переслегинская волость» на 2024 год и плановый период 2025 и 2026 годов одобрен местной Администрацией поселения одновременно с принятием решения о внесении проекта бюджета в представительный орган муниципального обра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Проект бюджета на 2024 год и плановый период сформирован дефицитным, источниками финансирования дефицита бюджета являются остатки средств на счетах по учету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оходная часть бюджета, предусмотренная проектом, прогнозируется с увеличением на 2947,08 тыс. руб., или на 30,7% по отношению к ожидаемому исполнению 2023 года, в основном за счет налоговых доходов: земельного налога, налогов на товары (работы и  услуги), реализуемые на территории РФ - акцизы по подакцизным товарам (увеличился норматив отчисления), прогнозы поступлений по основным налоговым доходам составлены исходя из ожидаемых объемов поступлений налогов в 2023 году и прогнозных значений соответствующих показателей про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оходная часть бюджета обоснована, прогнозные объемы доходов соответствуют требованиям законодательства о налогах и сборах, бюджетного законодательства РФ, законопроекта о бюджете 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Формирование расходов бюджета поселения произведено с учетом действующих полномочий органов местного самоуправления, с учетом утвержденных нормативов, в структуре муниципальной программы «Социально-экономическое и территориальное развитие сельского поселения «Переслегинская волость» Великолукского района на 2017-2026 годы» и в 2024 году составляет 99,0% всех расходов бюджета (2025г.-97,3%; 2026г. -95,3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ложения по проекту бюджета на 2024 год и плановый период 2025 и 2026гг.</w:t>
      </w:r>
      <w:r>
        <w:rPr>
          <w:rFonts w:cs="Times New Roman" w:ascii="Times New Roman" w:hAnsi="Times New Roman"/>
          <w:sz w:val="24"/>
          <w:szCs w:val="24"/>
        </w:rPr>
        <w:tab/>
        <w:t>Представленный проект бюджета, с представленными одновременно с проектом решения о бюджете документами и материалами, по структуре и содержанию соответствует нормам и требованиям бюджетного законодательства и Положению «О бюджетном процессе в муниципальном образовании «Переслегинская волость»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о-счетное управление муниципального образования «Великолукский район» считает, что данный проект решения о бюджете муниципального образования «Переслегинская волость» в целом соответствует нормам и положениям бюджетного законодательства. Данный проект направлен на рассмотрение и рекомендован Собранию депутатов сельского поселения «Переслегинская волость» к принят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У </w:t>
        <w:tab/>
        <w:tab/>
        <w:tab/>
        <w:tab/>
        <w:tab/>
        <w:tab/>
        <w:tab/>
        <w:tab/>
        <w:tab/>
        <w:t xml:space="preserve">С.В. Васильева 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1"/>
    <w:qFormat/>
    <w:rPr>
      <w:rFonts w:eastAsia="Times New Roman" w:cs="Times New Roman"/>
      <w:lang w:val="en-US"/>
    </w:rPr>
  </w:style>
  <w:style w:type="character" w:styleId="Link">
    <w:name w:val="link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6:00Z</dcterms:created>
  <dc:creator>се</dc:creator>
  <dc:description/>
  <cp:keywords/>
  <dc:language>en-US</dc:language>
  <cp:lastModifiedBy>09.12.22</cp:lastModifiedBy>
  <dcterms:modified xsi:type="dcterms:W3CDTF">2023-12-27T13:56:00Z</dcterms:modified>
  <cp:revision>8</cp:revision>
  <dc:subject/>
  <dc:title>Информация по результатам</dc:title>
</cp:coreProperties>
</file>