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Великолукского района 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</w:rPr>
          <w:t>vlukirajon@reg60.ru</w:t>
        </w:r>
      </w:hyperlink>
      <w:r>
        <w:rPr>
          <w:rStyle w:val="InternetLink"/>
          <w:sz w:val="26"/>
          <w:szCs w:val="26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3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» апреля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«22» мая 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Пореченская волость», деревня Берез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квартал 60:02:009150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15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  <w:r>
        <w:rPr>
          <w:rFonts w:cs="Times New Roman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4-27T16:13:00Z</dcterms:modified>
  <cp:revision>3</cp:revision>
  <dc:subject/>
  <dc:title/>
</cp:coreProperties>
</file>