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ликолукского района сообщает о возможном предварительном согласовании предоставления земельного участка с видом разрешенного использования: для ведения личного подсобного хозяйства. Граждане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на право заключения договора аренды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ликолукского района принимает заявления от заявителей по адресу: Псковская область, г. Великие Луки, просп. Гагарина, д.6, каб. № 42. 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82110, Псковская область, г. Великие Луки, просп. Гагарина, д.6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e-mail: vlukirajon@reg60.ru  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лений «13» ноября 2024 года.</w:t>
        <w:br/>
        <w:t>Дата окончания приема заявлений «12» декабря 2024 год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расположения  Псковская область, муниципальный район Великолукский, СП «Лычевская волость», д. Макоедов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квартал 60:02:0051601;</w:t>
        <w:br/>
        <w:t>- площадь 900 кв.м.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Великолукского района по адресу: Псковская область, г.Великие Луки, просп. Гагарина, д.6, каб. № 42 с 9.00 до 13.00 и с 14.00 до 17.00 в рабочие дни. Тел. для справок: 5-77-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8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 w:val="false"/>
        <w:szCs w:val="28"/>
        <w:iCs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</w:rPr>
  </w:style>
  <w:style w:type="character" w:styleId="WW8Num2z0">
    <w:name w:val="WW8Num2z0"/>
    <w:qFormat/>
    <w:rPr>
      <w:b w:val="false"/>
      <w:bCs w:val="false"/>
      <w:i/>
      <w:iCs/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320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firstLine="360"/>
      <w:jc w:val="both"/>
      <w:textAlignment w:val="baseline"/>
    </w:pPr>
    <w:rPr>
      <w:rFonts w:ascii="Times New Roman" w:hAnsi="Times New Roman" w:eastAsia="Tahoma" w:cs="Arial"/>
      <w:color w:val="auto"/>
      <w:sz w:val="24"/>
      <w:szCs w:val="24"/>
      <w:lang w:val="de-DE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16:00Z</dcterms:created>
  <dc:creator>LENOVO</dc:creator>
  <dc:description/>
  <dc:language>en-US</dc:language>
  <cp:lastModifiedBy>LENOVO</cp:lastModifiedBy>
  <cp:lastPrinted>1995-11-21T17:41:00Z</cp:lastPrinted>
  <dcterms:modified xsi:type="dcterms:W3CDTF">2024-11-12T20:16:00Z</dcterms:modified>
  <cp:revision>2</cp:revision>
  <dc:subject/>
  <dc:title/>
</cp:coreProperties>
</file>