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арактере обращений граждан, поступивших в администрац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ликолукского район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7212965" cy="1031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965" cy="1031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4"/>
                              <w:gridCol w:w="4955"/>
                            </w:tblGrid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 писем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325" w:leader="none"/>
                                      <w:tab w:val="left" w:pos="8865" w:leader="none"/>
                                    </w:tabs>
                                    <w:snapToGrid w:val="false"/>
                                    <w:spacing w:lineRule="auto" w:line="360"/>
                                    <w:ind w:right="10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 них поступило из вышестоящих органов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8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 из Администрации Президент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.ч. перенаправлен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7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лективны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вторные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62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положительное решени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казан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в срок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 с нарушением срок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характеру вопросов: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ение муниципальным имуществом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ль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ое обеспечени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орговля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е хозяйств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ружающая сред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ь, электрификация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анспорт, дороги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 и зарплат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ность и правопорядок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дравоохранение 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льтура и спорт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мышленность и строительство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массовая работ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ние и обучение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ругие вопросы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нято на личном приеме Главой района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95pt;height:812.3pt;mso-wrap-distance-left:9pt;mso-wrap-distance-right:9pt;mso-wrap-distance-top:0pt;mso-wrap-distance-bottom:0pt;margin-top:13.6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4"/>
                        <w:gridCol w:w="4955"/>
                      </w:tblGrid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 писем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25" w:leader="none"/>
                                <w:tab w:val="left" w:pos="8865" w:leader="none"/>
                              </w:tabs>
                              <w:snapToGrid w:val="false"/>
                              <w:spacing w:lineRule="auto" w:line="360"/>
                              <w:ind w:right="10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 них поступило из вышестоящих органов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80" w:leader="none"/>
                              </w:tabs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т.ч. из Администрации Президент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.ч. перенаправлен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лективны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торные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62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положительное решени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ан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в срок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 с нарушением срок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характеру вопросов: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муниципальным имуществом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ь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е обеспечени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рговля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е хозяйств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ающая сред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ь, электрификация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анспорт, дороги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 и зарплат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ность и правопорядок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дравоохранение 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льтура и спорт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мышленность и строительство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массовая работ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ние и обучение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ругие вопросы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 на личном приеме Главой района</w:t>
                            </w:r>
                          </w:p>
                        </w:tc>
                        <w:tc>
                          <w:tcPr>
                            <w:tcW w:w="49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9:00Z</dcterms:created>
  <dc:creator>1</dc:creator>
  <dc:description/>
  <dc:language>en-US</dc:language>
  <cp:lastModifiedBy>4</cp:lastModifiedBy>
  <cp:lastPrinted>2024-10-14T15:40:00Z</cp:lastPrinted>
  <dcterms:modified xsi:type="dcterms:W3CDTF">2025-03-25T07:29:00Z</dcterms:modified>
  <cp:revision>2</cp:revision>
  <dc:subject/>
  <dc:title>О Т Ч Е Т</dc:title>
</cp:coreProperties>
</file>