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арактере обращений граждан, поступивших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колу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7212965" cy="1031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1031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4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исем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  <w:tab w:val="left" w:pos="8865" w:leader="none"/>
                                    </w:tabs>
                                    <w:snapToGrid w:val="false"/>
                                    <w:spacing w:lineRule="auto" w:line="360"/>
                                    <w:ind w:right="105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поступило из вышестоящих органов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из Администрации Президент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перенаправлен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7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ы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ные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6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положительное решени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в срок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с нарушением срок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характеру вопросов: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ь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рговля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ь, электрификация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, дороги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и зарплат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ность и правопорядок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равоохранение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ышленность и строительств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массовая работ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е и обучени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личном приеме Главой район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812.3pt;mso-wrap-distance-left:9pt;mso-wrap-distance-right:9pt;mso-wrap-distance-top:0pt;mso-wrap-distance-bottom:0pt;margin-top:13.6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4"/>
                        <w:gridCol w:w="4955"/>
                      </w:tblGrid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исем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  <w:tab w:val="left" w:pos="8865" w:leader="none"/>
                              </w:tabs>
                              <w:snapToGrid w:val="false"/>
                              <w:spacing w:lineRule="auto" w:line="360"/>
                              <w:ind w:right="105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поступило из вышестоящих органов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8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.ч. из Администрации Президент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 перенаправлен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7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ы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ные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6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положительное решени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в срок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с нарушением срок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характеру вопросов: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муниципальным имуществом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ь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рговля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ая сред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, электрификация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, дороги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и зарплат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ность и правопорядок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равоохранение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спорт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ышленность и строительств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массовая работ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и обучени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личном приеме Главой район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4:00Z</dcterms:created>
  <dc:creator>1</dc:creator>
  <dc:description/>
  <dc:language>en-US</dc:language>
  <cp:lastModifiedBy>4</cp:lastModifiedBy>
  <cp:lastPrinted>2024-10-14T15:40:00Z</cp:lastPrinted>
  <dcterms:modified xsi:type="dcterms:W3CDTF">2024-11-12T08:26:00Z</dcterms:modified>
  <cp:revision>4</cp:revision>
  <dc:subject/>
  <dc:title>О Т Ч Е Т</dc:title>
</cp:coreProperties>
</file>