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 по 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нормативного правового а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ид проекта: постановление Администрации Великолукского района.</w:t>
      </w:r>
    </w:p>
    <w:p>
      <w:pPr>
        <w:pStyle w:val="Normal"/>
        <w:shd w:fill="FFFFFF" w:val="clear"/>
        <w:autoSpaceDE w:val="false"/>
        <w:ind w:left="180" w:right="256" w:firstLine="5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именование проекта: «Об утверждении Положения о размещении нестационарных торговых объектов и объектов  оказания услуг на территории муниципального образования «Великолук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ланируемый срок вступления в силу нормативного правового акта: февраль 202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работчик проекта: Комитет по экономическому развитию Администрации Великолукского район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общественных отноше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Федеральным законом от 02.05.2006 № 381-ФЗ «Об основах государственного регулирования торговой деятельности в Российской Федерации», схемой размещения нестационарных торговых объектов на территории муниципального образования «Великолукский район», утвержденной постановлением Администрации Великолукского района №277 от 23.04.202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облема, на решение которой направлен предлагаемый способ регулирования общественных отношений: создание в муниципальном образовании «Великолукский район» благоприятных условий для развития нестационарной торговой сети, формирования торговой инфраструктуры  с учетом потребностей населения, обеспечения равных возможностей хозяйствующих субъектов, осуществляющих торговую деятель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по оказанию услуг насе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руг лиц, на которых будет распространено действие проекта: хозяйствующие субъекты, осуществляющие торговую деятельность и деятельность по оказанию услуг населению - юридические лица независимо от организационно-правовой формы и формы собственности, индивидуальные предприниматели или граждане, ведущие личные подсобные хозяйства, осуществляющие приносящую доход деятельность в сфере торговли в соответствии с законодательством Российской  Федерации, Администрация Великолук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еобходимость установления переходного периода: отсутствует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еобходимость и период распространения предлагаемого способа правового регулирования общественных отношений на ранее возникшие отношения: отсутствуе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Краткое изложение целей правового регулирования общественных отношен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</w:t>
      </w:r>
      <w:r>
        <w:rPr>
          <w:rFonts w:cs="Times New Roman" w:ascii="Times New Roman" w:hAnsi="Times New Roman"/>
          <w:sz w:val="28"/>
          <w:szCs w:val="28"/>
        </w:rPr>
        <w:t>юридических лиц, независимо от организационно-правовой формы и формы собственности, индивидуальных предпринимателей, граждан, ведущих личные подсобные хозяйства, осуществляющих проносящую доход деятельность в сфере торговли в соответствии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>, а также местного бюджета Администрация Великолукского района в соответствии с пунктами 14 – 24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Великолукского района от 17.12.2015 года №1474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, в течение которого разработчиком проекта принимаются предложения: с 24 января 2025 года по 07 феврал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тактные данные для направления предложений: председатель комитета по экономическому развитию Администрации Великолукского района – Зиновьева Нина Михайловна, телефон 8(81153) 3-72-88,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vluki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Иная информация (по решению разработчика проект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Великолукского района «Об утверждении Положения  о размещении нестационарных торговых объектов и объектов оказания услуг на территории муниципального образования «Великолукский район»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нормативного правового акта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осный лист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9:00Z</dcterms:created>
  <dc:creator>User</dc:creator>
  <dc:description/>
  <cp:keywords/>
  <dc:language>en-US</dc:language>
  <cp:lastModifiedBy>29.09.22</cp:lastModifiedBy>
  <cp:lastPrinted>2018-04-05T17:09:00Z</cp:lastPrinted>
  <dcterms:modified xsi:type="dcterms:W3CDTF">2025-01-23T06:28:00Z</dcterms:modified>
  <cp:revision>12</cp:revision>
  <dc:subject/>
  <dc:title>Уведомление о проведении публичных консультаций по проекту</dc:title>
</cp:coreProperties>
</file>