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3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–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экономическому развитию Администрации Великолу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екта –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Великолу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–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регламента сопровождения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естиционных проектов на территории муниципального образования «Великолук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блема,  на  решение  которой  направлено  принятие  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уществующей проблемы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ие нормативного правового акта Администрации Великолукского района регламентирующего последовательность действий администрации муниципального образования «Великолукский район»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 «Великолукский район»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(источники) возникновения проблемы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порядка взаимодействия Администрации муниципального образования «Великолукский район» с инвестор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связанные с существованием проблемы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на уровне муниципального образования нормативного правового акта вызывает спорные вопросы, касающиеся взаимодействия  Администрации муниципального образовании с субъектам инвестиционной деятельности в части формирования единого подхода к организации системной работы по сопровождению инвестицион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иски решения проблемы предложенным способом и риски негативных последствий отсутству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шения проблемы иными правовыми, финансово-экономическими, информационными, техническими или организационными средствами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FORMATTEXT"/>
        <w:overflowPunct w:val="false"/>
        <w:spacing w:lineRule="exact" w:line="3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– </w:t>
      </w:r>
      <w:r>
        <w:rPr>
          <w:sz w:val="28"/>
          <w:szCs w:val="28"/>
          <w:u w:val="single"/>
        </w:rPr>
        <w:t>разработка проекта нормативного правового акта позволит регламентировать порядок  взаимодействия Администрации муниципального образовании с субъектам инвестицион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цели предлагаемого правового регулирования – </w:t>
      </w:r>
      <w:r>
        <w:rPr>
          <w:sz w:val="28"/>
          <w:szCs w:val="28"/>
          <w:u w:val="single"/>
        </w:rPr>
        <w:t>основной целью данного проекта является формирование единого подхода к организации системной работы по сопровождению инвестиционных проектов при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ализации норм, предусмотренных приказом Министерства экономиче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развития Российской Федерац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ведения о дополнительных расходах (доходах) субъектов предпринимательской и инвестиционной деятельности и бюджета, связанных с    введением   предлагаемого    правового   регулирования   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– </w:t>
      </w:r>
      <w:r>
        <w:rPr>
          <w:sz w:val="28"/>
          <w:szCs w:val="28"/>
          <w:u w:val="single"/>
        </w:rPr>
        <w:t>дополнительные расходы не предпо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арианты решения проблем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Разработка и принятие нормативного правового акта муниципального образования «Великолукский район».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Возможность решения проблемы иными правовыми, финансово - экономическими, информационными, техническими или организационными средствами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сновные группы участников общественных отношений, интересы которых будут  затронуты принятием нормативного правового акта, оценка их возможных издержек и вы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группы участников общественных отношений, подверженных влиянию проблемы – органы и учреждения Администрации муниципального образования «Великолукский район», юридические и физические лица, планирующие реализовать инвестиционный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и выгоды основных групп участников общественных отношений от принятия нормативного правового акта –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атриваютс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ыбранный вариант решения проблемы – </w:t>
      </w:r>
      <w:r>
        <w:rPr>
          <w:sz w:val="28"/>
          <w:szCs w:val="28"/>
          <w:u w:val="single"/>
        </w:rPr>
        <w:t>Разработка и принятие нормативного правового акта муниципального образования «Великолукский район».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Возможность решения проблемы иными правовыми, финансово - экономическими, информационными, техническими или организационными средствами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иски не достижения целей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тношений или возможные негативные последствия прин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го правового акта – </w:t>
      </w:r>
      <w:r>
        <w:rPr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Справка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– </w:t>
      </w:r>
      <w:r>
        <w:rPr>
          <w:rFonts w:cs="Times New Roman" w:ascii="Times New Roman" w:hAnsi="Times New Roman"/>
          <w:sz w:val="28"/>
          <w:szCs w:val="28"/>
          <w:u w:val="single"/>
        </w:rPr>
        <w:t>с 24 февраля 2025 года по 07 марта 2025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консультаций – Администрация Великолукского район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олномоченный по защите прав предпринимателей в Псковской области – Мурылев Аркадий Анатольеви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публичных консультаций – </w:t>
      </w:r>
      <w:r>
        <w:rPr>
          <w:rFonts w:cs="Times New Roman" w:ascii="Times New Roman" w:hAnsi="Times New Roman"/>
          <w:sz w:val="28"/>
          <w:szCs w:val="28"/>
          <w:u w:val="single"/>
        </w:rPr>
        <w:t>Сбор мнений участников публичных консультаций путем размещения проекта нормативного правового акта на официальном сайте Великолукского района в сети «Интернет»,  извещение в письменной форме с приложением соответствующего пакета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публичных консультаций –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поступивших предложений в проект нормативного правового акта внесены соответствующие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Информация об исполнителе (ответственное лицо, адрес электр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ы и контактный телефон ответственного лица)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комитета по экономическому развитию Администрации Великолукского района  Зиновьева Нина Михайловна, телефон 8(81153)3-72-88, 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nov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ukiraj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» марта 2025 г.</w:t>
      </w:r>
      <w:r>
        <w:rPr/>
        <w:t xml:space="preserve"> </w:t>
      </w:r>
    </w:p>
    <w:sectPr>
      <w:type w:val="nextPage"/>
      <w:pgSz w:w="11906" w:h="16838"/>
      <w:pgMar w:left="1701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.zinovyeva@vlukirajon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9:00Z</dcterms:created>
  <dc:creator>User</dc:creator>
  <dc:description/>
  <cp:keywords/>
  <dc:language>en-US</dc:language>
  <cp:lastModifiedBy>29.09.22</cp:lastModifiedBy>
  <cp:lastPrinted>2025-03-11T11:29:00Z</cp:lastPrinted>
  <dcterms:modified xsi:type="dcterms:W3CDTF">2025-03-11T08:30:00Z</dcterms:modified>
  <cp:revision>7</cp:revision>
  <dc:subject/>
  <dc:title/>
</cp:coreProperties>
</file>