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ходе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д проекта -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Великолук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проекта - </w:t>
      </w: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регламента сопровождения</w:t>
      </w:r>
      <w:r>
        <w:rPr>
          <w:rFonts w:cs="Times New Roman" w:ascii="Times New Roman" w:hAnsi="Times New Roman"/>
          <w:spacing w:val="-1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вестиционных проектов на территории муниципального образования «Великолукский район»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принимались разработчиком проекта -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февраля 2025 года по 07 марта 202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е число участников публичных консультаций – 4 (четыр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е число полученных предложений – 4 (четыр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ло учтенных предложений – 4 (четыр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о предложений, учтенных частично – 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Число отклоненных предложений  – 0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од предлож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708"/>
        <w:gridCol w:w="1985"/>
        <w:gridCol w:w="1559"/>
        <w:gridCol w:w="1559"/>
        <w:gridCol w:w="16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убличных консульт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едставления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предложения разработчиком про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разработчика проекта (причины полного или частичного отклонения предложения)</w:t>
            </w:r>
          </w:p>
        </w:tc>
      </w:tr>
      <w:tr>
        <w:trPr>
          <w:trHeight w:val="44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защите прав предпринимателей в Псковской области – Мурылев Аркадий Анатол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зделе 1. Общие положения в п. 1.5, в списке терминов, которые применяются для данного НПА, описываются понятия терминов «инвестор», «инициатор инвестиционного проекта», «инвестиционный проект». Указанные выше термины имеют иное описание, которое имеется в ст. 1 Закона Псковской области от 12 октября 2005 г. №473-ОЗ «О налоговых льготах и государственной поддержке инвестиционной деятельности в Псковской области». Таким образом, необходимо привести терминологию в соответствие с региональным законодательств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смыслу данного НПА  и в соответствии с п. 22 «Положения о порядке предоставления государственной поддержки инвестиционной деятельности на территории Псковской области» эти термины объединены правом подачи заявления на государственную поддержку в форме сопровождения инвестиционного проекта, инвестор и инициатор инвестиционного проекта (инициатор)имеют право обратиться за представлением поддержки, соответственно в п. 1.5 после слов «Инвестор» следует добавить «(инициатор)». </w:t>
            </w:r>
          </w:p>
        </w:tc>
      </w:tr>
      <w:tr>
        <w:trPr>
          <w:trHeight w:val="24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. 1.5 перечислены требования к заявителю, которые ограничивают круг потенциальных инвесторов и отличаются от требований, которые имеются в п. 23 «Положения о порядке предоставления государственной поддержки инвестиционной деятельности на территории Псковской области». Следовательно, необходимо сократить указанные требования и привести в соответствие с региональным законодательств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. 1.7 перечислены критерии инвестиционных проектов, в соответствии с которыми они не подлежат сопровождению. Данные ограничения следует исключить, так как Закон Псковской области от 12 октября 2005 г. №473-ОЗ «О налоговых льготах и государственной поддержке инвестиционной деятельности в Псковской области» не содержит данных огранич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азработчика проек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» марта 2025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9:00Z</dcterms:created>
  <dc:creator>User</dc:creator>
  <dc:description/>
  <cp:keywords/>
  <dc:language>en-US</dc:language>
  <cp:lastModifiedBy>29.09.22</cp:lastModifiedBy>
  <cp:lastPrinted>2025-03-10T10:02:00Z</cp:lastPrinted>
  <dcterms:modified xsi:type="dcterms:W3CDTF">2025-03-10T07:05:00Z</dcterms:modified>
  <cp:revision>10</cp:revision>
  <dc:subject/>
  <dc:title/>
</cp:coreProperties>
</file>