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ключить в список кандидатов в присяжные заседатели для Великолукского районного суда Псковской области на 2022-2026 годы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883"/>
        <w:gridCol w:w="893"/>
        <w:gridCol w:w="4123"/>
      </w:tblGrid>
      <w:tr>
        <w:trPr>
          <w:tblHeader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милия, имя, отчеств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милия, имя, отчество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59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урьянову Регину Сергеевну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7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у Юлию Николаевну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6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енову Анну Игоревну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7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ева Виктора Андреевича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6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Николая Викторович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7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а Виталия Сергеевича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6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щенко Марину Ивановну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73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ину Елену Анатольевну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63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у Светлану Николаевну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74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Гусакова Михаила Борисовича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6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Петра Петрович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75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енкова Дениса Николаевича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65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еву Елену Ивановну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76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а Владимира Викторовича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66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сукова Андрея Николаевич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77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ович Александра Павловича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67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ускова Игоря Сергеевич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78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анову Анастасию Валерьевну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68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рова Виктора Викторович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79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ьяненко Наталью Николаевну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69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екина Сергея Петрович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8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ьеву Татьяну Владимировну</w:t>
            </w:r>
          </w:p>
        </w:tc>
      </w:tr>
    </w:tbl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eastAsia="ru-RU"/>
        </w:rPr>
        <w:t>2. Включить 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запасной список кандидатов в присяжные заседатели для Великолукского районного суда Псковской области на 2022-2026 годы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7604"/>
      </w:tblGrid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милия, имя, отчество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6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Кирьякова Алекся Николаевича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7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а Виктора Дмитриевича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8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Клевцова Игоря Сергеевича</w:t>
            </w:r>
          </w:p>
        </w:tc>
      </w:tr>
    </w:tbl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ab/>
        <w:t xml:space="preserve">3. Включить в список кандидатов в присяжные заседатели для </w:t>
      </w:r>
      <w:r>
        <w:rPr>
          <w:sz w:val="28"/>
          <w:szCs w:val="28"/>
          <w:lang w:eastAsia="ru-RU"/>
        </w:rPr>
        <w:t>Псковского областного суда на 2022-2026 годы:</w:t>
      </w:r>
    </w:p>
    <w:p>
      <w:pPr>
        <w:pStyle w:val="TextBody"/>
        <w:spacing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065"/>
        <w:gridCol w:w="817"/>
        <w:gridCol w:w="4308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милия, имя, отчеств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милия, имя, отче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5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ина Дмитрия Петрович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7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ва Александра Михайлович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6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еву Марину Александровну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73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ва Вячеслава Михайлович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6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у Марину Александровну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74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кову Галину Георгиевн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6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Максима Николаевич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75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у Евгенью Петровн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6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Сергея Викторович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76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енко Эдуарда Владимирович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6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якова Владимира Анатольевич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77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Дмитрия Николаевич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6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кову Викторию Сабитовну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78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оклин Александра Константинович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6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сева Сергея Викторович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79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овойтову Людмилу Анатольевн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67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Александра Владимирович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80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ица Елену Валентиновн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68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енкову Нину Николаевну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8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 Сергея Викторовичя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6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еник Андрея Иванович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8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ухина Максима Сергеевич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7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у Веру Анатольевну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83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кова Алексея Викторович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7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далка Сергея Анатольевич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84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кину Яну Олеговну</w:t>
            </w:r>
          </w:p>
        </w:tc>
      </w:tr>
    </w:tbl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ab/>
        <w:t xml:space="preserve">4. Включить в список кандидатов в присяжные заседатели </w:t>
      </w:r>
      <w:r>
        <w:rPr>
          <w:sz w:val="28"/>
          <w:szCs w:val="28"/>
          <w:lang w:eastAsia="ru-RU"/>
        </w:rPr>
        <w:t xml:space="preserve">для 1-го Западного окружного военного суда на 2022-2026 годы: </w:t>
      </w:r>
    </w:p>
    <w:p>
      <w:pPr>
        <w:pStyle w:val="TextBody"/>
        <w:spacing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8184"/>
      </w:tblGrid>
      <w:tr>
        <w:trPr>
          <w:tblHeader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милия, имя, отчество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6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итова Евгения Александровича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highlight w:val="yellow"/>
              </w:rPr>
            </w:pPr>
            <w:r>
              <w:rPr/>
              <w:t>57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ченкова Алексея Михайловича</w:t>
            </w:r>
          </w:p>
        </w:tc>
      </w:tr>
    </w:tbl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697" w:gutter="0" w:header="0" w:top="851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Название Знак"/>
    <w:qFormat/>
    <w:rPr>
      <w:sz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9:15:00Z</dcterms:created>
  <dc:creator>Анжела</dc:creator>
  <dc:description/>
  <cp:keywords/>
  <dc:language>en-US</dc:language>
  <cp:lastModifiedBy>4</cp:lastModifiedBy>
  <cp:lastPrinted>2020-08-28T11:12:00Z</cp:lastPrinted>
  <dcterms:modified xsi:type="dcterms:W3CDTF">2024-04-10T06:52:00Z</dcterms:modified>
  <cp:revision>3</cp:revision>
  <dc:subject/>
  <dc:title>                                                 </dc:title>
</cp:coreProperties>
</file>