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022"/>
      </w:tblGrid>
      <w:tr>
        <w:trPr>
          <w:trHeight w:val="579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9356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eastAsia="ar-SA"/>
              </w:rPr>
              <w:t>О количестве субъектов малого и среднего предпринимательства и об их классификации по видам экономической деятельности по состоянию на 01 января  2024 год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 xml:space="preserve">По данным МИФНС №2 по Псковской области по состоянию на 01.01.2024 на территории Великолукского района в Едином реестре субъектов МСП зарегистрировано 497 субъектов малого и среднего предпринимательства. За 2023 год  зарегистрировано 3 организации и 82 индивидуальных предпринимателя.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  <w:t>Распределение предприятий (организаций) Великолукского района</w:t>
              <w:br/>
              <w:t>по видам экономической деятельности по данным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Территориального органа Федеральной службы государственной стат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 Псковской области (Псковстат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 1 января 2024 год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вида деятельн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предприятий и организаций</w:t>
            </w:r>
          </w:p>
        </w:tc>
      </w:tr>
      <w:tr>
        <w:trPr>
          <w:trHeight w:val="37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4</w:t>
            </w:r>
          </w:p>
        </w:tc>
      </w:tr>
      <w:tr>
        <w:trPr>
          <w:trHeight w:val="31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39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 них по видам экономическ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MD"/>
              </w:rPr>
              <w:t xml:space="preserve"> деятельности: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right="56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, лесное хозяйство, охота, рыболовство и рыбоводство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right="56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</w:tr>
      <w:tr>
        <w:trPr>
          <w:trHeight w:val="11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ыча полезных ископаемых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right="56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атывающие производств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right="56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right="56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right="56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right="56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02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right="56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61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ировка и хранение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right="56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01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гостиниц и предприятий общественного питания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right="56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в области информации и связи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right="56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финансовая и страховая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right="56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по операциям с недвижимым имуществом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right="56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профессиональная, научная и техническая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right="56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right="56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right="56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right="56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в области здравоохранения и социальных услуг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right="56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right="56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прочих видов услуг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right="56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214" w:leader="none"/>
      </w:tabs>
      <w:jc w:val="both"/>
      <w:outlineLvl w:val="0"/>
    </w:pPr>
    <w:rPr>
      <w:rFonts w:ascii="Times New Roman" w:hAnsi="Times New Roman" w:cs="Times New Roman"/>
      <w:b/>
      <w:bCs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4"/>
      <w:lang w:val="ru-RU" w:bidi="ar-SA"/>
    </w:rPr>
  </w:style>
  <w:style w:type="character" w:styleId="3">
    <w:name w:val="Основной текст 3 Знак"/>
    <w:qFormat/>
    <w:rPr>
      <w:bCs/>
      <w:i/>
      <w:sz w:val="26"/>
      <w:szCs w:val="24"/>
      <w:lang w:val="en-US" w:bidi="ar-SA"/>
    </w:rPr>
  </w:style>
  <w:style w:type="character" w:styleId="1">
    <w:name w:val="Заголовок 1 Знак"/>
    <w:qFormat/>
    <w:rPr>
      <w:b/>
      <w:bCs/>
      <w:sz w:val="28"/>
      <w:lang w:val="en-US" w:bidi="ar-SA"/>
    </w:rPr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0" w:before="60" w:after="200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20"/>
    </w:pPr>
    <w:rPr>
      <w:rFonts w:ascii="Times New Roman" w:hAnsi="Times New Roman" w:cs="Times New Roman"/>
      <w:bCs/>
      <w:i/>
      <w:sz w:val="26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29:00Z</dcterms:created>
  <dc:creator>User</dc:creator>
  <dc:description/>
  <cp:keywords/>
  <dc:language>en-US</dc:language>
  <cp:lastModifiedBy>29.09.22</cp:lastModifiedBy>
  <dcterms:modified xsi:type="dcterms:W3CDTF">2024-09-30T07:17:00Z</dcterms:modified>
  <cp:revision>8</cp:revision>
  <dc:subject/>
  <dc:title/>
</cp:coreProperties>
</file>