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я о реализации и оценке эффективности муниципальной программы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Содействие экономическому развитию и инвестиционной привлекательности муниципального образования» за 2023 год (</w:t>
      </w:r>
      <w:r>
        <w:rPr>
          <w:rFonts w:cs="Times New Roman" w:ascii="Times New Roman" w:hAnsi="Times New Roman"/>
          <w:sz w:val="26"/>
          <w:szCs w:val="26"/>
        </w:rPr>
        <w:t>утверждена постановлением Администрации Великолукского района от 29.12.2021 №1397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4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сполнение программы (2023 год)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ведения о результатах реализации программ за отчётный год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 - содействие сохранению и развитию экономического потенциала Великолукского район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включает в себя 3 подпрограммы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овышение инвестиционной привлекательности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Развитие и поддержка малого и среднего предпринимательства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Развитие сельского хозяйства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Повышение инвестиционной привлекательности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Развитие и поддержка малого и среднего предпринимательства в муниципальном образовании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Развитие и поддержка отрасли сельского хозяйства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реализации муниципальной программы достигнуты следующие целевые показатели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разработанных документов территориального планирования муниципальных образований области – 2 ед. (- 66,7 %). Недостаточный объем финансирования. Заключены три муниципальных контракта на внесение изменений в документы территориального планирования и градостроительного зонирования района, окончательное выполнение работ по которым запланировано на август-ноябрь месяцы 2024 года в связи с большим объемом работ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 муниципальной собственности, на которые изготовлена техническая документация – 6 ед. (- 40 %)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формированных земельных участков</w:t>
            </w:r>
            <w:r>
              <w:rPr>
                <w:rFonts w:cs="Times New Roman" w:ascii="Times New Roman" w:hAnsi="Times New Roman"/>
                <w:sz w:val="24"/>
              </w:rPr>
              <w:t xml:space="preserve"> для постановки на государственный кадастровый у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2 ед. (+ 5 %)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количество проведенных ярмарок – 2 ед. (100 %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личество субъектов социального предпринимательства, получивших муниципальную поддержку – 0 ед. (- 100 %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роведение проверок целевого использования и сохранности муниципального имущества с целью выявления свободных (неиспользуемых) объектов недвижимости для последующего включения таких объектов в перечни муниципального имущества для предоставления субъектам малого и среднего предпринимательства – 1 ед. (100 %)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количество публикаций, опубликованных на официальном сайте муниципального образования, о сведениях об объектах имущества, находящихся в муниципальной собственности – 1 ед. (100 %)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- утверждение и дополнение перечня муниципального имущества для предоставления субъектам малого и среднего предпринимательства – 1 ед. (100 %)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площадь земельных участков, обработанных химическим и (или) механическим способами борьбы для предотвращения распространения сорного растения борщевик Сос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5,25 га. (100 %)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 Данные о целевом использовании бюджетных средств и объёмах привлечённых средств иных бюджетов и внебюджетных источников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 программы осуществлялось за счет средств областного и районного бюджетов. На финансирование программы  в 2023 году были запланированы денежные средства в  размере 3101,6 тыс. руб. в том числе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2,0 тыс. руб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ого бюдже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9,6 тыс. руб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составило – 1256,6 тыс. руб., в т.ч. за счет средств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9,5 тыс. руб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ого бюдже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1 тыс. руб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оставило 40,5 %. Отклонение - 59,5 %, что в денежном выражении составляет – - 1845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выделенные на реализацию муниципальной программы использованы по целевому назначению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 исполнены в следующих объемах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Повышение инвестиционной привлекательности»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2,0 тыс. руб., в том числе по мероприятиям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Разработка генерального плана и правил землепользования и застройки сельского поселения «Лычевская волость» - 285,0 тыс. руб.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Разработка генерального плана и правил землепользования и застройки сельского поселения «Пореченская волость» - 270,0 тыс. руб.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Разработка генерального плана и правил землепользования и застройки сельского поселения «Шелковская волость» - 0,0 тыс. руб.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Изготовление технических документов на объекты муниципальной собственности» - 124,9 тыс. руб.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Выполнение кадастровых работ по межеванию земельных участков для постановки на государственный кадастровый учет» - 142,2 тыс. руб.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Внесение изменений в генеральный план и правила землепользования и застройки сельского поселения «Переслегинская волость» - 0,0 тыс. руб.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Внесение изменений в генеральный план и правила землепользования и застройки сельского поселения «Лычевская волость» - 0,0 тыс. руб.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несение  изменений в схему территориального планирования муниципального образования «Великолукский район» Псковской области» - 0,0 тыс. руб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«Развитие и поддержка малого и среднего предпринимательства в муниципальном образовании» - 2,6 тыс. руб., в том числе по мероприятиям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«Совершенствование ярмарочной торговли» - 2,6 тыс. руб.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и поддержка отрасли сельского хозяйства» - 432,0 тыс. руб., в том числе по мероприятиям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сходы на ликвидацию очагов сорного растения борщевик Сосновского» - 432,0 тыс. руб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едения о соответствии результатов фактическим затратам на реализацию программ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траты на реализацию Программы соответствуют достигнутым за 2023 год результатам. Средства, выделенные на реализацию Программы, использованы по целевому назначению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я о ходе и полноте выполнения программных мероприятий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рограммы направлено на формирование на территории муниципального образования условий, благоприятных для роста инвестиционной активности, обеспечивающей экономический подъем и повышение уровня жизни населения, обеспечение благоприятных условий для развития малого и среднего предпринимательства, содействие занятости населения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ценка эффективности реализации программ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ализации Программы за 2023 год показал, что  не все программные цели и ожидаемые социально-экономические результаты от реализации Программы на данном этапе  достигнуты. Заключено 3 муниципальных контракта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азание услуг по разработке проектов внесения изменений в генеральный план и правила землепользования и застройки муниципального образования «Лычевская волость» Великолукского района Псковской области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казание услу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>по разработке проектов внесения изменений в генеральный план и правила землепользования и застройки муниципального образования «Переслегинская волость» Великолукского района Псковской област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казание услуг по разработке проекта «Внесение изменений в схему территориального планирования муниципального образования «Великолукский район» Псковской области» на сумму 2200,0 тыс. руб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рок 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 по муниципальным контрактам август - ноябрь 2024 года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7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214" w:leader="none"/>
      </w:tabs>
      <w:jc w:val="both"/>
      <w:outlineLvl w:val="0"/>
    </w:pPr>
    <w:rPr>
      <w:rFonts w:ascii="Times New Roman" w:hAnsi="Times New Roman" w:cs="Times New Roman"/>
      <w:b/>
      <w:bCs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4"/>
      <w:lang w:val="ru-RU" w:bidi="ar-SA"/>
    </w:rPr>
  </w:style>
  <w:style w:type="character" w:styleId="3">
    <w:name w:val="Основной текст 3 Знак"/>
    <w:qFormat/>
    <w:rPr>
      <w:bCs/>
      <w:i/>
      <w:sz w:val="26"/>
      <w:szCs w:val="24"/>
      <w:lang w:val="en-US" w:bidi="ar-SA"/>
    </w:rPr>
  </w:style>
  <w:style w:type="character" w:styleId="1">
    <w:name w:val="Заголовок 1 Знак"/>
    <w:qFormat/>
    <w:rPr>
      <w:b/>
      <w:bCs/>
      <w:sz w:val="28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0" w:before="60" w:after="200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20"/>
    </w:pPr>
    <w:rPr>
      <w:rFonts w:ascii="Times New Roman" w:hAnsi="Times New Roman" w:cs="Times New Roman"/>
      <w:bCs/>
      <w:i/>
      <w:sz w:val="26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29:00Z</dcterms:created>
  <dc:creator>User</dc:creator>
  <dc:description/>
  <cp:keywords/>
  <dc:language>en-US</dc:language>
  <cp:lastModifiedBy>29.09.22</cp:lastModifiedBy>
  <dcterms:modified xsi:type="dcterms:W3CDTF">2024-09-30T07:05:00Z</dcterms:modified>
  <cp:revision>10</cp:revision>
  <dc:subject/>
  <dc:title/>
</cp:coreProperties>
</file>