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"/>
        <w:gridCol w:w="42"/>
        <w:gridCol w:w="1709"/>
        <w:gridCol w:w="567"/>
        <w:gridCol w:w="1417"/>
        <w:gridCol w:w="85"/>
        <w:gridCol w:w="701"/>
        <w:gridCol w:w="1089"/>
        <w:gridCol w:w="108"/>
        <w:gridCol w:w="57"/>
        <w:gridCol w:w="1141"/>
        <w:gridCol w:w="114"/>
        <w:gridCol w:w="1084"/>
        <w:gridCol w:w="1929"/>
        <w:gridCol w:w="213"/>
        <w:gridCol w:w="31"/>
        <w:gridCol w:w="56"/>
        <w:gridCol w:w="1897"/>
        <w:gridCol w:w="173"/>
        <w:gridCol w:w="1448"/>
        <w:gridCol w:w="26"/>
        <w:gridCol w:w="1503"/>
      </w:tblGrid>
      <w:tr>
        <w:trPr>
          <w:trHeight w:val="151" w:hRule="atLeast"/>
        </w:trPr>
        <w:tc>
          <w:tcPr>
            <w:tcW w:w="162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выполнении плана мероприятий («дорожная карта») по содействию развитию конкуренции в Псковской области на 2022-2025 год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Великолукский район» за 2024 год</w:t>
            </w:r>
          </w:p>
        </w:tc>
      </w:tr>
      <w:tr>
        <w:trPr>
          <w:trHeight w:val="15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рынка (направления системно го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ходное значение показателя в отчетном год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е значение показателя, установленно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твержденной «дорожной карте» на отчетн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значение показателя в отчетном год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 данных для расчета показ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показателе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 потребителей качеством товаров, работ и услуг на рынках субъекта Российской федерации и состоянием ценовой конкуренции² процент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ность предпринимателей действиями органов власти региона³, процентов</w:t>
            </w:r>
          </w:p>
        </w:tc>
      </w:tr>
      <w:tr>
        <w:trPr>
          <w:trHeight w:val="151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413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егосударственных аптечных организаций для осуществления деятельности в сельской мест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Великолукского района две организации предоставляют услуги в сфере розничной торговли лекарственными препаратами, медицинскими изделиями и сопутствующими товарами: МП «Фармация» и ООО «Юнифарм»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ношение количества негосударственных аптечных организаций, осуществляющих розничную торговлю фармацевтической продукцией к общему количеству аптечных организаций, осуществляющих розничную торговлю фармацевтической продукцией на территории райо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— 35 % оценили как удовлетворительно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12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47 %  оценили как удовлетворительно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енции на рынке медицинских услуг как умеренный оценили  29% , высокий  – 21%, слабый – 7% , отсутствие конкуренции – 43%</w:t>
            </w:r>
          </w:p>
        </w:tc>
      </w:tr>
      <w:tr>
        <w:trPr>
          <w:trHeight w:val="240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ынок ритуальных услуг</w:t>
            </w:r>
          </w:p>
        </w:tc>
      </w:tr>
      <w:tr>
        <w:trPr>
          <w:trHeight w:val="3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актуализация данных не реже двух раз в год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Великолукского района услуги в сфере ритуальных услуг предоставляются только организациями частной формы собственности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</w:rPr>
              <w:t>организаций частной формы собственности в сфере ритуальных услуг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к общему количеству организаций, осуществляющих </w:t>
            </w:r>
            <w:r>
              <w:rPr>
                <w:rFonts w:cs="Times New Roman" w:ascii="Times New Roman" w:hAnsi="Times New Roman"/>
              </w:rPr>
              <w:t xml:space="preserve"> деятельность в сфере ритуальных услуг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на территории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— 24 % оценили как удовлетворительно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6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41 %  оценили как удовлетворительно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енции на рынке ритуальных услуг как умеренный оценили  36% , слабый – 7%,  высокий  – 21%, отсутствие конкуренции – 36%</w:t>
            </w:r>
          </w:p>
        </w:tc>
      </w:tr>
      <w:tr>
        <w:trPr>
          <w:trHeight w:val="291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 Рынок выполнения работ по благоустройству городской среды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. в рамках реализации муниципальной программы  «Формирование современной городской среды в муниципальном образовании» благоустроено 2 территории, в т.ч. общественных - 2.  Все организации, выполняющие работы по благоустройству частной формы собственност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</w:rPr>
              <w:t>организаций частной формы собственности в сфере выполнения работ по благоустройству городской сред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к общему количеству организаций, осуществляющих </w:t>
            </w:r>
            <w:r>
              <w:rPr>
                <w:rFonts w:cs="Times New Roman" w:ascii="Times New Roman" w:hAnsi="Times New Roman"/>
              </w:rPr>
              <w:t xml:space="preserve"> деятельность в сфере выполнения работ по благоустройству городской сред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на территории район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— 35 % оценили как удовлетворительно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12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47 %  оценили как удовлетворительно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енции на рынке работ по благоустройству городской среды как умеренный оценили  36% , слабый – 0%,  высокий  – 21%, отсутствие конкуренции – 43%</w:t>
            </w:r>
          </w:p>
        </w:tc>
      </w:tr>
      <w:tr>
        <w:trPr>
          <w:trHeight w:val="2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ынок поставки сжиженного газа в баллонах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ынка поставки сжиженного газа в баллона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селения Великолукского района сжиженным газом осуществляется по прямым договорам </w:t>
            </w:r>
            <w:r>
              <w:rPr>
                <w:rFonts w:cs="Times New Roman" w:ascii="Times New Roman" w:hAnsi="Times New Roman"/>
                <w:color w:val="000000"/>
              </w:rPr>
              <w:t>АО «Псковские коммунальные систем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</w:rPr>
              <w:t>организаций частной формы собственности в сфере поставки сжиженного газа в баллона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к общему количеству организаций, осуществляющих </w:t>
            </w:r>
            <w:r>
              <w:rPr>
                <w:rFonts w:cs="Times New Roman" w:ascii="Times New Roman" w:hAnsi="Times New Roman"/>
              </w:rPr>
              <w:t xml:space="preserve"> поставку сжиженного газа в баллонах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на территории райо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— 41 % оценили как удовлетворительно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35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59 %  оценили как удовлетворительн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енции на рынке поставки сжиженного газа как умеренный оценили  36% , слабый – 28%, отсутствие конкуренции – 36%</w:t>
            </w:r>
          </w:p>
        </w:tc>
      </w:tr>
      <w:tr>
        <w:trPr>
          <w:trHeight w:val="151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Рынок дорожной деятельности (за исключением проектирования)</w:t>
            </w:r>
          </w:p>
        </w:tc>
      </w:tr>
      <w:tr>
        <w:trPr>
          <w:trHeight w:val="151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организации в сфере дорожной деятельности на территории района отсутствуют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слуги в сфере дорожной деятельности  на территории Великолукского района предоставляются только организациями частной формы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Госзакупок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</w:rPr>
              <w:t>организаций частной формы собственности в сфере дорожной деятельности (за исключением проектирования)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к общему количеству организаций, осуществляющих </w:t>
            </w:r>
            <w:r>
              <w:rPr>
                <w:rFonts w:cs="Times New Roman" w:ascii="Times New Roman" w:hAnsi="Times New Roman"/>
              </w:rPr>
              <w:t>дорожную деятельность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на территории район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— 24 % оценили как удовлетворительно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6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41%  оценили как удовлетворительно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енции на рынке дорожной деятельности как умеренный оценили  37% , слабый – 21%,  высокий  – 21%, отсутствие конкуренции – 21%</w:t>
            </w:r>
          </w:p>
        </w:tc>
      </w:tr>
      <w:tr>
        <w:trPr>
          <w:trHeight w:val="151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приемки выполненных работ по результатам исполнения заключенных государственных и муниципальных контрактов, обеспечение своевременной и стопроцентной оплаты выполненных и принятых заказчиком работ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Сфера наружной рекламы</w:t>
            </w:r>
          </w:p>
        </w:tc>
      </w:tr>
      <w:tr>
        <w:trPr>
          <w:trHeight w:val="1061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размещения рекламных конструкций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мещения рекламных конструкци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а территории муниципального образования «Великолукский район» утверждена постановлением №800 от 29.06.2015 и размещена на сайте </w:t>
            </w:r>
            <w:hyperlink r:id="rId2">
              <w:r>
                <w:rPr>
                  <w:rStyle w:val="InternetLink"/>
                  <w:color w:val="8DB3E2"/>
                  <w:sz w:val="22"/>
                  <w:szCs w:val="22"/>
                </w:rPr>
                <w:t>http://vlukirajon.reg60.ru/dokumenty</w:t>
              </w:r>
            </w:hyperlink>
            <w:r>
              <w:rPr>
                <w:color w:val="8DB3E2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Все организации, осуществляющие деятельность в сфере рекламы частной формы собственност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</w:rPr>
              <w:t>организаций частной формы собственности  в сфере наружной реклам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к общему количеству организаций, осуществляющих деятельность</w:t>
            </w:r>
            <w:r>
              <w:rPr>
                <w:rFonts w:cs="Times New Roman" w:ascii="Times New Roman" w:hAnsi="Times New Roman"/>
              </w:rPr>
              <w:t xml:space="preserve"> в сфере наружной рекламы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на территории район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— 24 % оценили как удовлетворительно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18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41%  оценили как удовлетворительно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енции на рынке наружной рекламы как умеренный оценили  50% , слабый – 7%, отсутствие конкуренции – 43%</w:t>
            </w:r>
          </w:p>
        </w:tc>
      </w:tr>
      <w:tr>
        <w:trPr>
          <w:trHeight w:val="151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рганов местного самоуправления области в информационно-телекоммуникационной сети "Интернет" перечня всех нормативных правовых актов, регулирующих сферы наружной рекламы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туализация правовых актов области в сфере наружной рекламы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на официальных сайтах органов местного самоуправления о проведении торгов на право установки и эксплуатации рекламных конструкций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Рынок туризма</w:t>
            </w:r>
          </w:p>
        </w:tc>
      </w:tr>
      <w:tr>
        <w:trPr>
          <w:trHeight w:val="98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-совещаний, «круглых столов» и иных мероприятий по содействию муниципальным образованиям в привлечении туристов; обучение субъектов предпринимательской деятельности продвижению приоритетных для области видов туризма 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туризм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На территории района организации различных форм собственности оказывают услуги в сфере туризма (музей федерального знач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 -мемориальный музей-усадьба  С.В. Ковалевской,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муниципальное учреждение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тературно-художественный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узе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мени писателя И.А.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асилье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, частной формы собственности: «Пчелиный хуторок», Вейк-парк, а такж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ов туристск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нфраструктуры -гостинично-ресторанный комплекс (гостиница, кафе, ресторан, стоянка) «Подворье 2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</w:rPr>
              <w:t xml:space="preserve">организаций частной формы собственности  в сфере туризма </w:t>
            </w:r>
            <w:r>
              <w:rPr>
                <w:rFonts w:eastAsia="Arial" w:cs="Times New Roman" w:ascii="Times New Roman" w:hAnsi="Times New Roman"/>
                <w:color w:val="000000"/>
              </w:rPr>
              <w:t>к общему количеству организаций, осуществляющих деятельность</w:t>
            </w:r>
            <w:r>
              <w:rPr>
                <w:rFonts w:cs="Times New Roman" w:ascii="Times New Roman" w:hAnsi="Times New Roman"/>
              </w:rPr>
              <w:t xml:space="preserve"> в сфере туризма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на территории район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— 24 % оценили как удовлетворительное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18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41 %  оценили как удовлетворительно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конкуренции на рынке туризма как высокий оценили 0%, умеренны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, слабый – 14%, отсутствие конкуренции – 36%</w:t>
            </w:r>
          </w:p>
        </w:tc>
      </w:tr>
      <w:tr>
        <w:trPr>
          <w:trHeight w:val="12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ов туристско-рекреационного кластера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9.3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международных туристских выставках 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9.4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региональных конкурсов среди представителей турбизнеса на выявление лучших практик, туристских продуктов и объектов туристской инфраструктуры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Рынок торговли</w:t>
            </w:r>
          </w:p>
        </w:tc>
      </w:tr>
      <w:tr>
        <w:trPr>
          <w:trHeight w:val="275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(опроса)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нестационарных торговых объектов и торговых мест под них по отношению к 2020 г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одится опрос потреб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нестационарных торговых объектов и торговых мест под них по отношению к 2020 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— 41 % оценили как удовлетворитель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29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35 %  оценили как удовлетворительно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конкуренции на рынке розничной торговли оцен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сокий  - 22%, умеренный  - 50%,  слабый  – 14%, отсутствие конкуренции – 14%</w:t>
            </w:r>
          </w:p>
        </w:tc>
      </w:tr>
      <w:tr>
        <w:trPr>
          <w:trHeight w:val="70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размещения нестационарных торговых объект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утверждена и постоянно актуализируется схема размещения нестационарных торговых объек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пределения административных барьеров на рынке торговл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ежегодного опроса потребителей проводится анализ состояния рынка торговли на территории муниципа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6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Рынок кадастровых и землеустроительных работ</w:t>
            </w:r>
          </w:p>
        </w:tc>
      </w:tr>
      <w:tr>
        <w:trPr>
          <w:trHeight w:val="2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слуги в сфере кадастровых и землеустроительных работ  в 2024 г. предоставлялись только организациями частной формы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Госзакупок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тношение количества </w:t>
            </w:r>
            <w:r>
              <w:rPr>
                <w:rFonts w:cs="Times New Roman" w:ascii="Times New Roman" w:hAnsi="Times New Roman"/>
              </w:rPr>
              <w:t xml:space="preserve">организаций частной формы собственности  в сфере  кадастровых и землеустроительных работ  </w:t>
            </w:r>
            <w:r>
              <w:rPr>
                <w:rFonts w:eastAsia="Arial" w:cs="Times New Roman" w:ascii="Times New Roman" w:hAnsi="Times New Roman"/>
                <w:color w:val="000000"/>
              </w:rPr>
              <w:t>к общему количеству организаций, осуществляющих деятельность</w:t>
            </w:r>
            <w:r>
              <w:rPr>
                <w:rFonts w:cs="Times New Roman" w:ascii="Times New Roman" w:hAnsi="Times New Roman"/>
              </w:rPr>
              <w:t xml:space="preserve"> в сфере  кадастровых и землеустроительных работ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на территории райо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— 24 % оценили как удовлетворитель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– 18% оценили как удовлетворите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- 41 %  оценили как удовлетворительно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енции на рынке кадастровых и землеустроительных работ оцен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 - 50%, слабый – 7%, отсутствие конкуренции – 43%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ынка кадастровых и землеустроительных работ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sz w:val="18"/>
          <w:szCs w:val="18"/>
        </w:rPr>
        <w:t>Данные по удовлетворенности предпринимателей вносятся по результатам проведения мониторинга, проведенного в соответствии с единой Методикой мониторинга состояния и развития конкуренции на товарных рынках субъектов Российской Федерации, разработанной Минэкономразвития России в соответствии с пунктом 43 Стандарта. В случае, если в региональной «дорожной карте» был дополнительно выбран финансовый рынок, то при условии наличия соответствующих опросных данных представляются данные мониторинга удовлетворенности населения деятельностью в сфере финансовых услуг, осуществляемой на территории субъекта Российской Федерации, в соответствии с единой Методикой мониторинга состояния и развития конкуренции на товарных рынках субъектов Российской Федерации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  <w:tab/>
      </w:r>
      <w:r>
        <w:rPr>
          <w:rFonts w:cs="Times New Roman" w:ascii="Times New Roman" w:hAnsi="Times New Roman"/>
          <w:sz w:val="18"/>
          <w:szCs w:val="18"/>
        </w:rPr>
        <w:t>Данные по удовлетворенности предпринимателей вносятся по результатам проведения мониторинга, проведенного в соответствии с единой Методикой мониторинга состояния и развития конкуренции на товарных рынках субъектов Российской Федерации, разработанной Минэкономразвития России в соответствии с пунктом 43 Стандарта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499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8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ukirajon.reg60.ru/dokumen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1:00Z</dcterms:created>
  <dc:creator>User</dc:creator>
  <dc:description/>
  <cp:keywords/>
  <dc:language>en-US</dc:language>
  <cp:lastModifiedBy>29.09.22</cp:lastModifiedBy>
  <cp:lastPrinted>2025-01-16T16:37:00Z</cp:lastPrinted>
  <dcterms:modified xsi:type="dcterms:W3CDTF">2025-01-24T08:25:00Z</dcterms:modified>
  <cp:revision>9</cp:revision>
  <dc:subject/>
  <dc:title>№</dc:title>
</cp:coreProperties>
</file>