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Администрация Великолукского района сообщает о возможном предоставлении земельного участка в собственность с видом разрешенного использования — для индивидуального жилищного строительства. Граждане, заинтересованные в предоставлении земельного участка, в течение 30 дней со дня опубликования и размещения данного извещения могут подавать заявления о намерении участвовать в аукционе по продаже данного земельного участка. Заявления можно подавать следующими способами: непосредственно от заявителя в Администрацию Великолукского района, по почте, в электронном виде.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Великолукского района принимает заявления от заявителей по адресу: Псковская область, гор. Великие Луки, просп. Гагарина, д. 6, каб. № 42.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182110, Псковская область, г. Великие Луки, просп. Гагарина, д. 6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vlukirajon@reg60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начала приема заявлений: </w:t>
      </w:r>
      <w:r>
        <w:rPr>
          <w:rFonts w:cs="Times New Roman" w:ascii="Times New Roman" w:hAnsi="Times New Roman"/>
          <w:sz w:val="24"/>
          <w:szCs w:val="24"/>
        </w:rPr>
        <w:t>16 апреля 2025 г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окончания приема заявлений: </w:t>
      </w:r>
      <w:r>
        <w:rPr>
          <w:rFonts w:cs="Times New Roman" w:ascii="Times New Roman" w:hAnsi="Times New Roman"/>
          <w:sz w:val="24"/>
          <w:szCs w:val="24"/>
        </w:rPr>
        <w:t>15 мая 2025 г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земельном участке: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адрес расположения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Псковская область, муниципальный район Великолукский, сельское поселение «Пореченская волость», деревня Занюсское;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дастровый квартал: 60:02:0091001;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ощадь 1500 кв. м.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егория земли: земли населенных пункт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емельный участок частично расположен в зоне с особыми условиями использования территории с реестровыми номерам</w:t>
      </w:r>
      <w:r>
        <w:rPr>
          <w:color w:val="000000"/>
          <w:sz w:val="24"/>
          <w:szCs w:val="24"/>
          <w:lang w:val="ru-RU"/>
        </w:rPr>
        <w:t xml:space="preserve">и </w:t>
      </w:r>
      <w:r>
        <w:rPr>
          <w:color w:val="252625"/>
          <w:sz w:val="24"/>
          <w:szCs w:val="24"/>
          <w:shd w:fill="FFFFFF" w:val="clear"/>
          <w:lang w:val="ru-RU"/>
        </w:rPr>
        <w:t>60:02-6.1324, 60:02-6.1560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spacing w:lineRule="auto" w:line="276"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 схемой расположения земельного участка можно ознакомиться в Администрации Великолукского района по адресу: Псковская область, гор. Великие Луки, пр. Ю. Гагарина, д. 6, каб. № 42, с 9.00 до 13.00 и с 14.00 до 17.00 ежедневно, кроме выходных и праздничных дн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sectPr>
      <w:type w:val="nextPage"/>
      <w:pgSz w:w="12240" w:h="15840"/>
      <w:pgMar w:left="1380" w:right="915" w:gutter="0" w:header="0" w:top="615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>
      <w:rFonts w:eastAsia="Times New Roman" w:cs="Times New Roman"/>
      <w:b/>
      <w:i/>
      <w:iCs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Mangal;Liberation Mono"/>
      <w:sz w:val="18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ukirajon@reg60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40:00Z</dcterms:created>
  <dc:creator>Next</dc:creator>
  <dc:description/>
  <cp:keywords/>
  <dc:language>en-US</dc:language>
  <cp:lastModifiedBy>4</cp:lastModifiedBy>
  <cp:lastPrinted>2025-04-09T10:46:00Z</cp:lastPrinted>
  <dcterms:modified xsi:type="dcterms:W3CDTF">2025-04-16T11:34:00Z</dcterms:modified>
  <cp:revision>12</cp:revision>
  <dc:subject/>
  <dc:title/>
</cp:coreProperties>
</file>