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сообщает о возможном предоставлении земельного участка в собственность с видом разрешенного использования — для индивидуального жилищного строительства. Граждане, заинтересованные в предоставлении земельного участка,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принимает заявления от заявителей по адресу: Псковская область, гор. Великие Луки, просп. Гагарина, д. 6, каб. № 42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2110, Псковская область, г. Великие Луки, просп. Гагарина, д. 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лений: </w:t>
      </w:r>
      <w:r>
        <w:rPr>
          <w:rFonts w:cs="Times New Roman" w:ascii="Times New Roman" w:hAnsi="Times New Roman"/>
          <w:sz w:val="24"/>
          <w:szCs w:val="24"/>
        </w:rPr>
        <w:t>16 апрел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4"/>
          <w:szCs w:val="24"/>
        </w:rPr>
        <w:t>15 ма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земельном участке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рес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Псковская область, муниципальный район Великолукский, сельское поселение «Пореченская волость», деревня Синие Ворот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квартал: 60:02:0092001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1100 кв. 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ли: земли населенных пунк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хемой расположения земельного участка можно ознакомиться в Администрации Великолукского района по адресу: Псковская область, гор. Великие Луки, пр. Ю. Гагарина, д. 6, каб. № 42, с 9.00 до 13.00 и с 14.00 до 17.00 ежедневно, кроме выходных и праздничных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sectPr>
      <w:type w:val="nextPage"/>
      <w:pgSz w:w="12240" w:h="15840"/>
      <w:pgMar w:left="1380" w:right="915" w:gutter="0" w:header="0" w:top="61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eastAsia="Times New Roman" w:cs="Times New Roman"/>
      <w:b/>
      <w:i/>
      <w:i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0:00Z</dcterms:created>
  <dc:creator>Next</dc:creator>
  <dc:description/>
  <cp:keywords/>
  <dc:language>en-US</dc:language>
  <cp:lastModifiedBy>4</cp:lastModifiedBy>
  <cp:lastPrinted>2025-04-09T10:38:00Z</cp:lastPrinted>
  <dcterms:modified xsi:type="dcterms:W3CDTF">2025-04-17T08:14:00Z</dcterms:modified>
  <cp:revision>10</cp:revision>
  <dc:subject/>
  <dc:title/>
</cp:coreProperties>
</file>