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сообщает о возможном предоставлении земельного участка в собственность с видом разрешенного использования — для ведения личного подсобного хозяйства (приусадебный земельный участок). Граждане, заинтересованные в предоставлении земельного участка,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лукского района принимает заявления от заявителей по адресу: Псковская область, гор. Великие Луки, просп. Гагарина, д. 6, каб. № 42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82110, Псковская область, г. Великие Луки, просп. Гагарина, д. 6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vlukirajon@reg60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чала приема заявлений: </w:t>
      </w:r>
      <w:r>
        <w:rPr>
          <w:rFonts w:cs="Times New Roman" w:ascii="Times New Roman" w:hAnsi="Times New Roman"/>
          <w:sz w:val="24"/>
          <w:szCs w:val="24"/>
        </w:rPr>
        <w:t>30 апрел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окончания приема заявлений: </w:t>
      </w:r>
      <w:r>
        <w:rPr>
          <w:rFonts w:cs="Times New Roman" w:ascii="Times New Roman" w:hAnsi="Times New Roman"/>
          <w:sz w:val="24"/>
          <w:szCs w:val="24"/>
        </w:rPr>
        <w:t>29 ма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земельном участке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дрес расположения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Псковская область, муниципальный район Великолукский, сельское поселение «Пореченская волость», деревня Березк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квартал: 60:02:0091501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1710 кв. м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ли: земли населенных пун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й участок частично расположен в зоне с особыми условиями использования территории с реестровыми номерам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252625"/>
          <w:sz w:val="24"/>
          <w:szCs w:val="24"/>
          <w:shd w:fill="FFFFFF" w:val="clear"/>
          <w:lang w:val="ru-RU"/>
        </w:rPr>
        <w:t>60:02-6.673, 60:02-6.526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хемой расположения земельного участка можно ознакомиться в Администрации Великолукского района по адресу: Псковская область, гор. Великие Луки, пр. Ю. Гагарина, д. 6, каб. № 42, с 9.00 до 13.00 и с 14.00 до 17.00 ежедневно, кроме выходных и праздничных дней.</w:t>
      </w:r>
    </w:p>
    <w:sectPr>
      <w:type w:val="nextPage"/>
      <w:pgSz w:w="12240" w:h="15840"/>
      <w:pgMar w:left="1380" w:right="915" w:gutter="0" w:header="0" w:top="61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eastAsia="Times New Roman" w:cs="Times New Roman"/>
      <w:b/>
      <w:i/>
      <w:i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Mangal;Courier New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9:00Z</dcterms:created>
  <dc:creator>Next</dc:creator>
  <dc:description/>
  <dc:language>en-US</dc:language>
  <cp:lastModifiedBy>LENOVO</cp:lastModifiedBy>
  <cp:lastPrinted>2025-04-22T11:41:00Z</cp:lastPrinted>
  <dcterms:modified xsi:type="dcterms:W3CDTF">2025-05-12T16:59:00Z</dcterms:modified>
  <cp:revision>2</cp:revision>
  <dc:subject/>
  <dc:title/>
</cp:coreProperties>
</file>