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 по прое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й нормативный правовой акт</w:t>
        <w:tab/>
        <w:tab/>
      </w:r>
    </w:p>
    <w:p>
      <w:pPr>
        <w:pStyle w:val="Normal"/>
        <w:shd w:fill="FFFFFF" w:val="clear"/>
        <w:autoSpaceDE w:val="false"/>
        <w:ind w:left="180" w:right="256" w:firstLine="5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ланируемый срок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апрель 2025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жилищно-коммунальному хозяйству Администрации Великолук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общественных отношений: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78 Бюджетного кодекса Российской Федерации, 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облема, на решение которой направлен предлагаемый способ регулирования общественных отношений: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ь получения субсидий юридическими лицами, индивидуальными предпринимателями, физическими лицами – производителями товаров, работ, услуг в сфере жилищно-коммунального комплекса на территории муниципального образования «Великолук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руг лиц, на которых будет распространено действие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физические лица – производителя товаров, работ, услуг в сфере жилищно-коммунального комплекса на территории муниципального образования «Великолукский район», Администрация Великолукского района Пск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сутствует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Необходимость и период распространения предлагаемого способа правового регулирования общественных отношений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  <w:tab/>
        <w:tab/>
        <w:t xml:space="preserve">        </w:t>
        <w:tab/>
        <w:tab/>
        <w:tab/>
        <w:t xml:space="preserve">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раткое изложение целей правового регулирования общественных отношен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субсидий за счет средств бюджета муниципального образования «Великолукский район» юридическим лицам, индивидуальным предпринимателям, физическим лицам – производителям товаров, работ, услуг в сфере жилищно-коммунального комплекса на территории муниципального образования «Великолукский район» на финансовое обеспечение затрат или возмещение недополученных доходов и (или) возмещение затр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ный нормативный правовой акт определяет цели, условия и порядок предоставления из бюджета муниципального образования «Великолукский район» субсидий юридическим лицам, индивидуальным предпринимателям, физическим лицам – производителям товаров, работ, услуг в сфере жилищно-коммунального комплекса на территории муниципального образования «Великолук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ок, в течение которого разработчиком проекта принимаются предложения: </w:t>
      </w:r>
      <w:r>
        <w:rPr>
          <w:rFonts w:cs="Times New Roman" w:ascii="Times New Roman" w:hAnsi="Times New Roman"/>
          <w:sz w:val="28"/>
          <w:szCs w:val="28"/>
          <w:u w:val="single"/>
        </w:rPr>
        <w:t>с 20 марта 2025 года по 02 апреля 2025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актные данные для направления предложен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седатель комитета по жилищно-коммунальному хозяйству Администрации Великолукского района Яковлева Мария Сергеевна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  <w:u w:val="single"/>
        </w:rPr>
        <w:t>60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       8 (81153) 3-26-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Иная информация (по решению разработчика проекта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нормативного правового акта с пояснительной запиской размещен на официальном сайте муниципального образования «Великолук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lukirajon.gosuslugi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в разделе «Оценка регулирующего воздейств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ukirajon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User</dc:creator>
  <dc:description/>
  <cp:keywords/>
  <dc:language>en-US</dc:language>
  <cp:lastModifiedBy>Next</cp:lastModifiedBy>
  <cp:lastPrinted>2021-05-19T17:41:00Z</cp:lastPrinted>
  <dcterms:modified xsi:type="dcterms:W3CDTF">2025-03-20T09:20:00Z</dcterms:modified>
  <cp:revision>17</cp:revision>
  <dc:subject/>
  <dc:title>Уведомление о проведении публичных консультаций по проекту</dc:title>
</cp:coreProperties>
</file>