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left="18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Великолукского района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</w:t>
      </w:r>
    </w:p>
    <w:p>
      <w:pPr>
        <w:pStyle w:val="Normal"/>
        <w:shd w:fill="FFFFFF" w:val="clear"/>
        <w:autoSpaceDE w:val="false"/>
        <w:ind w:left="180"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постановления Администрации Великолукского района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 подготовлен в соответствии с подпунктом 3 пункта 2 статьи 78 Бюджетного кодекса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из бюджета муниципального образования «Великолукский район» необходимо привести в соответствие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й проект постановления вносится с целью предоставления субсидий за счет средств бюджета муниципального образования «Великолукский район»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фере жилищно-коммунального комплекса на территории муниципального образования «Великолукский район» на финансовое обеспечение затрат или возмещение недополученных доходов и (или) возмещение затр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проекте постановления устанавливаются требования к получателю субсидии, перечень документов для предоставления субсидии, порядок и срок рассмотрения предоставленных документов, порядок и срок заключения соглашения на предоставление субсидии, срок перечисления субсидии получателю субсидии, сроки предоставления отчетности, требования об осуществлении контроля за соблюдением услови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участников отношений, заинтересованные лица, интересы которых будут затронуты предлагаемым правовым регулированием: юридические лица (за исключением муниципальных учреждений), индивидуальные предприниматели, физические лица – производители товаров, работ, услуг в сфере жилищно-коммунального комплекса на территории муниципального образования «Великолукский район», Администрация Великолукского района Пско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лномочий, необходимых для реализации предлагаемого проекта постановления Администрации Великолукского района, не потребует дополнительных расходов из бюджета муниципального образования «Великолук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положения, вводящих (или) способствующих введению избыточных обязанностей, запретов и ограничений для юридических лиц (за исключением муниципальных учреждений), индивидуальных предпринимателей, физических лиц – производителей товаров, работ, услуг в сфере жилищно-коммунального комплекса на территории муниципального образования «Великолукский район» и не потребует для них дополнительных расходов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достижения цели предложенным способом и риски негативных последствий отсутствуют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полномочий, необходимых для реализации предлагаемого проекта постановления Администрации Великолукского района, потребует признания утратившими силу следующих постановлений Администрации Великолукского района: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06.2021 № 620 «Об утверждении Порядка предоставления субсидий юридическим лицам (за исключением субсидий государственным (муниципальным) учреждениям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;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.11.2022 № 1125 «О внесении изменений в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, утвержденный постановлением Администрации Великолукского района от 25.06.2021 № 62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требуется внесение изменений в Положение о комисси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, утвержденное постановлением Администрации Великолукского района от 08.11.2021 № 111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вступления в силу проекта нормативного правового акта – апрель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роекта нормативного правового акта – комитет по жилищно-коммунальному хозяйству Администрации Великолу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и Великолукского района                            М. С. Яковле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6:00Z</dcterms:created>
  <dc:creator>User</dc:creator>
  <dc:description/>
  <cp:keywords/>
  <dc:language>en-US</dc:language>
  <cp:lastModifiedBy>Next</cp:lastModifiedBy>
  <cp:lastPrinted>2021-05-20T10:17:00Z</cp:lastPrinted>
  <dcterms:modified xsi:type="dcterms:W3CDTF">2025-03-18T13:50:00Z</dcterms:modified>
  <cp:revision>15</cp:revision>
  <dc:subject/>
  <dc:title>Пояснительная записка</dc:title>
</cp:coreProperties>
</file>