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Перечень муниципальных правовых актов,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признанию утратившими силу, приостановлению, изменению или принятию в связи с принят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я Администрации Великолукского района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муниципального образования «Великолукский район»</w:t>
      </w:r>
    </w:p>
    <w:p>
      <w:pPr>
        <w:pStyle w:val="Normal"/>
        <w:shd w:fill="FFFFFF" w:val="clear"/>
        <w:autoSpaceDE w:val="false"/>
        <w:ind w:left="180" w:right="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постановления Администрации Великолукского района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муниципального образования «Великолукский район» потребуется признать утратившими силу следующих постановлений Администрации Великолук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5.06.2021 № 620 «Об утверждении Порядка предоставления субсидий юридическим лицам (за исключением субсидий государственным (муниципальным) учреждениям, индивидуальным предпринимателям, а также физическим лицам – производителям товаров, работ, услуг из бюджета муниципального образования «Великолук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9.11.2022 № 1125 «О внесении изменений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муниципального образования «Великолукский район», утвержденный постановлением Администрации Великолукского района от 25.06.2021 № 62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отребуется внесение изменений в Положение о комиссии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муниципального образования «Великолукский район», утвержденное постановлением Администрации Великолукского района от 08.11.2021 № 11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му хозяйств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еликолукского района                            М. С. Яко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16:00Z</dcterms:created>
  <dc:creator>User</dc:creator>
  <dc:description/>
  <cp:keywords/>
  <dc:language>en-US</dc:language>
  <cp:lastModifiedBy>Next</cp:lastModifiedBy>
  <cp:lastPrinted>2021-05-20T10:11:00Z</cp:lastPrinted>
  <dcterms:modified xsi:type="dcterms:W3CDTF">2025-03-18T12:48:00Z</dcterms:modified>
  <cp:revision>9</cp:revision>
  <dc:subject/>
  <dc:title>Пояснительная записка</dc:title>
</cp:coreProperties>
</file>