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42" w:right="2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варительное заключение</w:t>
      </w:r>
    </w:p>
    <w:p>
      <w:pPr>
        <w:pStyle w:val="Normal"/>
        <w:spacing w:lineRule="auto" w:line="240" w:before="0" w:after="0"/>
        <w:ind w:left="142" w:right="2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ценке регулирующего воздействия проекта постановления Администрации Великолукского района «Об утверждении порядка предоставления субсидий юридическим лицам (за исключением субсидий муниципальным учреждениям), индивидуальным предпринимателям, а также физическим лицам – производителям товаров, работ, услуг из бюджета муниципального образования «Великолукский район»</w:t>
      </w:r>
    </w:p>
    <w:p>
      <w:pPr>
        <w:pStyle w:val="Normal"/>
        <w:spacing w:lineRule="auto" w:line="240" w:before="0" w:after="0"/>
        <w:ind w:left="142" w:right="2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42" w:right="28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42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142" w:right="283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тетом по жилищно-коммунальному хозяйству Администрации Великолукского района в лице председателя комитета по жилищно-коммунальному хозяйству Администрации Великолукского района Яковлевой Марии Сергеевны (далее – разработчик) в соответствии с Порядком проведения оценки регулирующего воздействия проектов муниципальных нормативных правовых актов, затрагивающих вопросы осуществления предпринимательской и инвестиционной деятельности, утвержденным постановлением Администрации Великолукского района от 17.12.2015 № 1474, проведена предварительная оценка регулирующего воздействия проекта постановления Администрации Великолукского района «Об утверждении порядка предоставления субсидий юридическим лицам (за исключением субсидий муниципальным учреждениям), индивидуальным предпринимателям, а также физическим лицам – производителям товаров, работ, услуг из бюджета муниципального образования «Великолукский район» (далее – проект).</w:t>
      </w:r>
    </w:p>
    <w:p>
      <w:pPr>
        <w:pStyle w:val="Normal"/>
        <w:spacing w:lineRule="auto" w:line="360" w:before="0" w:after="0"/>
        <w:ind w:left="142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ект разработан в соответствии с подпунктом 3 пункта 2 статьи 78 Бюджетного кодекса Российской Федерации, постановлением Правительства Российской Федерации от 25.10.2023 № 1782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 и проведение отборов получателей указанных субсидий, в том числе грантов в форме субсидий» с целью предоставления субсидий за счет средств бюджета муниципального образования «Великолукский район» юридическим лицам, индивидуальным предпринимателям, физическим лицам – производителям товаров, работ, услуг в сфере жилищно-коммунального комплекса на территории муниципального образования «Великолукский район» на финансовое обеспечение затрат или возмещение недополученных доходов и (или) возмещение затрат.</w:t>
      </w:r>
    </w:p>
    <w:p>
      <w:pPr>
        <w:pStyle w:val="Normal"/>
        <w:spacing w:lineRule="auto" w:line="360" w:before="0" w:after="0"/>
        <w:ind w:left="142" w:right="283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анном проекте постановления устанавливаются требования к получателю субсидии, перечень документов для предоставления субсидии, порядок и срок рассмотрения предоставленных документов, порядок и срок заключения соглашения на предоставление субсидии, срок перечисления субсидии получателю субсидии, сроки предоставления отчетности, требования об осуществлении контроля за соблюдением условий и порядка предоставления субсидий и ответственности за их нарушение.</w:t>
      </w:r>
    </w:p>
    <w:p>
      <w:pPr>
        <w:pStyle w:val="Normal"/>
        <w:spacing w:lineRule="auto" w:line="360" w:before="0" w:after="0"/>
        <w:ind w:left="142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Информация об оценке регулирующего воздействия проекта размещена разработчиком на официальном сайте муниципального образования «Великолукский район» в информационно-телекоммуникационной сети «Интернет» по адресу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s://vlukirajon.gosuslugi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разделе «Оценка регулирующего воздействия».</w:t>
      </w:r>
    </w:p>
    <w:p>
      <w:pPr>
        <w:pStyle w:val="Normal"/>
        <w:spacing w:lineRule="auto" w:line="360" w:before="0" w:after="0"/>
        <w:ind w:left="142" w:right="28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азработчиком проведены публичные консультации по проекту в срок с 20 марта 2025 года по 02 апреля 2025 года. В ходе публичных консультаций замечаний и предложений по проекту разработчику не поступило. В ходе рассмотрения результатов публичных консультаций установлено, что процедуры проведения оценки регулирующего воздействия разработчиком соблюдены в полном объеме.</w:t>
      </w:r>
    </w:p>
    <w:p>
      <w:pPr>
        <w:pStyle w:val="Normal"/>
        <w:spacing w:lineRule="auto" w:line="360" w:before="0" w:after="0"/>
        <w:ind w:left="142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тсутствие в муниципальном образовании «Великолукский район» данного нормативно-правового акта приведет к нарушению действующего законодательства Российской Федерации по предоставлению субсидий юридическим лицам, индивидуальным предпринимателям, физическим лицам – производителям товаров, работ, услуг в сфере жилищно-коммунального комплекса на территории муниципального образования «Великолукский район».</w:t>
      </w:r>
    </w:p>
    <w:p>
      <w:pPr>
        <w:pStyle w:val="Normal"/>
        <w:spacing w:lineRule="auto" w:line="360" w:before="0" w:after="0"/>
        <w:ind w:left="142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основании проведенной оценки регулирующего воздействия проекта разработчиком сделаны следующие выводы:</w:t>
      </w:r>
    </w:p>
    <w:p>
      <w:pPr>
        <w:pStyle w:val="Normal"/>
        <w:spacing w:lineRule="auto" w:line="360" w:before="0" w:after="0"/>
        <w:ind w:left="142" w:right="283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ложенный проектом способ муниципального регулирования обоснован в достаточном объеме.</w:t>
      </w:r>
    </w:p>
    <w:p>
      <w:pPr>
        <w:pStyle w:val="Normal"/>
        <w:spacing w:lineRule="auto" w:line="360" w:before="0" w:after="0"/>
        <w:ind w:left="142" w:right="283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ект не содержит положения, вводящие избыточные обязанности, запреты и ограничения для юридических лиц, индивидуальных предпринимателей, физических лиц, осуществляющих деятельность в сфере жилищно-коммунального комплекса на территории муниципального образования «Великолукский район».</w:t>
      </w:r>
    </w:p>
    <w:p>
      <w:pPr>
        <w:pStyle w:val="Normal"/>
        <w:spacing w:lineRule="auto" w:line="360" w:before="0" w:after="0"/>
        <w:ind w:left="142" w:right="283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оложения, способствующие возникновению необоснованных расходов у юридических лиц, индивидуальных предпринимателей, физических лиц, осуществляющих деятельность в сфере жилищно-коммунального комплекса на территории муниципального образования «Великолукский район», и бюджета муниципального образования «Великолукский район» отсутствуют. </w:t>
      </w:r>
    </w:p>
    <w:p>
      <w:pPr>
        <w:pStyle w:val="Normal"/>
        <w:spacing w:lineRule="auto" w:line="240" w:before="0" w:after="0"/>
        <w:ind w:left="712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12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тета по</w:t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ищно-коммунальному хозяйству</w:t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Великолукского района                              М. С. Яковлева</w:t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2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lukirajon.gosuslug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2:08:00Z</dcterms:created>
  <dc:creator>User</dc:creator>
  <dc:description/>
  <cp:keywords/>
  <dc:language>en-US</dc:language>
  <cp:lastModifiedBy>Next</cp:lastModifiedBy>
  <cp:lastPrinted>2025-04-02T12:42:00Z</cp:lastPrinted>
  <dcterms:modified xsi:type="dcterms:W3CDTF">2025-04-02T09:42:00Z</dcterms:modified>
  <cp:revision>9</cp:revision>
  <dc:subject/>
  <dc:title>Предварительное заключение об оценке регулирующего воздействия проекта постановления Администрации Великолукского района «О внесении изменений в Положение об условиях и порядке предоставления субсидий юридическим лицам, индивидуальным предпринимателям, ф</dc:title>
</cp:coreProperties>
</file>