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645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8"/>
          <w:szCs w:val="28"/>
          <w:u w:val="single"/>
        </w:rPr>
        <w:t>13.12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3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г. Великие Лу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прете выхода и выезда людей на лед водных объектов в муниципальном образовании «Великолукский район»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данных мониторинга ситуации на водоёмах района, в целях уменьшения риска возникновения чрезвычайных ситуаций, несчастных случаев и гибели людей на водных объектах района Администрация Великолук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вести с 13 декабря 2024 г. запрет выхода людей и выезда транспортных средств на лёд водных объектов Великолукского района в границах муниципального образования «Великолукский район».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>2. Главам сельских поселений: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>2.1 провести контроль наличия установленных предупреждающих знаков о запрете выхода на лед озёр и рек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2.2 разместить информационный материал для граждан о запрете выхода, выезда на лёд озёр и рек на информационных стендах.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3. Отделу по ГО и ЧС и мобилизационной подготовке Администрации Великолукского района </w:t>
      </w:r>
      <w:r>
        <w:rPr>
          <w:sz w:val="26"/>
          <w:szCs w:val="26"/>
        </w:rPr>
        <w:t>организовать взаимодействие с Главным управлением МЧС России по Псковской области по ведению информационной, профилактической, разъяснительной работы с населением, проживающим на территории Великолукского района.</w:t>
      </w:r>
    </w:p>
    <w:p>
      <w:pPr>
        <w:pStyle w:val="Normal"/>
        <w:widowControl/>
        <w:ind w:left="-30" w:firstLine="720"/>
        <w:jc w:val="both"/>
        <w:rPr/>
      </w:pPr>
      <w:r>
        <w:rPr>
          <w:rFonts w:eastAsia="Times New Roman"/>
          <w:kern w:val="0"/>
          <w:sz w:val="26"/>
          <w:szCs w:val="26"/>
        </w:rPr>
        <w:t>4. Начальнику управления образования Курк Е.К. организовать работу руководителей образовательных учреждений по проведению разъяснительной работы и инструктажа среди участников образовательного процесса, по соблюдению правил поведения людей на водных объектах в период ледостава и запрету выхода на лёд.</w:t>
      </w:r>
    </w:p>
    <w:p>
      <w:pPr>
        <w:pStyle w:val="Normal"/>
        <w:widowControl/>
        <w:ind w:left="-30" w:firstLine="720"/>
        <w:jc w:val="both"/>
        <w:rPr/>
      </w:pPr>
      <w:r>
        <w:rPr>
          <w:rFonts w:eastAsia="Times New Roman"/>
          <w:kern w:val="0"/>
          <w:sz w:val="26"/>
          <w:szCs w:val="26"/>
        </w:rPr>
        <w:t>5. Руководителям предприятий и организаций независимо от форм собственности ознакомить работающих граждан с введением запрета выхода и выезда на лёд, и с правилами безопасного поведения на водных объектах в опасный период.</w:t>
      </w:r>
    </w:p>
    <w:p>
      <w:pPr>
        <w:pStyle w:val="Normal"/>
        <w:widowControl/>
        <w:ind w:left="-30" w:firstLine="720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Великолукского района по социальной политике.</w:t>
      </w:r>
    </w:p>
    <w:p>
      <w:pPr>
        <w:pStyle w:val="Normal"/>
        <w:widowControl/>
        <w:ind w:left="-3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Настоящее постановление опубликовать в газете «Наш путь» и разместить на официальном сайте Администрации Великолукского района в сети Интернет.</w:t>
      </w:r>
    </w:p>
    <w:p>
      <w:pPr>
        <w:pStyle w:val="Normal"/>
        <w:ind w:right="-185" w:firstLine="708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  А.Г. Кузьмин</w:t>
      </w:r>
    </w:p>
    <w:p>
      <w:pPr>
        <w:pStyle w:val="Standard"/>
        <w:jc w:val="both"/>
        <w:rPr/>
      </w:pPr>
      <w:r>
        <w:rPr>
          <w:sz w:val="28"/>
          <w:szCs w:val="28"/>
        </w:rPr>
        <w:t>Верн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з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St1z0">
    <w:name w:val="WW8NumSt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00Z</dcterms:created>
  <dc:creator>User</dc:creator>
  <dc:description/>
  <cp:keywords/>
  <dc:language>en-US</dc:language>
  <cp:lastModifiedBy>LENOVO</cp:lastModifiedBy>
  <cp:lastPrinted>2024-12-13T15:09:00Z</cp:lastPrinted>
  <dcterms:modified xsi:type="dcterms:W3CDTF">2024-12-15T16:44:00Z</dcterms:modified>
  <cp:revision>5</cp:revision>
  <dc:subject/>
  <dc:title/>
</cp:coreProperties>
</file>