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545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6" t="-332" r="-476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ЛИКОЛУ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г. Великие Луки</w:t>
      </w:r>
    </w:p>
    <w:p>
      <w:pPr>
        <w:pStyle w:val="Normal"/>
        <w:autoSpaceDE w:val="false"/>
        <w:spacing w:lineRule="auto" w:line="240" w:before="0" w:after="0"/>
        <w:ind w:right="5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бюджетной и налоговой политики муниципального образования «Великолукский район» 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ind w:right="5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муниципального образования «Великолукский район», утвержденным решением Собрания депутатов Великолукского района от 28.06.2016 года № 265, Администрация Великолукского района  п о с т а н о в л я е т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муниципального образования «Великолукский район» на 2025 год и плановый период 2026 и 2027 годов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му управлению Администрации Великолукского района обеспечить формирование проекта местного бюджета на 2025 год и плановый период 2026 и 2027 годов с  учетом Основных направлений бюджетной и налоговой политик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органам местного самоуправления муниципальных образований Великолукского района с целью проведения единой бюджетной политики при формировании местных бюджетов на 2025 год и плановый период 2026 и 2027 годов учитывать Основные направления бюджетной и налоговой политик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Великолукского район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А.Г. Кузьмин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Сокол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11.09.2024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109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бюджетной и налоговой политики муниципального образования «Великолук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C9211E"/>
          <w:sz w:val="28"/>
          <w:szCs w:val="28"/>
        </w:rPr>
      </w:pPr>
      <w:r>
        <w:rPr>
          <w:rFonts w:cs="Times New Roman" w:ascii="Times New Roman" w:hAnsi="Times New Roman"/>
          <w:b/>
          <w:color w:val="C9211E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C9211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муниципального образования «Великолукский район» на 2025 год и  плановый период 2026 и 2027 годов (далее – основные направления бюджетной и налоговой политики) разработаны в соответствии со статьями 172 и 184.2 Бюджет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муниципального образования «Великолукский район», утвержденным решением Собрания депутатов Великолукского района от 28.06.2016 года № 265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 обеспечивают преемственность целе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местного бюджета на 2025 год и на плановый период 2026 и 2027 годов, подходов к его формированию, основных характеристик и прогнозируемых параметров местного бюджета.        </w:t>
      </w:r>
    </w:p>
    <w:p>
      <w:pPr>
        <w:pStyle w:val="Normal"/>
        <w:tabs>
          <w:tab w:val="clear" w:pos="708"/>
          <w:tab w:val="left" w:pos="427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являются основой для повышения качества бюджетного процесса, обеспечения рационального, эффективного и результативного расходования бюджетных средств. </w:t>
      </w:r>
    </w:p>
    <w:p>
      <w:pPr>
        <w:pStyle w:val="ListParagraph"/>
        <w:tabs>
          <w:tab w:val="clear" w:pos="708"/>
          <w:tab w:val="left" w:pos="4270" w:leader="none"/>
          <w:tab w:val="left" w:pos="702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аправлены на обеспечение социальной и финансовой стабильности в  муниципальном образование «Великолукский район»  и создание условий для устойчивого социально-экономического развития района в соответствии с национальными целями развития страны.</w:t>
      </w:r>
    </w:p>
    <w:p>
      <w:pPr>
        <w:pStyle w:val="Normal"/>
        <w:tabs>
          <w:tab w:val="clear" w:pos="708"/>
          <w:tab w:val="left" w:pos="427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бюджетной политики 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юджетная политика на  2025 год и плановый период 2026 и 2027 годов сохранит свою направленность на выполнение приоритетных задач социально – экономического развития муниципального образования «Великолукский район», социальную и финансовую стабильность, реализацию уже принятых решений в рамках бюджета 2024 года и направлена на подготовку нового трёхлетнего бюджета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бюджетной политики сопровождается усиливающейся с каждым годом социальной нагрузкой на бюджет муниципального образования, а также необходимостью достижения целей и задач национальных и региональных проектов. В условиях недостатка собственной доходной базы и высокой зависимости от объема финансовой помощи и целевых субсидий из федерального и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бюджетов, необходимо продолжить финансовое участие в реализации  национальных, региональных проектов на территории муниципального образования «Великолук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ложившихся условиях продолжают сохраняться риски возникновения дополнительных расходов и недопоступления бюджетоформирующих доходов.  Учитывая условия ограничения бюджетных возможностей, главным распорядителям средств бюджета муниципального образования «Великолукский район» необходимо ответственно подходить к планированию бюджетных ассигнований, исходя из их обоснованности, бюджетной эффективности их реализации при условии бесспорного финансового обеспечения и исполнения действующих расходных обязательств в полном объеме, сокращая при этом нерезультативные бюджетные расх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м участникам бюджетного процесса при планировании бюджетных расходов необходимо пересмотреть приоритеты, сконцентрировав бюджетные и управленческие ресурсы на решении задач с безусловной реализацией национальных, региональных проектов и муниципальных программ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на 2025 год и плановый период  является определение основных подходов к формированию характеристик и прогнозируемых параметров проекта бюджета муниципального образования «Великолукский район»  на 2025 год и плановый период 2026 и 2027 годов и дальнейшее повышение эффективности использования бюджетных средст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муниципального образования «Великолукский район» на 2025 год и на плановый период 2026 и 2027 годов являются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достижения целей, решения задач, достижения целевых показателей, установленных Указом Президента Российской Федерации от 7 мая 2024 г. № 309 «О национальных целях развития Российской Федерации на период до 2030 года и на перспективу до 2036 года»,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ратегией социально-экономического развития муниципального образования «Великолукский район» до 2030 года, утвержденной постановлением Администрации Великолукского района от 17 мая 2021 г. № 441 «Об утверждении Стратегии социально-экономического развития муниципального образования «Великолукский район» до 2030 года»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роведение ответственной бюджетной политики, способствующей обеспечению сбалансированности и устойчивости 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еликолук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неукоснительное соблюдение требований и ограничений, установленных бюджетны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ение условий соглашений, заключенных администрацией муниципального образования «Великолукский район» с Комитетом по финансам Псковской област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 «Великолукский район»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овышение качества управления муниципальными финансами и эффективности расходования бюджетных средств, усиление контроля за использованием бюджетных средств, достижением целевых показателей и достоверностью отчетности о результатах реализации муниципальных программ муниципального образования «Великолукский район»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недопущение просроченной кредиторской задолженности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роведение взвешенной долговой политики муниципального образования «Великолукский район» и использование наиболее благоприятных источников и форм заимствований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недопущение снижения показателей оплаты труда работников бюджетной сферы, установленных в соответствии с Указами Президента Российской Федерации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роведение работы по оптимизации расходов на содержание бюджетной сети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овышение качества оказания муниципальных услуг (выполнения работ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развитие внутреннего финансового аудита, в том числе за счет проведения мониторинга качества финансового менеджмента главных распорядителей средств местного бюджета и главных администраторов доходов (источников финансирования дефицита) бюдже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го образования «Великолук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повышение результативности предоставления субсидий юридическим лицам посредством мониторинга достижения результатов их предоставл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совершенствование межбюджетных отношений, повышение прозрачности, эффективности предоставления и распределения межбюджетных трансферт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строгое соблюдение бюджетной дисциплины всеми участниками бюджетного процесса, повышение качества бюджетного учета и бюджетной отчетност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 осуществление финансовой поддержки инициативных проектов в целях активизации участия населения в решении вопросов местного знач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обеспечение прозрачности (открытости) местного бюджета за счет обеспечения доступности, наглядности информации о местном бюджете, расширения участия граждан в бюджетном процессе, дальнейшего развития существующих форм взаимодействия с гражданами в виде публичных слушаний и предоставления информации в формате «Бюджет для гражд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налоговой политики 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лановый период 2026 и 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целями налоговой политики на 2025 год и плановый период 2026 - 2027 годов остаются обеспечение полного и стабильного поступления налоговых платежей в бюджет муниципального образования «Великолук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 приоритетом налоговой политики на 2025 год и плановый период 2026 и 2027 годов является обеспечение преемственности целей и задач налоговой политики предыдуще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 «Великолук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обилизация резервов доходной базы  бюджета муниципального образования «Великолук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ведение мероприятий по повышению эффективности управления муниципальной собствен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должение проведения работы на территории муниципального образования мероприятий по выявлению правообладателей ранее учтенных объектов недвиж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воевременная претензионная работа, подготовка документов в судебные органы по взысканию задолженности и привлечении к ответственности неплательщиков по арендным платежам за пользование муниципальным имуществом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родолжение работы по обеспечению полноценного и достоверного учета имущества, составляющего казну муниципального район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силение муниципального земе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действие вовлечению граждан  в предпринимательскую деятельность и сокращение неформальной занят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ведение первичной оценки эффективности налоговых расходов на этапе разработки проектов муниципальных нормативных актов, устанавливающих соответствующие льг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 муниципального образования «Великолукский район»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муниципального образования «Великолукский район».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876"/>
        </w:tabs>
        <w:ind w:left="18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380"/>
        </w:tabs>
        <w:ind w:left="23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4"/>
        </w:tabs>
        <w:ind w:left="28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60"/>
        </w:tabs>
        <w:ind w:left="34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11">
    <w:name w:val=" Знак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</w:rPr>
  </w:style>
  <w:style w:type="character" w:styleId="Style17">
    <w:name w:val=" Знак Знак"/>
    <w:qFormat/>
    <w:rPr>
      <w:b/>
      <w:bCs/>
      <w:sz w:val="32"/>
    </w:rPr>
  </w:style>
  <w:style w:type="character" w:styleId="Style18">
    <w:name w:val="Абзац_по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ЭЭГ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20"/>
    </w:pPr>
    <w:rPr>
      <w:color w:val="000000"/>
      <w:sz w:val="28"/>
      <w:szCs w:val="28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DefscrRUSTxtStyleText">
    <w:name w:val="defscr_RUS_TxtStyleText"/>
    <w:basedOn w:val="Normal"/>
    <w:qFormat/>
    <w:pPr>
      <w:widowControl w:val="false"/>
      <w:spacing w:lineRule="auto" w:line="240"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 w:before="0" w:after="0"/>
      <w:ind w:left="0" w:right="0" w:firstLine="1166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left="0" w:right="0" w:firstLine="986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азвание_пост"/>
    <w:basedOn w:val="Style19"/>
    <w:next w:val="Style29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9">
    <w:name w:val="Дата и номер"/>
    <w:basedOn w:val="Normal"/>
    <w:next w:val="Style30"/>
    <w:qFormat/>
    <w:pPr>
      <w:tabs>
        <w:tab w:val="clear" w:pos="708"/>
        <w:tab w:val="left" w:pos="8100" w:leader="none"/>
      </w:tabs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Style30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1">
    <w:name w:val="Абзац_пост"/>
    <w:basedOn w:val="Normal"/>
    <w:qFormat/>
    <w:pPr>
      <w:spacing w:lineRule="auto" w:line="240" w:before="120" w:after="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32">
    <w:name w:val="Исполнитель"/>
    <w:basedOn w:val="Style31"/>
    <w:qFormat/>
    <w:pPr>
      <w:tabs>
        <w:tab w:val="clear" w:pos="708"/>
        <w:tab w:val="left" w:pos="2880" w:leader="none"/>
      </w:tabs>
      <w:spacing w:before="0" w:after="0"/>
      <w:ind w:left="2880" w:right="0" w:hanging="2160"/>
    </w:pPr>
    <w:rPr/>
  </w:style>
  <w:style w:type="paragraph" w:styleId="Style33">
    <w:name w:val="Рассылка"/>
    <w:basedOn w:val="Style31"/>
    <w:qFormat/>
    <w:pPr>
      <w:tabs>
        <w:tab w:val="clear" w:pos="708"/>
        <w:tab w:val="left" w:pos="2160" w:leader="none"/>
      </w:tabs>
      <w:spacing w:before="0" w:after="0"/>
      <w:ind w:left="2160" w:right="0" w:hanging="1440"/>
    </w:pPr>
    <w:rPr/>
  </w:style>
  <w:style w:type="paragraph" w:styleId="Annueea">
    <w:name w:val="?annueea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right="0" w:hanging="144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4">
    <w:name w:val="Абзац списка"/>
    <w:basedOn w:val="Normal"/>
    <w:qFormat/>
    <w:pPr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Пункт_пост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D4E3D7F94A65EF5BFD7B5F8438FEA3BF2E65F3D1D8FA91598EF901BFFFN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37:00Z</dcterms:created>
  <dc:creator>User</dc:creator>
  <dc:description/>
  <cp:keywords/>
  <dc:language>en-US</dc:language>
  <cp:lastModifiedBy>Next</cp:lastModifiedBy>
  <cp:lastPrinted>2024-09-06T15:14:00Z</cp:lastPrinted>
  <dcterms:modified xsi:type="dcterms:W3CDTF">2024-11-25T06:05:00Z</dcterms:modified>
  <cp:revision>2</cp:revision>
  <dc:subject/>
  <dc:title>ПРОЕКТ</dc:title>
</cp:coreProperties>
</file>