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ых служащих МО «Великолукский район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их супругов и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21 г. по 31 декабря 2021 г.</w:t>
      </w:r>
    </w:p>
    <w:p>
      <w:pPr>
        <w:pStyle w:val="Normal"/>
        <w:widowControl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75" w:type="dxa"/>
        <w:jc w:val="left"/>
        <w:tblInd w:w="-25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653"/>
        <w:gridCol w:w="1275"/>
        <w:gridCol w:w="1276"/>
        <w:gridCol w:w="1134"/>
        <w:gridCol w:w="992"/>
        <w:gridCol w:w="1134"/>
        <w:gridCol w:w="993"/>
        <w:gridCol w:w="1001"/>
        <w:gridCol w:w="1692"/>
        <w:gridCol w:w="1701"/>
        <w:gridCol w:w="2224"/>
      </w:tblGrid>
      <w:tr>
        <w:trPr>
          <w:tblHeader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, 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 Т.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й заместитель Главы Администрации Великолукского района по жилищно-коммунальному хозяйству и градостроительст-ву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,0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иновая лодка Викинг 330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 одноостный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510,24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0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мьянчук Е.С.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района по социальной политике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23,0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23,0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ПАССА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76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38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нилаева В.А.,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района -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управлени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  <w:br/>
              <w:t>Земельный участок</w:t>
              <w:br/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36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3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рыкунов В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митета по управлению муниципальным имуществом, муниципальному контролю и сельскому хозяйству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278,34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65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рбунова Ю.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тдела по гражданской обороне и чрезвычайным ситуациям и мобилизационной подготовке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ё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  <w:br/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евая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0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914,3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00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креди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  <w:br/>
              <w:t>креди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ева Ю.В.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чальник бюджетного отдела Финансового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816,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новьева Н.М.,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экономическому развит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УЗУКИ Гранд Ви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112,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57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 Ю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едатель комитета по управлению муниципальным имуществом, муниципальному контролю и сельскому хозяйств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522,00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натьева Л.Г.,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градостроительст-ву, архитектуре и природопользова-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614,8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злова Т.Н.,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ая де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55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доход, полученный от продажи земельного участка, кредит, накопления за предыдущие годы</w:t>
            </w:r>
          </w:p>
        </w:tc>
      </w:tr>
      <w:tr>
        <w:trPr/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рашова Ю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бухгалтерскому учету и отчетности — главный бухгалтер комитета по экономическому развит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789,83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невский А.И.,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ГЕН ГОЛЬ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725,36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олов А.Ю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специалист правового отдела Управления дел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Нек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68,88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орова Н.Г.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организации муниципальных закуп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6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97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дина С.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бухгалтерскому учету и отчетности Финансового управлени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,0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  <w:br/>
              <w:t xml:space="preserve">РЕН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46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влева М.С.,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НИВ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15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71092,63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НИВА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18:00Z</dcterms:created>
  <dc:creator>Pankova</dc:creator>
  <dc:description/>
  <cp:keywords/>
  <dc:language>en-US</dc:language>
  <cp:lastModifiedBy>4</cp:lastModifiedBy>
  <dcterms:modified xsi:type="dcterms:W3CDTF">2022-05-05T12:17:00Z</dcterms:modified>
  <cp:revision>10</cp:revision>
  <dc:subject/>
  <dc:title/>
</cp:coreProperties>
</file>