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paragraph">
              <wp:posOffset>278765</wp:posOffset>
            </wp:positionV>
            <wp:extent cx="45021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СКОВСКАЯ ОБЛАСТЬ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СОБРАНИЕ ДЕПУТАТОВ ВЕЛИКОЛУКСКОГО РАЙОНА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РЕШЕНИЕ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zxx"/>
        </w:rPr>
        <w:tab/>
        <w:t xml:space="preserve">31.08.2022 </w:t>
        <w:tab/>
        <w:t>№ 376</w:t>
        <w:tab/>
      </w:r>
    </w:p>
    <w:p>
      <w:pPr>
        <w:pStyle w:val="Normal"/>
        <w:widowControl w:val="false"/>
        <w:tabs>
          <w:tab w:val="clear" w:pos="708"/>
          <w:tab w:val="left" w:pos="4032" w:leader="none"/>
        </w:tabs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(принято на </w:t>
      </w:r>
      <w:r>
        <w:rPr>
          <w:rFonts w:eastAsia="Andale Sans UI;Arial Unicode MS"/>
          <w:kern w:val="2"/>
          <w:sz w:val="28"/>
          <w:szCs w:val="28"/>
          <w:lang w:eastAsia="zxx"/>
        </w:rPr>
        <w:t>тридцать перво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ссии 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Собрания депутатов шестого созыва)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ликолукского района от 12.11.2021 № 310 «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 (в редакции Федерального закона от 07.12.2011 № 417-ФЗ)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района о</w:t>
      </w:r>
      <w:r>
        <w:rPr>
          <w:sz w:val="28"/>
          <w:szCs w:val="28"/>
          <w:lang w:eastAsia="ru-RU"/>
        </w:rPr>
        <w:t>т 25.04.2019 № 1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 Собрания депутатов Великолукского района от 12.11.2021 № 310 «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», дополнив Приложение к решению следующими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483"/>
        <w:gridCol w:w="1699"/>
        <w:gridCol w:w="2866"/>
      </w:tblGrid>
      <w:tr>
        <w:trPr>
          <w:trHeight w:val="90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актор колес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номер двигателя Д-240, 520091, цвет - сини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а производства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VIN) 659400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вал грузовой ГАЗСАЗ350701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номер двигателя 51300Н, 41016636, цвет кабины снежно-белы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а изготовления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VIN) </w:t>
            </w:r>
            <w:r>
              <w:rPr>
                <w:sz w:val="28"/>
                <w:szCs w:val="28"/>
              </w:rPr>
              <w:t>ХЗЕ35070140094124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тобус для перевозки дет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  <w:r>
              <w:rPr>
                <w:b/>
                <w:bCs/>
                <w:sz w:val="28"/>
                <w:szCs w:val="28"/>
              </w:rPr>
              <w:t xml:space="preserve"> ПАЗ -110-70132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дель, номер двигателя 523400 81017398, цвет кузова - желты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 изготовления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VIN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М3206СХ80007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на официальном сайте РФ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Администрации района </w:t>
      </w:r>
      <w:r>
        <w:rPr>
          <w:sz w:val="28"/>
          <w:szCs w:val="28"/>
          <w:lang w:val="en-US"/>
        </w:rPr>
        <w:t>vluki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В.В.Спирид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9:00Z</dcterms:created>
  <dc:creator>KUMIZPP</dc:creator>
  <dc:description/>
  <cp:keywords/>
  <dc:language>en-US</dc:language>
  <cp:lastModifiedBy>4</cp:lastModifiedBy>
  <cp:lastPrinted>2012-05-30T10:10:00Z</cp:lastPrinted>
  <dcterms:modified xsi:type="dcterms:W3CDTF">2022-09-12T14:52:00Z</dcterms:modified>
  <cp:revision>3</cp:revision>
  <dc:subject/>
  <dc:title>ПСКОВСКАЯ ОБЛАСТЬ</dc:title>
</cp:coreProperties>
</file>