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 xml:space="preserve">31.08.2022 </w:t>
        <w:tab/>
        <w:t>№ 375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ринято на тридцать перв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рания депутатов шестого созыва) 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eastAsia="Times New Roman"/>
          <w:lang w:eastAsia="ru-RU"/>
        </w:rPr>
        <w:t>О внесении изменений в Правила землепользования и застройки муниципального образования «Переслегинская волость»</w:t>
      </w:r>
      <w:r>
        <w:rPr/>
        <w:t xml:space="preserve"> Великолукского района Псковской области, утвержденные решением Собрания депутатов Великолукского района от 19.06.2018 № 66 (с изменениями от 29.09.2021 № 297, от 23.12.2021 № 334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/>
        <w:tab/>
        <w:t>В соответствии со статьями 31, 32, 33, 35 Градостроительного кодекса Российской Федерации, Федеральным законом от 05.04.2021 № 79-ФЗ «О внесении изменений в отдельные законодательные акты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ndale Sans UI;Arial Unicode MS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4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</w:t>
      </w:r>
      <w:r>
        <w:rPr/>
        <w:t>Великолукского района от 19.06.2018 № 66 (с изменениями от 29.09.2021 № 297, от 23.12.2021 № 334),</w:t>
      </w:r>
      <w:r>
        <w:rPr>
          <w:rFonts w:eastAsia="Andale Sans UI;Arial Unicode MS"/>
          <w:kern w:val="2"/>
          <w:lang w:eastAsia="zh-CN"/>
        </w:rPr>
        <w:t xml:space="preserve"> следующие изменения:</w:t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1.1. В статью 11.2. Градостроительный регламент зоны застройки индивидуальными жилыми домами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1) в таблицу 5</w:t>
      </w:r>
      <w:r>
        <w:rPr/>
        <w:t xml:space="preserve"> «</w:t>
      </w:r>
      <w:r>
        <w:rPr>
          <w:rFonts w:eastAsia="Andale Sans UI;Arial Unicode MS"/>
          <w:kern w:val="2"/>
          <w:lang w:eastAsia="zh-CN"/>
        </w:rPr>
        <w:t>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»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а) добавить стро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278"/>
        <w:gridCol w:w="1172"/>
        <w:gridCol w:w="989"/>
      </w:tblGrid>
      <w:tr>
        <w:trPr>
          <w:trHeight w:val="4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одом 4.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б) в графе 4 строки 33 с видом разрешенного использования земельного участка «Обслуживание автотранспорта» обозначение «У» заменить на «О».</w:t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2) в таблице 6 «Предельные (минимальные, максимальные) размеры земельных участков» строку 6:</w:t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1563"/>
        <w:gridCol w:w="1693"/>
      </w:tblGrid>
      <w:tr>
        <w:trPr>
          <w:trHeight w:val="24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ы гаражного назнач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заменить на: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1563"/>
        <w:gridCol w:w="1693"/>
      </w:tblGrid>
      <w:tr>
        <w:trPr>
          <w:trHeight w:val="24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гара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 xml:space="preserve">1.2. В статью 11.4. Градостроительный регламент зоны делового, общественного и коммерческого назначен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) в таблицу 11 –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а) добавить стро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278"/>
        <w:gridCol w:w="1172"/>
        <w:gridCol w:w="989"/>
      </w:tblGrid>
      <w:tr>
        <w:trPr>
          <w:trHeight w:val="4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одом 4.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О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б) в графе 4 строки 37 с видом разрешенного использования земельного участка «Обслуживание автотранспорта» обозначение «У» заменить на «О».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рно: Пан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2:00Z</dcterms:created>
  <dc:creator>Ignatieva</dc:creator>
  <dc:description/>
  <cp:keywords/>
  <dc:language>en-US</dc:language>
  <cp:lastModifiedBy>4</cp:lastModifiedBy>
  <cp:lastPrinted>2022-08-31T14:33:00Z</cp:lastPrinted>
  <dcterms:modified xsi:type="dcterms:W3CDTF">2022-09-12T14:43:00Z</dcterms:modified>
  <cp:revision>6</cp:revision>
  <dc:subject/>
  <dc:title/>
</cp:coreProperties>
</file>