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-30480</wp:posOffset>
            </wp:positionV>
            <wp:extent cx="436880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color w:val="000000"/>
          <w:sz w:val="28"/>
          <w:szCs w:val="28"/>
          <w:u w:val="single"/>
        </w:rPr>
        <w:tab/>
        <w:t xml:space="preserve">24.03.2022 </w:t>
        <w:tab/>
        <w:t>№ 355</w:t>
        <w:tab/>
      </w:r>
    </w:p>
    <w:p>
      <w:pPr>
        <w:pStyle w:val="Style21"/>
        <w:rPr/>
      </w:pPr>
      <w:r>
        <w:rPr>
          <w:szCs w:val="28"/>
        </w:rPr>
        <w:t>(принято на двадцать седьмой се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рания депутатов шестого созыва)</w:t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right="42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ложение об оплате труда лиц, замещающих муниципальные должности, должности муниципальной службы органов местного самоуправления муниципального образования «Великолукский район», утвержденное решением Собрания депутатов Великолукского района от 27.12.2019 г. № 182 (в ред. от 16.04.2021 г., 29.09.2021 г.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удовым кодексом Российской Федерации, статьёй 22 Федерального закона от 02.03.2007 № 25-ФЗ «О муниципальной службе в Российской Федерации», статьёй 34 Федерального закона от 06.10.2003 № 131-ФЗ «Об общих принципах организации местного самоуправления в Российской Федерации», статьёй 27 Закона Псковской области от 30.07.2007 N 700-ОЗ «Об организации муниципальной службы в Псковской области», Законом Псковской области от 06.11.2019 № 1985-ОЗ «Об оплате труда лиц, замещающих муниципальные должности, должности муниципальной службы в Псковской области», Уставом муниципального образования «Великолукский район»,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Великолук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1. Внести в Положение об оплате труда лиц, замещающих муниципальные должности, должности муниципальной службы органов местного самоуправления муниципального образования «Великолукский район», утвержденное решением Собрания депутатов Великолукского района от 27.12.2019 г. № 182 (в ред. от 16.04.2021 г., 29.09.2021 г.), следующие измен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  <w:t>1.1. Изложить статью 8 Положения в ново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color w:val="000000"/>
          <w:sz w:val="28"/>
          <w:szCs w:val="28"/>
          <w:highlight w:val="white"/>
        </w:rPr>
        <w:t>Статья 8. Выплата премии и материальной помощи лицу, замещающему муниципальную должност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1. При наличии экономии фонда оплаты труда лицам, замещающим муниципальные должности, могут быть выплачены премии и материальная помощь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Лицам, замещающим муниципальные должности, за исключением Главы муниципального образования, выплата премии и материальной помощи производится по заявлению на имя Главы МО «Великолукский район» при наличии экономии фонда оплаты труда лиц, замещающих муниципальные должности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 Выплата премии и материальной помощи Главе муниципального образования производится по заявлению на имя председателя Собрания депутатов Великолукского района при наличии экономии фонда оплаты труда Главы муниципального образ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ab/>
        <w:t>4. Премии и материальная помощь лицам, замещающим муниципальные должности, не выплачивается, если</w:t>
      </w:r>
      <w:r>
        <w:rPr>
          <w:color w:val="000000"/>
          <w:sz w:val="28"/>
          <w:szCs w:val="28"/>
          <w:highlight w:val="white"/>
          <w:lang w:eastAsia="ru-RU"/>
        </w:rPr>
        <w:t xml:space="preserve"> их полномочия были прекращены в связи с несоблюдением ограничений, запретов, неисполнением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  <w:highlight w:val="white"/>
            <w:lang w:eastAsia="ru-RU"/>
          </w:rPr>
          <w:t>законом</w:t>
        </w:r>
      </w:hyperlink>
      <w:r>
        <w:rPr>
          <w:color w:val="000000"/>
          <w:sz w:val="28"/>
          <w:szCs w:val="28"/>
          <w:highlight w:val="white"/>
          <w:lang w:eastAsia="ru-RU"/>
        </w:rPr>
        <w:t xml:space="preserve"> от 25 декабря 2008 г. № 273-ФЗ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  <w:highlight w:val="white"/>
            <w:lang w:eastAsia="ru-RU"/>
          </w:rPr>
          <w:t>законом</w:t>
        </w:r>
      </w:hyperlink>
      <w:r>
        <w:rPr>
          <w:color w:val="000000"/>
          <w:sz w:val="28"/>
          <w:szCs w:val="28"/>
          <w:highlight w:val="white"/>
          <w:lang w:eastAsia="ru-RU"/>
        </w:rPr>
        <w:t xml:space="preserve"> от 03 декабря 2012 г.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 w:val="28"/>
            <w:szCs w:val="28"/>
            <w:highlight w:val="white"/>
            <w:lang w:eastAsia="ru-RU"/>
          </w:rPr>
          <w:t>законом</w:t>
        </w:r>
      </w:hyperlink>
      <w:r>
        <w:rPr>
          <w:color w:val="000000"/>
          <w:sz w:val="28"/>
          <w:szCs w:val="28"/>
          <w:highlight w:val="white"/>
          <w:lang w:eastAsia="ru-RU"/>
        </w:rPr>
        <w:t xml:space="preserve">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  <w:t>1.2. Изложить пункт 3 статьи 11 Положения в ново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«3. </w:t>
      </w:r>
      <w:r>
        <w:rPr>
          <w:color w:val="000000"/>
          <w:sz w:val="28"/>
          <w:szCs w:val="28"/>
          <w:lang w:eastAsia="ru-RU"/>
        </w:rPr>
        <w:t>Ежемесячная надбавка к должностному окладу за особые условия муниципальной службы определяется в зависимости от следующих критерие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) важность и сложность работы, регулярное выполнение заданий особой важности и сложност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 большой объем регулярно выполняемой работы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3) напряженность работы (необходимость выполнения работы в короткие сроки, оперативность в принятии решений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>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по высшим должностям муниципальной службы – в размере 120-150% должностного окла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по главным, ведущим должностям муниципальной службы – в размере 90-120% должностного оклад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по старшим должностям муниципальной службы – в размере 60-90% должностного оклада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о младшим должностям муниципальной службы – в размере до 60% должностного окла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Ежемесячная надбавка к должностному окладу за особые условия муниципальной службы устанавливается при поступлении лица на муниципальную службу и производится за фактически отработанное время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Размер ежемесячной надбавки за особые условия муниципальной службы устанавливается представителем нанимателя (работодателя) на основании представлений руководителей управлений, комитетов, отдел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 xml:space="preserve">Конкретный размер </w:t>
      </w:r>
      <w:r>
        <w:rPr>
          <w:color w:val="000000"/>
          <w:sz w:val="28"/>
          <w:szCs w:val="28"/>
          <w:lang w:eastAsia="ru-RU"/>
        </w:rPr>
        <w:t xml:space="preserve">ежемесячной надбавки за особые условия муниципальной службы </w:t>
      </w:r>
      <w:r>
        <w:rPr>
          <w:color w:val="00000A"/>
          <w:sz w:val="28"/>
          <w:szCs w:val="28"/>
        </w:rPr>
        <w:t>устанавливается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равовым актом органа местного самоуправления на основании настоящего Положения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ab/>
        <w:t>1.3. Изложить пункт 4 статьи 11 Положения в ново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  <w:lang w:eastAsia="ru-RU"/>
        </w:rPr>
        <w:tab/>
        <w:t>«4. Ежемесячное денежное поощрение определяется в зависимости от следующих критерие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) квалификация муниципального служащего;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2) количество выполняемых муниципальным служащим должностных обязанностей;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3) применение (освоение) при выполнении своих должностных обязанностей инновационных программ, продуктов, новых методов, способствующих улучшению работы органа местного самоуправления или творческого подхода к выполнению заданий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Ежемесячное денежное поощрение устанавливается в кратном размере от должностного оклада согласно Приложению № 3 к настоящему Положе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мер ежемесячного денежного поощрения подлежит изменению (уменьшению или увеличению)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) при переводе муниципального служащего на другую должность муниципальной службы в том же органе местного самоуправления если по новой должности муниципальной службы установлены иные предельные (минимальные и (или) максимальные) размеры ежемесячного денежного поощр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 в случаях изменения квалификации муниципального служащего, опыта его работы по специальности, объема его должностных обязанностей и сложности выполняемой им работ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 снижении ответственности за исполнение должностных обязанностей, интенсивности или качества их исполнения, не соблюдения сроков выполнения поручений, а также при нарушении работником трудовой дисциплины, размер ежемесячного денежного поощрения может быть снижен или поощрение может быть отменено полностью на срок, определяемый представителем нанимателя (работодателя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Изменения или отмена ежемесячного денежного поощрения производится на основании служебной записки курирующего заместителя, руководителя управления, комитета, отдела с обязательным ознакомлением муниципального служащего, в отношении которого происходит изменение, и должно быть произведено до момента начисления заработной платы или начиная со следующего месяц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highlight w:val="white"/>
          <w:lang w:eastAsia="ru-RU"/>
        </w:rPr>
        <w:t>Размер ежемесячного денежного поощрения устанавливается правовым актом органа местного самоуправления на основании представлений руководителей комитетов, отделов, согласованных с представителем нанимателя (работодателя)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highlight w:val="white"/>
          <w:lang w:eastAsia="ru-RU"/>
        </w:rPr>
        <w:tab/>
        <w:t>1.4. Изложить подпункт 2 пункта 6 статьи 12 Положения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  <w:lang w:eastAsia="ru-RU"/>
        </w:rPr>
        <w:tab/>
        <w:t>«2) Размер премии определяется представителем нанимателя (работодателя) на основании данных бухгалтерского учета о размере экономии по фонду оплаты труда муниципальных служащих, зависит от результатов служебной деятельности муниципальных служащих (ответственном отношении к исполнению должностных обязанностей, интенсивном и качественном их исполнении, соблюдении сроков выполнения поручений, отсутствии нарушений трудовой дисциплины) и максимальным размером не ограничивается.</w:t>
      </w:r>
    </w:p>
    <w:p>
      <w:pPr>
        <w:pStyle w:val="Normal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  <w:tab/>
        <w:t>Размер премии устанавливается представителем нанимателя (работодателя) на основании ходатайств руководителей управлений, комитетов, отделов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после его официального опубликования (обнародования) и распространяется на правоотношения, возникшие с 01.01.202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 xml:space="preserve">. </w:t>
      </w:r>
      <w:r>
        <w:rPr>
          <w:rFonts w:eastAsia="Arial"/>
          <w:color w:val="000000"/>
          <w:sz w:val="28"/>
          <w:szCs w:val="28"/>
        </w:rPr>
        <w:t>Обнародовать настоящее реш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ом стенде в здании Администрации Великолукского района, в читальном зале районной библиотеки в здании ИКЦ, опубликовать</w:t>
      </w:r>
      <w:r>
        <w:rPr>
          <w:color w:val="000000"/>
          <w:sz w:val="28"/>
          <w:szCs w:val="28"/>
        </w:rPr>
        <w:t xml:space="preserve"> в газете «Наш путь» и разместить на официальном сайте </w:t>
      </w:r>
      <w:r>
        <w:rPr>
          <w:color w:val="000000"/>
          <w:sz w:val="28"/>
          <w:szCs w:val="28"/>
          <w:lang w:val="en-US"/>
        </w:rPr>
        <w:t>vlukiraj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eg</w:t>
      </w:r>
      <w:r>
        <w:rPr>
          <w:color w:val="000000"/>
          <w:sz w:val="28"/>
          <w:szCs w:val="28"/>
        </w:rPr>
        <w:t>60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.В.Спиридо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ликолукского района</w:t>
        <w:tab/>
        <w:tab/>
        <w:tab/>
        <w:tab/>
        <w:tab/>
        <w:t>А.Г.Кузьм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48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spacing w:lineRule="auto" w:line="336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8D2CFDCE42F09AACA91D4F40E68E5CBEC3C66CA46CB136B8FA64B36B5A08F88DC40C34C0D1F651ACFE6F914B0B6FG" TargetMode="External"/><Relationship Id="rId4" Type="http://schemas.openxmlformats.org/officeDocument/2006/relationships/hyperlink" Target="consultantplus://offline/ref=128D2CFDCE42F09AACA91D4F40E68E5CBFCBC86FA76AB136B8FA64B36B5A08F88DC40C34C0D1F651ACFE6F914B0B6FG" TargetMode="External"/><Relationship Id="rId5" Type="http://schemas.openxmlformats.org/officeDocument/2006/relationships/hyperlink" Target="consultantplus://offline/ref=128D2CFDCE42F09AACA91D4F40E68E5CBEC3C66CA46EB136B8FA64B36B5A08F88DC40C34C0D1F651ACFE6F914B0B6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7:00Z</dcterms:created>
  <dc:creator>User</dc:creator>
  <dc:description/>
  <dc:language>en-US</dc:language>
  <cp:lastModifiedBy>p</cp:lastModifiedBy>
  <cp:lastPrinted>2022-03-03T16:37:00Z</cp:lastPrinted>
  <dcterms:modified xsi:type="dcterms:W3CDTF">2022-03-29T11:39:00Z</dcterms:modified>
  <cp:revision>3</cp:revision>
  <dc:subject/>
  <dc:title>Проект</dc:title>
</cp:coreProperties>
</file>