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125730</wp:posOffset>
            </wp:positionV>
            <wp:extent cx="455930" cy="694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24.03.2022 </w:t>
        <w:tab/>
        <w:t>№ 351</w:t>
        <w:tab/>
      </w:r>
    </w:p>
    <w:p>
      <w:pPr>
        <w:pStyle w:val="Normal"/>
        <w:rPr/>
      </w:pPr>
      <w:r>
        <w:rPr>
          <w:sz w:val="28"/>
          <w:szCs w:val="28"/>
        </w:rPr>
        <w:t xml:space="preserve">(принято на двадцать седьм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Великолукского района от 12.11.2021 № 310 «Об утверждении прогнозного плана приватизации муниципального имущества, находящегося в собственности муниципального образования «Великолукский район» и сельских поселений Великолукского района,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1.12.2001 № 178-ФЗ «О приватизации государственного и муниципального имущества» (в редакции Федерального закона от 07.12.2011 № 417-ФЗ),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«Великолукский район», утвержденным решением Собрания депутатов Великолукского района от 30.12.2008 № 13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решение Собрания депутатов Великолукского района от 12.11.2021 № 310 «Об утверждении прогнозного плана приватизации муниципального имущества, находящегося в собственности муниципального образования «Великолукский район» и сельских поселений Великолукского района, на 2022-2024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Приложение к решению следующим 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6508"/>
        <w:gridCol w:w="670"/>
        <w:gridCol w:w="740"/>
        <w:gridCol w:w="1440"/>
      </w:tblGrid>
      <w:tr>
        <w:trPr>
          <w:trHeight w:val="90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жилое здание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0:02:0073901:158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трехэтажное, фундамент — железобетонный, стены и перегородки — кирпичные, перекрытия — железобетонные, крыша — мягкая рулонная, полы — бетонные, оконные проёмы — глухой переплёт, дверные проёмы — простые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находится в хорошем состоянии, по адресу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ковская область, Великолукский район, </w:t>
            </w:r>
            <w:r>
              <w:rPr>
                <w:b/>
                <w:bCs/>
                <w:color w:val="000000"/>
                <w:sz w:val="28"/>
                <w:szCs w:val="28"/>
              </w:rPr>
              <w:t>Переслегинская волость, пос. Нагорный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045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Исключить из Приложения следующий пун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5879"/>
        <w:gridCol w:w="794"/>
        <w:gridCol w:w="629"/>
        <w:gridCol w:w="1874"/>
      </w:tblGrid>
      <w:tr>
        <w:trPr>
          <w:trHeight w:val="1448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тройка к зданию Дома куль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егинская волость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кирпичное, двухэтажное, без удобств)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19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официальном сайте РФ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Администрации района </w:t>
      </w:r>
      <w:r>
        <w:rPr>
          <w:sz w:val="28"/>
          <w:szCs w:val="28"/>
          <w:lang w:val="en-US"/>
        </w:rPr>
        <w:t>vluki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стоящее реш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района</w:t>
        <w:tab/>
        <w:tab/>
        <w:tab/>
        <w:tab/>
        <w:tab/>
        <w:tab/>
        <w:t>В.В.Спирид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9:00Z</dcterms:created>
  <dc:creator>KUMIZPP</dc:creator>
  <dc:description/>
  <dc:language>en-US</dc:language>
  <cp:lastModifiedBy>p</cp:lastModifiedBy>
  <cp:lastPrinted>2012-05-30T10:10:00Z</cp:lastPrinted>
  <dcterms:modified xsi:type="dcterms:W3CDTF">2022-03-29T06:00:00Z</dcterms:modified>
  <cp:revision>3</cp:revision>
  <dc:subject/>
  <dc:title>ПСКОВСКАЯ ОБЛАСТЬ</dc:title>
</cp:coreProperties>
</file>