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19685</wp:posOffset>
            </wp:positionV>
            <wp:extent cx="45466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ВЕЛИКОЛУКСК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u w:val="single"/>
        </w:rPr>
      </w:pPr>
      <w:r>
        <w:rPr>
          <w:u w:val="single"/>
        </w:rPr>
        <w:tab/>
        <w:t xml:space="preserve">13.10.2017 </w:t>
        <w:tab/>
        <w:t>№ 24</w:t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(принято на второй сессии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обрания депутатов шестого созыва)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spacing w:lineRule="auto" w:line="240" w:before="0" w:after="0"/>
        <w:ind w:right="481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Правила землепользования и застройки сельского поселения «Шелковская волость»</w:t>
      </w:r>
      <w:r>
        <w:rPr/>
        <w:t xml:space="preserve"> Великолукского района Пск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 xml:space="preserve">В соответствии со статьями 31, 32, 33 Градостроительного кодекса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</w:t>
      </w:r>
      <w:r>
        <w:rPr>
          <w:rFonts w:eastAsia="Andale Sans UI;Arial Unicode MS"/>
          <w:kern w:val="2"/>
          <w:lang w:eastAsia="zh-CN"/>
        </w:rPr>
        <w:t>в целях совершенствования правового регулирования в сфере градостроительных и земельных отношени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ndale Sans UI;Arial Unicode MS"/>
          <w:b/>
          <w:b/>
          <w:kern w:val="2"/>
          <w:lang w:eastAsia="zh-CN"/>
        </w:rPr>
      </w:pPr>
      <w:r>
        <w:rPr>
          <w:rFonts w:eastAsia="Andale Sans UI;Arial Unicode MS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20"/>
        </w:rPr>
        <w:tab/>
        <w:t>1.</w:t>
      </w:r>
      <w:r>
        <w:rPr>
          <w:rFonts w:eastAsia="Times New Roman"/>
          <w:kern w:val="2"/>
          <w:lang w:eastAsia="zh-CN"/>
        </w:rPr>
        <w:t xml:space="preserve"> Внести в правила землепользования и застройки сельского поселения «Шелковская волость» Великолукского района, утвержденные решением Собрания депутатов Великолукского района</w:t>
      </w:r>
      <w:r>
        <w:rPr>
          <w:rFonts w:eastAsia="Andale Sans UI;Arial Unicode MS"/>
          <w:kern w:val="2"/>
          <w:lang w:eastAsia="zh-CN"/>
        </w:rPr>
        <w:t xml:space="preserve"> от 28.12.2015 г. № 237 «Об утверждении правил землепользования и застройки муниципального образования «Шелковская волость» Великолукского района Псковской области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Статью 48.2. Градостроительный регламент индивидуальной жилой застройки (Ж1), предельные размеры земельных участков и параметры разрешённого строительства, реконструкции объектов капитального строительства дополнить п.7:</w:t>
      </w:r>
      <w:r>
        <w:rPr>
          <w:rFonts w:eastAsia="Andale Sans UI;Arial Unicode MS"/>
          <w:i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1 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2) Статью 48.3. Градостроительный регламент зоны застройки малоэтажными жилыми домами (Ж2), предельные размеры земельных участков и параметры разрешённого строительства, реконструкции объектов капитального строительства дополнить п.8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0,15 Г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 xml:space="preserve">минимальная площадь земельных участков – 0,06 Га </w:t>
      </w:r>
      <w:r>
        <w:rPr>
          <w:rFonts w:eastAsia="Andale Sans UI;Arial Unicode MS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3) Статью 48.5. Градостроительный регламент зоны делового, общественного и коммерческого назначения (О1), дополнить п.4 «Предельные размеры земельных участков»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.1 -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.2 – минимальный размер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4) Статью 48.7. Градостроительный регламент зоны размещения объектов социального и коммунально-бытового назначения (О2), дополнить п.4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.1 -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.2 – минимальный размер земельного участка – не подлежит установлению;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Andale Sans UI;Arial Unicode MS"/>
          <w:i/>
          <w:kern w:val="2"/>
          <w:lang w:eastAsia="zh-CN"/>
        </w:rPr>
        <w:t>п.4.3 - минимальный отступ от границ земельного участка – не подлежит установлению.</w:t>
      </w:r>
    </w:p>
    <w:p>
      <w:pPr>
        <w:pStyle w:val="TextBodyIndent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/>
        <w:tab/>
        <w:t>5) Статью 48.9. Градостроительный регламент размещения объектов промышленности (П 1) дополнить: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1 -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2 – 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3 - максимальная высота зданий – не подлежит установлени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 -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Andale Sans UI;Arial Unicode MS"/>
          <w:i/>
          <w:kern w:val="2"/>
          <w:lang w:eastAsia="zh-CN"/>
        </w:rPr>
        <w:t>п.5 - 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6) Статью 48.11. Градостроительный регламент зоны размещения объектов автомобильного транспорта (Т1), дополнить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1 -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2 – 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3 - максимальная высота зданий – не подлежит установл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4 - 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Andale Sans UI;Arial Unicode MS"/>
          <w:i/>
          <w:kern w:val="2"/>
          <w:lang w:eastAsia="zh-CN"/>
        </w:rPr>
        <w:t>п.5 - 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7) Статью 48.12. Градостроительный регламент зоны размещения объектов внешнего транспорта (Т2), дополни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1 -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п.2 – 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3 - максимальная высота зданий – не подлежит установл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4 -максимальный процент застройки земельного участка – не подлежит установл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bCs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п.5 - 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8) Статью 48.13. Градостроительный регламент зоны размещения объектов инженерной инфраструктуры (И),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ru-RU"/>
        </w:rPr>
        <w:tab/>
        <w:t>* Условно разрешённые виды использования объектов капитального строительства и земельных участков для зоны И не устанавливаю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ru-RU"/>
        </w:rPr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г. № 48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Предельные размеры земельных участков и параметры разрешённого строительства, реконструкции объектов капитального строительства для зоны (И):</w:t>
      </w:r>
    </w:p>
    <w:p>
      <w:pPr>
        <w:pStyle w:val="Style21"/>
        <w:numPr>
          <w:ilvl w:val="0"/>
          <w:numId w:val="1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15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9) Статью 48.15. Градостроительный регламент зоны зелёных насаждений общего пользования (Р1) дополнить абзац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Andale Sans UI;Arial Unicode MS"/>
          <w:i/>
          <w:kern w:val="2"/>
          <w:lang w:eastAsia="zh-CN"/>
        </w:rPr>
        <w:tab/>
        <w:t>Предельные размеры земельных участков и параметры разрешённого строительства, реконструкции объектов капитального строительства для зоны (Р1)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ab/>
        <w:t xml:space="preserve">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0) Статью 48.16. Градостроительный регламент зоны рекреационных объектов (Р2), дополнить абзац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Andale Sans UI;Arial Unicode MS"/>
          <w:i/>
          <w:kern w:val="2"/>
          <w:lang w:eastAsia="zh-CN"/>
        </w:rPr>
        <w:tab/>
        <w:t>Предельные размеры земельных участков и параметры разрешённого строительства, реконструкции объектов капитального строительства для зоны (Р2):</w:t>
      </w:r>
    </w:p>
    <w:p>
      <w:pPr>
        <w:pStyle w:val="Style21"/>
        <w:numPr>
          <w:ilvl w:val="0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ab/>
        <w:t xml:space="preserve"> 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1) Статью 48.17. Градостроительный регламент зоны природных ландшафтов (Р3), дополнить абзаце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15 Г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инимальная площадь земельных участков – 0,02 Га</w:t>
      </w:r>
      <w:r>
        <w:rPr>
          <w:rFonts w:eastAsia="Andale Sans UI;Arial Unicode MS"/>
          <w:kern w:val="2"/>
          <w:lang w:eastAsia="zh-CN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2) Статью 48.19. Градостроительный регламент зоны размещения сельскохозяйственных угодий (Сх1), дополнить абзацем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300 Г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инимальная площадь земельных участков – 2 Га</w:t>
      </w:r>
      <w:r>
        <w:rPr>
          <w:rFonts w:eastAsia="Andale Sans UI;Arial Unicode MS"/>
          <w:kern w:val="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3) Статью 48.20. Градостроительный регламент зоны размещения объектов сельскохозяйственного назначения (Сх2), дополнить абзацем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2 Г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инимальная площадь земельных участков – 0,15 Га</w:t>
      </w:r>
      <w:r>
        <w:rPr>
          <w:rFonts w:eastAsia="Andale Sans UI;Arial Unicode MS"/>
          <w:kern w:val="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4) Статью 48.21. Градостроительный регламент. Зоны садоводства (Сх3), дополнить п.7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i/>
          <w:kern w:val="2"/>
          <w:lang w:eastAsia="zh-CN"/>
        </w:rPr>
        <w:tab/>
        <w:t>предельные размеры земельных участк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площадь земельных участков – 0,15 Г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минимальная площадь земельных участков – 0,02 Га</w:t>
      </w:r>
      <w:r>
        <w:rPr>
          <w:rFonts w:eastAsia="Andale Sans UI;Arial Unicode MS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5) Статью 48.23. Градостроительный регламент зон специального назначения, связанных с захоронениями (Сп1), дополнить абзацем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i/>
          <w:kern w:val="2"/>
          <w:lang w:eastAsia="zh-CN"/>
        </w:rPr>
        <w:tab/>
        <w:t>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ndale Sans UI;Arial Unicode MS"/>
          <w:i/>
          <w:kern w:val="2"/>
          <w:lang w:eastAsia="zh-CN"/>
        </w:rPr>
        <w:t>минимальная площадь земельных участков – 0,02 Га</w:t>
      </w:r>
      <w:r>
        <w:rPr>
          <w:rFonts w:eastAsia="Andale Sans UI;Arial Unicode MS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6) Статью 48.25. Градостроительный регламент зоны специального назначения, связанных с размещением объектов по обращению с отходами (Сп3), дополнить: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i/>
          <w:kern w:val="2"/>
          <w:lang w:eastAsia="zh-CN"/>
        </w:rPr>
        <w:tab/>
        <w:t>макс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размер земельного участка – не подлежит установлен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ая высота зданий – не подлежит установлен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eastAsia="Andale Sans UI;Arial Unicode MS"/>
          <w:i/>
          <w:i/>
          <w:kern w:val="2"/>
          <w:lang w:eastAsia="zh-CN"/>
        </w:rPr>
      </w:pPr>
      <w:r>
        <w:rPr>
          <w:rFonts w:eastAsia="Andale Sans UI;Arial Unicode MS"/>
          <w:i/>
          <w:kern w:val="2"/>
          <w:lang w:eastAsia="zh-CN"/>
        </w:rPr>
        <w:t>максимальный процент застройки земельного участка – не подлежит установлению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outlineLvl w:val="4"/>
        <w:rPr>
          <w:bCs/>
        </w:rPr>
      </w:pPr>
      <w:r>
        <w:rPr>
          <w:rFonts w:eastAsia="Times New Roman"/>
          <w:i/>
          <w:kern w:val="2"/>
          <w:lang w:eastAsia="zh-CN"/>
        </w:rPr>
        <w:t xml:space="preserve"> </w:t>
      </w:r>
      <w:r>
        <w:rPr>
          <w:rFonts w:eastAsia="Andale Sans UI;Arial Unicode MS"/>
          <w:i/>
          <w:kern w:val="2"/>
          <w:lang w:eastAsia="zh-CN"/>
        </w:rPr>
        <w:t>минимальный отступ от границ земельного участка – не подлежит у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района </w:t>
        <w:tab/>
        <w:tab/>
        <w:tab/>
        <w:tab/>
        <w:tab/>
        <w:tab/>
        <w:tab/>
        <w:tab/>
        <w:tab/>
        <w:t>С.А.Пет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Пан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21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0:00Z</dcterms:created>
  <dc:creator>Ignatieva</dc:creator>
  <dc:description/>
  <cp:keywords/>
  <dc:language>en-US</dc:language>
  <cp:lastModifiedBy>Pankova</cp:lastModifiedBy>
  <cp:lastPrinted>2017-10-17T16:39:00Z</cp:lastPrinted>
  <dcterms:modified xsi:type="dcterms:W3CDTF">2017-10-17T13:42:00Z</dcterms:modified>
  <cp:revision>3</cp:revision>
  <dc:subject/>
  <dc:title/>
</cp:coreProperties>
</file>