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50" r="-1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ЛАВА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24.11.2023 </w:t>
      </w:r>
      <w:r>
        <w:rPr/>
        <w:t>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8-РГ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О проведении публичных слушаний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по проекту решения Собрания депутатов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Великолукского района «О бюджете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 xml:space="preserve">муниципального образования 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«Великолукский район» на 2024 год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и на плановый период 2025 и 2026 годов»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 10.11.2005 № 78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решения Собрания депутатов Великолукского района «О бюджете муниципального образования «Великолукский район» на 2024 год и на плановый период 2025 и 2026 годов» в зале заседаний Администрации Великолукского района (г. Великие Луки, пр-т Ю.Гагарина, д. 6) в 17 часов 00 минут 13 декабря 2023 года.</w:t>
      </w:r>
    </w:p>
    <w:p>
      <w:pPr>
        <w:pStyle w:val="Normal"/>
        <w:ind w:firstLine="709"/>
        <w:jc w:val="both"/>
        <w:rPr/>
      </w:pPr>
      <w:r>
        <w:rPr/>
        <w:t>2. Подготовку и проведение публичных слушаний возложить на Финансовое управление Администрации Великолук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и проект решения Собрания депутатов Великолукского района «О бюджете муниципального образования «Великолукский район» на 2024 год и на плановый период 2025 и 2026 годов» в газете «Наш путь», разместить на официальном сайте Администрации Великолукск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района  </w:t>
        <w:tab/>
        <w:tab/>
        <w:tab/>
        <w:tab/>
      </w:r>
      <w:r>
        <w:rPr/>
        <w:t xml:space="preserve">                           А. Г. Кузьм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6:00Z</dcterms:created>
  <dc:creator>User</dc:creator>
  <dc:description/>
  <cp:keywords/>
  <dc:language>en-US</dc:language>
  <cp:lastModifiedBy>Next</cp:lastModifiedBy>
  <cp:lastPrinted>2023-11-27T11:20:00Z</cp:lastPrinted>
  <dcterms:modified xsi:type="dcterms:W3CDTF">2023-11-27T08:29:00Z</dcterms:modified>
  <cp:revision>5</cp:revision>
  <dc:subject/>
  <dc:title>    </dc:title>
</cp:coreProperties>
</file>