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СКОВСКАЯ ОБЛ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ГЛАВА ВЕЛИКОЛУКСКОГО РАЙОН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Cs/>
          <w:szCs w:val="28"/>
          <w:u w:val="single"/>
        </w:rPr>
      </w:pPr>
      <w:r>
        <w:rPr>
          <w:rFonts w:eastAsia="Times New Roman" w:cs="Times New Roman"/>
          <w:bCs/>
          <w:szCs w:val="28"/>
          <w:u w:val="single"/>
        </w:rPr>
        <w:t xml:space="preserve">  </w:t>
      </w:r>
      <w:r>
        <w:rPr>
          <w:rFonts w:cs="Times New Roman"/>
          <w:bCs/>
          <w:szCs w:val="28"/>
          <w:u w:val="single"/>
        </w:rPr>
        <w:t xml:space="preserve">24.10.2023   </w:t>
      </w:r>
      <w:r>
        <w:rPr>
          <w:rFonts w:cs="Times New Roman"/>
          <w:bCs/>
          <w:szCs w:val="28"/>
        </w:rPr>
        <w:t>№</w:t>
      </w:r>
      <w:r>
        <w:rPr>
          <w:rFonts w:cs="Times New Roman"/>
          <w:bCs/>
          <w:szCs w:val="28"/>
          <w:u w:val="single"/>
        </w:rPr>
        <w:t xml:space="preserve">  4-РГ        </w:t>
      </w:r>
    </w:p>
    <w:p>
      <w:pPr>
        <w:pStyle w:val="Normal"/>
        <w:rPr>
          <w:rFonts w:cs="Times New Roman"/>
          <w:bCs/>
          <w:szCs w:val="28"/>
          <w:u w:val="single"/>
          <w:lang w:eastAsia="ar-SA"/>
        </w:rPr>
      </w:pPr>
      <w:r>
        <w:rPr>
          <w:rFonts w:cs="Times New Roman"/>
          <w:bCs/>
          <w:szCs w:val="28"/>
          <w:u w:val="single"/>
          <w:lang w:eastAsia="ar-SA"/>
        </w:rPr>
      </w:r>
    </w:p>
    <w:p>
      <w:pPr>
        <w:pStyle w:val="Standard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right="3401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Переслегинская волость», утвержденных решением Собрания депутатов Великолукского района от 19.06.2018  № 66, на основании Положения о публичных (общественных) слушаниях, утвержденного постановлением Собрания депутатов Великолукского района от 10.11.2005 № 78 (с изм. от 20.12.2006 № 200):</w:t>
      </w:r>
    </w:p>
    <w:p>
      <w:pPr>
        <w:pStyle w:val="Normal"/>
        <w:ind w:right="-2" w:firstLine="709"/>
        <w:jc w:val="both"/>
        <w:rPr/>
      </w:pPr>
      <w:r>
        <w:rPr>
          <w:rFonts w:cs="Times New Roman"/>
          <w:szCs w:val="28"/>
        </w:rPr>
        <w:t xml:space="preserve">1. Провести публичные слушания 15 ноября 2023 г. в 17:00 в здании  Администрации сельского поселения «Лычевская волость», расположенном по адресу: Псковская область, Великолукский район, </w:t>
      </w:r>
      <w:r>
        <w:rPr>
          <w:szCs w:val="28"/>
        </w:rPr>
        <w:t>д. Лычево, ул. Мира, д. 4а, по вопросу предоставления разрешения на условно-разрешенный вид использования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земельного участка, расположенного на территории кадастрового квартала 60:02:0051402, в территориальной зоне О1 (зона делового, общественного и коммерческого назначения), площадью 802 кв. м. местоположением: Псковская область, Великолукский район, Лычевская волость, п. Дубрава-1, д. 28  – малоэтажная многоквартирная жилая застройка (для эксплуатации и обслуживания многоквартирного жилого дома);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земельного участка, расположенного на территории кадастрового квартала 60:02:0053301, в территориальной зоне Ж1 (зона застройки индивидуальными жилыми домами), площадью 752 кв. м. местоположением: Псковская область, Великолукский район, Лычевская волость, д. Булынино, ул. Зеленая, д. 7  – малоэтажная многоквартирная жилая застройка (для эксплуатации и обслуживания многоквартирного жилого дома).</w:t>
      </w:r>
    </w:p>
    <w:p>
      <w:pPr>
        <w:pStyle w:val="Normal"/>
        <w:ind w:right="-2" w:firstLine="709"/>
        <w:jc w:val="both"/>
        <w:rPr/>
      </w:pPr>
      <w:r>
        <w:rPr/>
        <w:t xml:space="preserve">Замечания и предложения по данным вопросам направлять в комитет по управлению муниципальным имуществом, муниципальному контролю и сельскому хозяйству Администрации Великолукского района по адресу: Псковская область, г. Великие Луки, пр. Гагарина, д. 6, каб. 35, тел. (81153) 3-62-35, понедельник – четверг с 8-48 час. до 18-00 час., пятница – с 8-48 час. до 17-00 час., обед с 13.00 до 14.00 час., по 14.11.2023 г. включительно. </w:t>
      </w:r>
    </w:p>
    <w:p>
      <w:pPr>
        <w:pStyle w:val="Normal"/>
        <w:ind w:left="30" w:hanging="0"/>
        <w:jc w:val="both"/>
        <w:rPr/>
      </w:pPr>
      <w:r>
        <w:rPr>
          <w:rFonts w:cs="Times New Roman"/>
          <w:szCs w:val="28"/>
        </w:rPr>
        <w:tab/>
        <w:t xml:space="preserve">2. Подготовку и проведение публичных слушаний возложить на Комиссию по подготовке проектов документов территориального планирования и градостроительного зонирования сельских поселений Великолукского района Псковской области, образованную постановлением Администрации Великолукского района от 30.05.2017 № 673 </w:t>
      </w:r>
      <w:r>
        <w:rPr>
          <w:rFonts w:eastAsia="Andale Sans UI;Arial Unicode MS" w:cs="Times New Roman"/>
          <w:szCs w:val="28"/>
          <w:lang w:eastAsia="zxx" w:bidi="ar-SA"/>
        </w:rPr>
        <w:t>(с изменениями от 05.07.2017 № 805-а, от 06.07.2018 № 629-а, от 26.08.2021 № 873)</w:t>
      </w:r>
      <w:r>
        <w:rPr>
          <w:rFonts w:cs="Times New Roman"/>
          <w:szCs w:val="28"/>
        </w:rPr>
        <w:t>, организацию проведения публичных слушаний – на Управление делами Администрации Великолукского района при участии Администрации сельского поселения «Лычевская волость»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Опубликовать информационное сообщение о проведении публичных слушаний в районной газете «Наш путь» и разместить на официальном сайте Администрации Великолукского район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Cs w:val="28"/>
        </w:rPr>
        <w:tab/>
      </w:r>
      <w:r>
        <w:rPr>
          <w:rFonts w:cs="Times New Roman"/>
          <w:szCs w:val="28"/>
        </w:rPr>
        <w:t>Глава района</w:t>
        <w:tab/>
        <w:tab/>
        <w:tab/>
        <w:tab/>
        <w:tab/>
        <w:tab/>
        <w:tab/>
        <w:tab/>
        <w:t>А.Г. Кузьми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Верно: Козлова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8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  <w:sz w:val="24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Times New Roman"/>
      <w:sz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0:00Z</dcterms:created>
  <dc:creator>User</dc:creator>
  <dc:description/>
  <dc:language>en-US</dc:language>
  <cp:lastModifiedBy>4</cp:lastModifiedBy>
  <cp:lastPrinted>2023-10-24T17:09:00Z</cp:lastPrinted>
  <dcterms:modified xsi:type="dcterms:W3CDTF">2023-11-07T09:30:00Z</dcterms:modified>
  <cp:revision>2</cp:revision>
  <dc:subject/>
  <dc:title/>
</cp:coreProperties>
</file>