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114300</wp:posOffset>
            </wp:positionV>
            <wp:extent cx="638175" cy="8096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СКОВСКАЯ ОБЛАСТЬ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ВЕЛИКОЛУК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40"/>
        <w:gridCol w:w="1656"/>
      </w:tblGrid>
      <w:tr>
        <w:trPr/>
        <w:tc>
          <w:tcPr>
            <w:tcW w:w="24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1.202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6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Cs w:val="20"/>
        </w:rPr>
        <w:t>г. Великие Луки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tbl>
      <w:tblPr>
        <w:tblW w:w="554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2"/>
      </w:tblGrid>
      <w:tr>
        <w:trPr/>
        <w:tc>
          <w:tcPr>
            <w:tcW w:w="5542" w:type="dxa"/>
            <w:tcBorders/>
          </w:tcPr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бюджетного прогноза  муниципального образования «Великолукский район» на долгосрочный период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4 статьи 170.1 Бюджетного кодекса Российской Федерации, пунктом 2 статьи 59 Положения о бюджетном процессе муниципального образования «Великолукский район», утвержденного решением Собрания депутатов Великолукского района от 28.06.2016 № 265, постановлением Администрации Великолукского района от 14.10.2016 № 1432 «Об утверждении Порядка разработки и утверждения  бюджетного  прогноза муниципального образования «Великолукский район» на долгосрочный период»,  Администрация  Великолукского  района              п о с т а н о в л я е 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бюджетный прогноз муниципального образования «Великолукский район» на долгосрочный период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становление Администрации Великолукского района от 10.02.2020 № 81 «Об утверждении бюджетного прогноза муниципального образования «Великолукский район» на долгосрочный период» считать утратившим силу со дня вступления в силу настоящего постановл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зместить настоящее постановление на официальном сайте Администрации Великолукского рай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возложить на заместителя Главы Администрации района – начальника Финансового  управления  Администрации  Великолукского  района Корнилаеву В. 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А. Г. Кузьмин</w:t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sectPr>
          <w:type w:val="nextPage"/>
          <w:pgSz w:w="11906" w:h="16838"/>
          <w:pgMar w:left="1021" w:right="62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</w:t>
      </w:r>
      <w:r>
        <w:rPr>
          <w:rFonts w:cs="Times New Roman" w:ascii="Times New Roman" w:hAnsi="Times New Roman"/>
          <w:sz w:val="28"/>
        </w:rPr>
        <w:t>Верно: Козлова</w:t>
      </w:r>
    </w:p>
    <w:p>
      <w:pPr>
        <w:pStyle w:val="Standard"/>
        <w:autoSpaceDE w:val="false"/>
        <w:jc w:val="righ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иложение</w:t>
      </w:r>
    </w:p>
    <w:p>
      <w:pPr>
        <w:pStyle w:val="Standard"/>
        <w:autoSpaceDE w:val="false"/>
        <w:jc w:val="righ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к постановлению Администрации</w:t>
      </w:r>
    </w:p>
    <w:p>
      <w:pPr>
        <w:pStyle w:val="Standard"/>
        <w:autoSpaceDE w:val="false"/>
        <w:jc w:val="righ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Великолукского района</w:t>
      </w:r>
    </w:p>
    <w:p>
      <w:pPr>
        <w:pStyle w:val="Standard"/>
        <w:autoSpaceDE w:val="false"/>
        <w:ind w:left="10620" w:firstLine="708"/>
        <w:jc w:val="center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rFonts w:cs="Times New Roman"/>
          <w:sz w:val="28"/>
          <w:szCs w:val="28"/>
          <w:lang w:val="ru-RU"/>
        </w:rPr>
        <w:t xml:space="preserve">от  </w:t>
      </w:r>
      <w:r>
        <w:rPr>
          <w:rFonts w:cs="Times New Roman"/>
          <w:sz w:val="28"/>
          <w:szCs w:val="28"/>
          <w:u w:val="single"/>
          <w:lang w:val="ru-RU"/>
        </w:rPr>
        <w:t xml:space="preserve">13.01.2023  </w:t>
      </w:r>
      <w:r>
        <w:rPr>
          <w:rFonts w:cs="Times New Roman"/>
          <w:sz w:val="28"/>
          <w:szCs w:val="28"/>
          <w:lang w:val="ru-RU"/>
        </w:rPr>
        <w:t xml:space="preserve"> № </w:t>
      </w:r>
      <w:r>
        <w:rPr>
          <w:rFonts w:cs="Times New Roman"/>
          <w:sz w:val="28"/>
          <w:szCs w:val="28"/>
          <w:u w:val="single"/>
          <w:lang w:val="ru-RU"/>
        </w:rPr>
        <w:t xml:space="preserve">41  </w:t>
      </w:r>
    </w:p>
    <w:p>
      <w:pPr>
        <w:pStyle w:val="Standard"/>
        <w:autoSpaceDE w:val="false"/>
        <w:jc w:val="righ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autoSpaceDE w:val="false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ЮДЖЕТНЫЙ ПРОГНО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 «Великолукски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долгосрочный период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сновные параметры бюджета муниципального образования «Великолукский район» 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(консолидированного бюджета)  на период до </w:t>
      </w:r>
      <w:r>
        <w:rPr>
          <w:rFonts w:cs="Times New Roman" w:ascii="Times New Roman" w:hAnsi="Times New Roman"/>
          <w:sz w:val="28"/>
          <w:szCs w:val="28"/>
          <w:u w:val="single"/>
        </w:rPr>
        <w:t>2028</w:t>
      </w:r>
      <w:r>
        <w:rPr>
          <w:rFonts w:cs="Times New Roman" w:ascii="Times New Roman" w:hAnsi="Times New Roman"/>
          <w:sz w:val="28"/>
          <w:szCs w:val="28"/>
        </w:rPr>
        <w:t xml:space="preserve"> год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4500"/>
        <w:gridCol w:w="1600"/>
        <w:gridCol w:w="1433"/>
        <w:gridCol w:w="1433"/>
        <w:gridCol w:w="1433"/>
        <w:gridCol w:w="1433"/>
        <w:gridCol w:w="1433"/>
      </w:tblGrid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.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олидированный бюджет муниципального образования «Великолукский район»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0 412,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4 408,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2 358,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2 358,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2 358,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2 358,3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0 412,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4 408,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2 358,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2 358,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2 358,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2 358,3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фицит (-) / профицит (+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ного образования «Великолукский район»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7 799,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 494,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5 885,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5 885,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5 885,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5 885,6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овые доход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 479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 341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 23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 23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 23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 230,0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налоговые доход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21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 075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704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704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 704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 704,0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8 110,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8 078,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9 951,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9 951,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9 951,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9 951,6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1.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 869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 443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 694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 694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 694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 694,0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1.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 81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 746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 121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 121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 121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 121,0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1.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 641,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 133,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 380,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 380,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 380,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 380,4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1.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 790,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 756,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 756,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 756,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 756,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 756,2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7 799,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 494,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5 885,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5 885,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5 885,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5 885,6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реализацию муниципальных програм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5 116,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4 252,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5 948,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5 948,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5 948,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5 948,6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расходов на реализацию муниципальных программ в общем объеме расходов бюджета, %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0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непрограммные направления деятельност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683,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137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137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37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137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137,0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расходов на непрограммные направления деятельности в общем объеме расходов бюджета, %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105,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80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80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80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800,0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фицит (-) / профицит (+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говые обязательства муниципального образования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2. Показатели финансового обеспечения муниципальных программ муниципального образования «Великолукский район» на период до </w:t>
      </w:r>
      <w:r>
        <w:rPr>
          <w:rFonts w:cs="Times New Roman" w:ascii="Times New Roman" w:hAnsi="Times New Roman"/>
          <w:sz w:val="28"/>
          <w:szCs w:val="28"/>
          <w:u w:val="single"/>
        </w:rPr>
        <w:t>2028</w:t>
      </w:r>
      <w:r>
        <w:rPr>
          <w:rFonts w:cs="Times New Roman" w:ascii="Times New Roman" w:hAnsi="Times New Roman"/>
          <w:sz w:val="28"/>
          <w:szCs w:val="28"/>
        </w:rPr>
        <w:t xml:space="preserve"> год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5866"/>
        <w:gridCol w:w="1336"/>
        <w:gridCol w:w="1336"/>
        <w:gridCol w:w="1336"/>
        <w:gridCol w:w="1336"/>
        <w:gridCol w:w="1336"/>
        <w:gridCol w:w="1336"/>
      </w:tblGrid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.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расходы на реализацию муниципальных програм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5 116,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4 252,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5 948,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5 948,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5 948,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5 948,6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образования, молодежной политики и физической культуры и спорта в муниципальном образовании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 037,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 591,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 560,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 560,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 560,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 560,6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культуры в муниципальном образовании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 169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 56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 695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 695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 695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 695,0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Содействие экономическому развитию и инвестиционной привлекательности муниципального образования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685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221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221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221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221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221,0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Обеспечение безопасности граждан на территории муниципального образования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645,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546,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546,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546,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546,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546,9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Комплексное развитие систем коммунальной инфраструктуры и благоустройства муниципального образования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719,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700,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057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057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057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057,0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транспортного обслуживания населения на территории муниципального образования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 408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 429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 325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 325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 325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 325,0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 452,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 204,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 543,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 543,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 543,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 543,1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021" w:footer="0" w:bottom="6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w:bookmarkStart w:id="0" w:name="Par69"/>
      <w:bookmarkStart w:id="1" w:name="Par69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"/>
    <w:basedOn w:val="Normal"/>
    <w:qFormat/>
    <w:pPr>
      <w:suppressAutoHyphens w:val="false"/>
      <w:autoSpaceDE w:val="false"/>
      <w:spacing w:before="280" w:after="280"/>
    </w:pPr>
    <w:rPr>
      <w:rFonts w:ascii="Tahoma" w:hAnsi="Tahoma" w:eastAsia="Times New Roman" w:cs="Tahoma"/>
      <w:kern w:val="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8:26:00Z</dcterms:created>
  <dc:creator>User</dc:creator>
  <dc:description/>
  <dc:language>en-US</dc:language>
  <cp:lastModifiedBy>4</cp:lastModifiedBy>
  <cp:lastPrinted>2023-01-25T12:06:00Z</cp:lastPrinted>
  <dcterms:modified xsi:type="dcterms:W3CDTF">2023-01-31T08:36:00Z</dcterms:modified>
  <cp:revision>4</cp:revision>
  <dc:subject/>
  <dc:title/>
</cp:coreProperties>
</file>