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38175" cy="809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СКОВ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ВЕЛИКОЛУ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Cs w:val="20"/>
        </w:rPr>
        <w:t>г. Великие Лук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</w:tblGrid>
      <w:tr>
        <w:trPr/>
        <w:tc>
          <w:tcPr>
            <w:tcW w:w="5542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зработки и утверждения бюджетного прогноза муниципального образования «Великолукский район» на долгосрочный пери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70.1 Бюджетного кодекса Российской Федерации, пунктом 2 статьи 59 Положения о бюджетном процессе муниципального образования «Великолукский район», утвержденного решением Собрания депутатов Великолукского района от 28.06.2016 № 265, Администрация Великолук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и утверждения бюджетного прогноза муниципального образования «Великолукский район» на долгосрочный пери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Финансового управления Администрации Великолукского района Корнилаеву В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С.А. Петров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9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рно: Козлова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Standard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andard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еликолукского района</w:t>
      </w:r>
    </w:p>
    <w:p>
      <w:pPr>
        <w:pStyle w:val="Standard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4.10.2016 №  1432</w:t>
      </w:r>
    </w:p>
    <w:p>
      <w:pPr>
        <w:pStyle w:val="Standard"/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бюджетного прогноза муниципального образования «Великолукский район» на долгосрочный пери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разработки и утверждения, период действия, а также требования к составу и содержанию бюджетного прогноза муниципального образования «Великолукский район» на долгосрочный период (далее – бюджетный прогноз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в целях определения финансовых ресурсов, которые необходимы и могут быть направлены на достижение целей сформулированных в документах стратегического планирования муниципального образования, при условии обеспечения долгосрочной устойчивости бюджетной системы и повышении эффективности бюджетных рас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й прогноз разрабатывается в соответствии с Бюджетным кодексом Российской Федерации, Положением о бюджетном процессе муниципального образования «Великолукский район», на основе прогноза социально-экономического развития муниципального образования «Великолукский район» на долгосрочн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составу и содержанию бюджетного прогноза муниципального образования «Великолук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Бюджетный прогноз включает основные параметры бюджета муниципального образования «Великолукский район» (консолидированного бюдже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юджетный прогноз содерж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араметры бюджета муниципального образования «Великолукский район» (консолидированного бюджета) по форме согласно приложению № 1 к Поряд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финансового обеспечения муниципальных программ муниципального образования «Великолукский район» по форме согласно приложению № 2 к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и утверждение бюджетного прогноза муниципального образования «Великолукский район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аботка бюджетного прогноза (изменений бюджетного прогноза) осуществляется Финансовым управлением Администрации Великолук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юджетный прогноз разрабатывается каждые три года на шестилетний период на основе прогноза социально-экономического развития Великолукского района на долгосрочн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Великолукского района на соответствующий период и принятого решения о бюджете муниципального района без продления периода его дей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формирования бюджетного прогноза (проекта изменений бюджетного прогноза) на очередной период прогнозирования в срок до 1 октября текущего года Комитет по экономическому развитию предоставляет в Финансовое управление Администрации Великолукского района прогноз социально-экономического развития муниципального образования «Великолукский район» на долгосрочн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Финансовое управление Администрации Великолукского района в праве запрашивать необходимую для разработки и формирования проекта бюджетного прогноза (проекта изменений бюджетного прогноза) информацию у органов местного самоуправления, главных администраторов доходов бюджета муниципального образования, субъектов бюджетного планир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ект бюджетного прогноза (проект изменений бюджетного прогноза), за исключением показателей финансового обеспечения муниципальных программ, предоставляется в Собрание депутатов Великолукского района одновременно с проектом решения о бюджете муниципального образова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Бюджетный прогноз (изменения бюджетного прогноза) утверждается Администрацией муниципального района в срок не позднее двух месяцев со дня официального опубликования решения о бюджете муниципального образования  на очередной финансовый год и на плановый пери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утвержд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гноза муниципальног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Великолукский район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араметры бюджета муниципального образования «Великолукский район»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онсолидированного бюджета)  на период до ________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862"/>
        <w:gridCol w:w="1231"/>
        <w:gridCol w:w="1185"/>
        <w:gridCol w:w="1279"/>
        <w:gridCol w:w="1225"/>
        <w:gridCol w:w="123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ированный бюджет муниципального образования «Великолукский район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 / профицит (+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Великолукский район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2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3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4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реализацию муниципальных программ в общем объеме расходов бюджета,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непрограммные направления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непрограммные направления деятельности в общем объеме расходов бюджета,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 / профицит (+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вые обязательства муниципального образован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утвержд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гноза муниципальн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Великолукский район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 муниципальных программ муниципального образования «Великолукский район» на период до ________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862"/>
        <w:gridCol w:w="1231"/>
        <w:gridCol w:w="1185"/>
        <w:gridCol w:w="1279"/>
        <w:gridCol w:w="1225"/>
        <w:gridCol w:w="123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ы на реализацию муниципальных програм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8:00Z</dcterms:created>
  <dc:creator>User</dc:creator>
  <dc:description/>
  <dc:language>en-US</dc:language>
  <cp:lastModifiedBy>4</cp:lastModifiedBy>
  <cp:lastPrinted>2016-09-30T15:49:00Z</cp:lastPrinted>
  <dcterms:modified xsi:type="dcterms:W3CDTF">2024-09-18T08:38:00Z</dcterms:modified>
  <cp:revision>2</cp:revision>
  <dc:subject/>
  <dc:title/>
</cp:coreProperties>
</file>