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4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справительных и обязательных работ в МО «Великолукский район»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50 Уголовного кодекса РФ, статьями 25,39 Уголовно-исполнительного кодекса РФ, а также в целях реализации требований части 2 статьи 32.13 Кодекса Российской Федерации об административных правонарушениях Российской Федерации, для создания необходимых условий для исполнения административного и уголовного наказания в виде обязательных и исправительных работ лицами, которым назначено административное или уголовное наказание в ви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или исправительных работ на территории муниципального образования «Великолукский район» Псковской области»:</w:t>
      </w:r>
    </w:p>
    <w:p>
      <w:pPr>
        <w:pStyle w:val="Normal"/>
        <w:spacing w:lineRule="atLeast" w:line="25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5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организаций, предприятий, обществ, учреждений и волостей, где могут быть трудоустроены осужденные к исправительным и обязательным работам в МО «Великолукский район» согласно Приложениям №1-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становление Администрации Великолукского района от 09.07.2012г.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ликолукского района от 28.11.2012г. №1568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ликолукского района от 15.05.2013г. №647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становление Администрации Великолукского района от 02.12.2013г. №1799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остановление Администрации Великолукского района от 10.04.2014 г. №466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становление Администрации Великолукского района от 04.08.2014 г. №1074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Постановление Администрации Великолукского района от 10.11.2014 г. №1662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Постановление Администрации Великолукского района от 24.12.2014г. №2050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остановление Администрации Великолукского района от 20.02.2015 г. №255 «О внесении изменений в постановление Администрации Великолукского района от 09.07.2012 № 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остановление Администрации Великолукского района от 20.02.2016г. № 152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остановление Администрации Великолукского района от 12.04.2016г. № 417 «О внесении изменений в постановление Администрации Великолукского района от 09.07.2012 №888 «Об организации исправи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Постановление Администрации Великолукского района от 16.06.2016г. № 787 «О внесении изменений в постановление Администрации Великолукского района от 09.07.2012 №888 «Об организации исправи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Постановление Администрации Великолукского района от 14.11.2016г. № 1588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становление Администрации Великолукского района от 12.05.2017г. №583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Постановление Администрации Великолукского района от 24.07.2017г. №884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Постановление Администрации Великолукского района от 15.02.2018г. № 148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Постановление Администрации Великолукского района от 11.03.2020г. № 159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ликолукского района от 10.06.2020г. №404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Постановление Администрации Великолукского района от 14.01.2021г. № 6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0. Постановление Администрации Великолукского района от 17.05.2021г. № 444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1. Постановление Администрации Великолукского района от 24.05.2021г. № 463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ликолукского района от 07.12.2021г. №1300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ликолукского района от 26.04.2022г. №355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ликолукского района от 30.08.2022г. №780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5. Постановление Администрации Великолукского района от 30.09.2022г. № 867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6. Постановление Администрации Великолукского района от 09.02.2023г. № 221 «О внесении изменений в постановление Администрации Великолукского района от 09.07.2012 №888 «Об организации исправительных и обязательных работ в МО «Великолукский райо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постановление на официальном сайте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законную силу с момента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по социальной политике            Демьянчук Е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А.Г. Кузьмин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№1 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постановлению Администрации района 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06.04.2023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softHyphen/>
        <w:t>475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организаций, предприятий, обществ, учреждений и волостей, где могут быть трудоустроены осужденные для исполнения наказания в виде исправительных работ в МО «Великолукский район»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52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рганизации, предприятий, обществ, учреждений и волостей, где могут быть трудоустроены осужденные для исполнения наказания в виде исправительных работ в МО «Великолукский район»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колукское РАЙПО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Дмитриев Александр Владимирович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П Моисеев Юрий Михайлович 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Орлов Юрий Викторович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П Федоров Владимир Александрович 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 «Райводоканал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 «Жилищное управление» Великолукского района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Бойцов Олег Александрович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Борово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Великолукское – ТОК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Мясной двор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Птицефабрика «Борки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Слобода-М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Управляющая компания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Прибор»</w:t>
              <w:tab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П Семенов Владимир Григорьевич 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Комфорт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Айболит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СтройГрад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ФХ Михайлов Михаил Васильевич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Русский Лес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ЭТНА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СОЮЗМЕБЕЛЬ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Форма – С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Владимирова Эвелина Александровна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ВИС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КФХ «Григорович Александр Иванович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«Остроумов Владимир Васильевич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«Нефедов Александр Викторович»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Парфёнов Сергей Николаевич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«Борисенков Сергей Сергеевич»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Приложение №2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Великолук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75" w:leader="none"/>
        </w:tabs>
        <w:suppressAutoHyphens w:val="false"/>
        <w:spacing w:lineRule="atLeast" w:line="32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06.04.2023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 xml:space="preserve"> 475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еречень организаций, предприятий, обществ, учреждений и волостей, где будут отбывать наказание осужденные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для исполнения наказания в виде обязательных работ</w:t>
      </w:r>
      <w:r>
        <w:rPr>
          <w:rFonts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 МО «Великолукский район»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u w:val="single"/>
          <w:lang w:eastAsia="ar-S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29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именование предприятий, организаций, учреждений, где будут отбывать наказание осужденные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для исполнения наказания в виде обязательных работ</w:t>
            </w:r>
            <w:r>
              <w:rPr>
                <w:rFonts w:cs="Times New Roman" w:ascii="Times New Roman" w:hAnsi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в МО «Великолукский район»</w:t>
            </w:r>
          </w:p>
          <w:p>
            <w:pPr>
              <w:pStyle w:val="Normal"/>
              <w:widowControl/>
              <w:suppressAutoHyphens w:val="false"/>
              <w:ind w:right="1168" w:hanging="0"/>
              <w:jc w:val="center"/>
              <w:rPr>
                <w:rFonts w:ascii="Times New Roman" w:hAnsi="Times New Roman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68" w:hanging="0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Администрация сельского поселения «Лычевская вол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68" w:hanging="0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Администрация сельского поселения «Переслегинская вол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68" w:hanging="0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Администрация сельского поселения «Пореченская вол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68" w:hanging="0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Администрация сельского поселения «Шелковская волость»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Приложение №3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Великолук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5475" w:leader="none"/>
          <w:tab w:val="left" w:pos="6360" w:leader="none"/>
        </w:tabs>
        <w:suppressAutoHyphens w:val="false"/>
        <w:spacing w:lineRule="atLeast" w:line="32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06.04.2023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softHyphen/>
        <w:t>475</w:t>
      </w:r>
    </w:p>
    <w:p>
      <w:pPr>
        <w:pStyle w:val="Normal"/>
        <w:widowControl/>
        <w:shd w:fill="FFFFFF" w:val="clear"/>
        <w:suppressAutoHyphens w:val="false"/>
        <w:spacing w:lineRule="atLeast" w:line="329"/>
        <w:jc w:val="center"/>
        <w:rPr>
          <w:rFonts w:ascii="Times New Roman" w:hAnsi="Times New Roman" w:cs="Times New Roman"/>
          <w:kern w:val="2"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еречень видов обязательных работ в МО «Великолукский район»</w:t>
      </w:r>
    </w:p>
    <w:p>
      <w:pPr>
        <w:pStyle w:val="Normal"/>
        <w:rPr>
          <w:rFonts w:ascii="Times New Roman" w:hAnsi="Times New Roman" w:cs="Times New Roman"/>
          <w:kern w:val="2"/>
          <w:sz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u w:val="single"/>
          <w:lang w:eastAsia="ar-SA"/>
        </w:rPr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2"/>
      </w:tblGrid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Виды обязательных работ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Работы по благоустройству территори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Работы по колке и укладке дров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Сельскохозяйственные работы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одсобные работы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Уборка улиц от мусора и твердых бытовых отходов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Ремонтные работы объектов благоустройств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Уборка мусора, снега  (в зимний период), скошенной травы в парках, скверах, на воинских захоронениях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огрузочно-разгрузочные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7:00Z</dcterms:created>
  <dc:creator>User</dc:creator>
  <dc:description/>
  <cp:keywords/>
  <dc:language>en-US</dc:language>
  <cp:lastModifiedBy>LENOVO</cp:lastModifiedBy>
  <cp:lastPrinted>2023-06-06T12:02:00Z</cp:lastPrinted>
  <dcterms:modified xsi:type="dcterms:W3CDTF">2023-06-14T08:07:00Z</dcterms:modified>
  <cp:revision>6</cp:revision>
  <dc:subject/>
  <dc:title> </dc:title>
</cp:coreProperties>
</file>