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0811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</w:rPr>
              <w:t>от 02.10.2023 № 29-од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/Внеплановая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ланова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я Великолукского район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проверки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 01.01.2022 г. по 31.12.2022 г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Проверка достоверности отчета о реализации муниципальной программы «Содействие экономическому развитию и инвестиционной привлекательности муниципального образования»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веренных средств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 293 228,27</w:t>
            </w:r>
            <w:r>
              <w:rPr>
                <w:sz w:val="28"/>
                <w:szCs w:val="28"/>
                <w:shd w:fill="auto" w:val="clear"/>
              </w:rPr>
              <w:t xml:space="preserve"> руб.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явленных нарушений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_______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auto" w:val="clear"/>
              </w:rPr>
              <w:t>От 27.11.2023 г. № б/н</w:t>
            </w:r>
          </w:p>
        </w:tc>
      </w:tr>
      <w:tr>
        <w:trPr>
          <w:trHeight w:val="7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атериалов проверки</w:t>
            </w:r>
          </w:p>
        </w:tc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Результаты проверки утверждены начальником бюджетного отдела Финансового управления Администрации Великолукского района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36:00Z</dcterms:created>
  <dc:creator>serverbks</dc:creator>
  <dc:description/>
  <dc:language>en-US</dc:language>
  <cp:lastModifiedBy/>
  <cp:lastPrinted>2021-11-23T17:36:00Z</cp:lastPrinted>
  <dcterms:modified xsi:type="dcterms:W3CDTF">2023-11-30T14:31:21Z</dcterms:modified>
  <cp:revision>14</cp:revision>
  <dc:subject/>
  <dc:title>Информация </dc:title>
</cp:coreProperties>
</file>