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/>
        <w:drawing>
          <wp:inline distT="0" distB="0" distL="0" distR="0">
            <wp:extent cx="35941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ab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>ПСКОВСКА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ОБЛАСТЬ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>АДМИНИСТРАЦИ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ВЕЛИКОЛУКСКОГ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РАЙОНА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>П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С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Т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Н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В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Л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Н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Е</w:t>
      </w:r>
    </w:p>
    <w:p>
      <w:pPr>
        <w:pStyle w:val="Normal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>__</w:t>
      </w:r>
      <w:r>
        <w:rPr>
          <w:rFonts w:eastAsia="Times New Roman" w:cs="Times New Roman" w:ascii="Times New Roman" w:hAnsi="Times New Roman"/>
          <w:sz w:val="28"/>
          <w:u w:val="single"/>
        </w:rPr>
        <w:t>26.12.2022</w:t>
      </w:r>
      <w:r>
        <w:rPr>
          <w:rFonts w:eastAsia="Times New Roman" w:cs="Times New Roman" w:ascii="Times New Roman" w:hAnsi="Times New Roman"/>
          <w:sz w:val="28"/>
        </w:rPr>
        <w:t>__</w:t>
      </w:r>
      <w:r>
        <w:rPr>
          <w:rFonts w:eastAsia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__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1326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/>
          <w:sz w:val="28"/>
        </w:rPr>
        <w:t>г</w:t>
      </w:r>
      <w:r>
        <w:rPr>
          <w:rFonts w:eastAsia="Times New Roman" w:cs="Times New Roman" w:ascii="Times New Roman" w:hAnsi="Times New Roman"/>
          <w:sz w:val="28"/>
        </w:rPr>
        <w:t xml:space="preserve">. </w:t>
      </w:r>
      <w:r>
        <w:rPr>
          <w:rFonts w:eastAsia="Times New Roman"/>
          <w:sz w:val="28"/>
        </w:rPr>
        <w:t>Велик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Луки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>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внесени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изменени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перечень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>главны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администраторо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доходо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>бюджет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образовани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«Великолукски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район»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/>
          <w:sz w:val="28"/>
        </w:rPr>
        <w:t>порядок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и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>срок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внесени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изменени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перечень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>главны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администраторо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доходов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>бюджет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образования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>«Великолукски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район»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/>
          <w:sz w:val="28"/>
        </w:rPr>
        <w:t>утвержденный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>постановлением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>Великолукск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район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от</w:t>
      </w:r>
      <w:r>
        <w:rPr>
          <w:rFonts w:eastAsia="Times New Roman" w:cs="Times New Roman" w:ascii="Times New Roman" w:hAnsi="Times New Roman"/>
          <w:sz w:val="28"/>
        </w:rPr>
        <w:t xml:space="preserve"> 11.11.2021 </w:t>
      </w:r>
      <w:r>
        <w:rPr>
          <w:rFonts w:eastAsia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1144 </w:t>
      </w:r>
    </w:p>
    <w:p>
      <w:pPr>
        <w:pStyle w:val="Normal"/>
        <w:spacing w:lineRule="auto" w:line="18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18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ab/>
        <w:t>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соответстви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с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статьей</w:t>
      </w:r>
      <w:r>
        <w:rPr>
          <w:rFonts w:eastAsia="Times New Roman" w:cs="Times New Roman" w:ascii="Times New Roman" w:hAnsi="Times New Roman"/>
          <w:sz w:val="28"/>
        </w:rPr>
        <w:t xml:space="preserve"> 160.1 </w:t>
      </w:r>
      <w:r>
        <w:rPr>
          <w:rFonts w:eastAsia="Times New Roman"/>
          <w:sz w:val="28"/>
        </w:rPr>
        <w:t>Бюджетн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кодекс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Российско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Федерации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/>
          <w:sz w:val="28"/>
        </w:rPr>
        <w:t>Постановлением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Правительств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Российско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Федераци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от</w:t>
      </w:r>
      <w:r>
        <w:rPr>
          <w:rFonts w:eastAsia="Times New Roman" w:cs="Times New Roman" w:ascii="Times New Roman" w:hAnsi="Times New Roman"/>
          <w:sz w:val="28"/>
        </w:rPr>
        <w:t xml:space="preserve"> 16.09.2021 </w:t>
      </w:r>
      <w:r>
        <w:rPr>
          <w:rFonts w:eastAsia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1569 </w:t>
      </w:r>
      <w:r>
        <w:rPr>
          <w:rFonts w:eastAsia="Times New Roman"/>
          <w:sz w:val="28"/>
        </w:rPr>
        <w:t>«Об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утверждени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общи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требовани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к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закреплению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з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органам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власти</w:t>
      </w:r>
      <w:r>
        <w:rPr>
          <w:rFonts w:eastAsia="Times New Roman" w:cs="Times New Roman" w:ascii="Times New Roman" w:hAnsi="Times New Roman"/>
          <w:sz w:val="28"/>
        </w:rPr>
        <w:t xml:space="preserve"> (</w:t>
      </w:r>
      <w:r>
        <w:rPr>
          <w:rFonts w:eastAsia="Times New Roman"/>
          <w:sz w:val="28"/>
        </w:rPr>
        <w:t>государственным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органами</w:t>
      </w:r>
      <w:r>
        <w:rPr>
          <w:rFonts w:eastAsia="Times New Roman" w:cs="Times New Roman" w:ascii="Times New Roman" w:hAnsi="Times New Roman"/>
          <w:sz w:val="28"/>
        </w:rPr>
        <w:t xml:space="preserve">) </w:t>
      </w:r>
      <w:r>
        <w:rPr>
          <w:rFonts w:eastAsia="Times New Roman"/>
          <w:sz w:val="28"/>
        </w:rPr>
        <w:t>субъект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Российско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Федерации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/>
          <w:sz w:val="28"/>
        </w:rPr>
        <w:t>органам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управлени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территориальным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фондам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обязательн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медицинск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страхования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/>
          <w:sz w:val="28"/>
        </w:rPr>
        <w:t>органам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местн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/>
          <w:sz w:val="28"/>
        </w:rPr>
        <w:t>органам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местно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полномочи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главн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администратор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доходо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бюджет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к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утверждению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перечн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главны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администраторо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доходо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бюджет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субъект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Российско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Федерации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/>
          <w:sz w:val="28"/>
        </w:rPr>
        <w:t>бюджет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территориальн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фонд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обязательн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медицинск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страхования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/>
          <w:sz w:val="28"/>
        </w:rPr>
        <w:t>местн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бюджета»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/>
          <w:sz w:val="28"/>
        </w:rPr>
        <w:t>Администраци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Великолукск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района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>п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с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т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н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л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т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 </w:t>
      </w:r>
      <w:r>
        <w:rPr>
          <w:rFonts w:eastAsia="Times New Roman"/>
          <w:sz w:val="28"/>
        </w:rPr>
        <w:t>Приложение</w:t>
      </w:r>
      <w:r>
        <w:rPr>
          <w:rFonts w:eastAsia="Times New Roman" w:cs="Times New Roman" w:ascii="Times New Roman" w:hAnsi="Times New Roman"/>
          <w:sz w:val="28"/>
        </w:rPr>
        <w:t xml:space="preserve"> 1 </w:t>
      </w:r>
      <w:r>
        <w:rPr>
          <w:rFonts w:eastAsia="Times New Roman"/>
          <w:sz w:val="28"/>
        </w:rPr>
        <w:t>к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постановлению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«Об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утверждени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перечн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главны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администраторо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доходо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бюджет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образовани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«Великолукски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район»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/>
          <w:sz w:val="28"/>
        </w:rPr>
        <w:t>порядк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сроко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внесени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изменени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перечень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главны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администраторо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доходо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бюджет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образовани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«Великолукски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район»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изложить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ново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редакци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согласн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приложению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1 </w:t>
      </w:r>
      <w:r>
        <w:rPr>
          <w:rFonts w:eastAsia="Times New Roman"/>
          <w:sz w:val="28"/>
        </w:rPr>
        <w:t>к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настоящему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постановлению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2. </w:t>
      </w:r>
      <w:r>
        <w:rPr>
          <w:rFonts w:eastAsia="Times New Roman"/>
          <w:sz w:val="28"/>
        </w:rPr>
        <w:t>Разместить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настояще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н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официальном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сайт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Великолукск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район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сет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Интернет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3. </w:t>
      </w:r>
      <w:r>
        <w:rPr>
          <w:rFonts w:eastAsia="Times New Roman"/>
          <w:sz w:val="28"/>
        </w:rPr>
        <w:t>Контроль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з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исполнением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настояще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возложить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н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Заместител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Главы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район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начальник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Финансов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управлени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Великолукск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район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Корнилаеву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ind w:firstLine="3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3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360"/>
        <w:rPr/>
      </w:pPr>
      <w:r>
        <w:rPr>
          <w:rFonts w:eastAsia="Times New Roman"/>
          <w:sz w:val="28"/>
        </w:rPr>
        <w:t>Глав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района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eastAsia="Times New Roman"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/>
          <w:sz w:val="28"/>
        </w:rPr>
        <w:t>Г</w:t>
      </w:r>
      <w:r>
        <w:rPr>
          <w:rFonts w:eastAsia="Times New Roman" w:cs="Times New Roman" w:ascii="Times New Roman" w:hAnsi="Times New Roman"/>
          <w:sz w:val="28"/>
        </w:rPr>
        <w:t xml:space="preserve">. </w:t>
      </w:r>
      <w:r>
        <w:rPr>
          <w:rFonts w:eastAsia="Times New Roman"/>
          <w:sz w:val="28"/>
        </w:rPr>
        <w:t>Кузьмин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04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5040"/>
        <w:jc w:val="right"/>
        <w:rPr/>
      </w:pPr>
      <w:r>
        <w:rPr>
          <w:rFonts w:eastAsia="Times New Roman"/>
          <w:sz w:val="28"/>
        </w:rPr>
        <w:t>Приложен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1</w:t>
      </w:r>
    </w:p>
    <w:p>
      <w:pPr>
        <w:pStyle w:val="Normal"/>
        <w:ind w:firstLine="5040"/>
        <w:jc w:val="right"/>
        <w:rPr/>
      </w:pPr>
      <w:r>
        <w:rPr>
          <w:rFonts w:eastAsia="Times New Roman"/>
          <w:sz w:val="28"/>
        </w:rPr>
        <w:t>к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постановлению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Администрации</w:t>
      </w:r>
    </w:p>
    <w:p>
      <w:pPr>
        <w:pStyle w:val="Normal"/>
        <w:ind w:firstLine="5040"/>
        <w:jc w:val="right"/>
        <w:rPr/>
      </w:pPr>
      <w:bookmarkStart w:id="0" w:name="_GoBack"/>
      <w:bookmarkEnd w:id="0"/>
      <w:r>
        <w:rPr>
          <w:rFonts w:eastAsia="Times New Roman"/>
          <w:sz w:val="28"/>
        </w:rPr>
        <w:t>Великолукск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район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firstLine="5040"/>
        <w:jc w:val="right"/>
        <w:rPr/>
      </w:pPr>
      <w:r>
        <w:rPr>
          <w:rFonts w:eastAsia="Times New Roman"/>
          <w:sz w:val="28"/>
        </w:rPr>
        <w:t>от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>26.12.2022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>1326</w:t>
      </w:r>
    </w:p>
    <w:p>
      <w:pPr>
        <w:pStyle w:val="Normal"/>
        <w:ind w:firstLine="50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C7c7c7e0e0e0e3e3e3eeeeeeebebebeeeeeee2e2e2eeeeeeeaeaea4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ind w:left="0" w:firstLine="485"/>
        <w:jc w:val="center"/>
        <w:rPr/>
      </w:pPr>
      <w:r>
        <w:rPr>
          <w:rFonts w:eastAsia="Times New Roman"/>
          <w:bCs w:val="false"/>
          <w:szCs w:val="24"/>
        </w:rPr>
        <w:t>Перечень главных</w:t>
      </w:r>
      <w:r>
        <w:rPr>
          <w:rFonts w:eastAsia="Times New Roman" w:cs="Times New Roman" w:ascii="Times New Roman" w:hAnsi="Times New Roman"/>
          <w:bCs w:val="false"/>
          <w:szCs w:val="24"/>
        </w:rPr>
        <w:t xml:space="preserve"> </w:t>
      </w:r>
      <w:r>
        <w:rPr>
          <w:rFonts w:eastAsia="Times New Roman"/>
          <w:bCs w:val="false"/>
          <w:szCs w:val="24"/>
        </w:rPr>
        <w:t>администраторов</w:t>
      </w:r>
      <w:r>
        <w:rPr>
          <w:rFonts w:eastAsia="Times New Roman" w:cs="Times New Roman" w:ascii="Times New Roman" w:hAnsi="Times New Roman"/>
          <w:bCs w:val="false"/>
          <w:szCs w:val="24"/>
        </w:rPr>
        <w:t xml:space="preserve"> </w:t>
      </w:r>
      <w:r>
        <w:rPr>
          <w:rFonts w:eastAsia="Times New Roman"/>
          <w:bCs w:val="false"/>
          <w:szCs w:val="24"/>
        </w:rPr>
        <w:t>доходов</w:t>
      </w:r>
      <w:r>
        <w:rPr>
          <w:rFonts w:eastAsia="Times New Roman" w:cs="Times New Roman" w:ascii="Times New Roman" w:hAnsi="Times New Roman"/>
          <w:bCs w:val="false"/>
          <w:szCs w:val="24"/>
        </w:rPr>
        <w:t xml:space="preserve"> </w:t>
      </w:r>
      <w:r>
        <w:rPr>
          <w:rFonts w:eastAsia="Times New Roman"/>
          <w:bCs w:val="false"/>
          <w:szCs w:val="24"/>
        </w:rPr>
        <w:t>бюджета</w:t>
      </w:r>
      <w:r>
        <w:rPr>
          <w:rFonts w:eastAsia="Times New Roman" w:cs="Times New Roman" w:ascii="Times New Roman" w:hAnsi="Times New Roman"/>
          <w:bCs w:val="false"/>
          <w:szCs w:val="24"/>
        </w:rPr>
        <w:t xml:space="preserve"> </w:t>
      </w:r>
      <w:r>
        <w:rPr>
          <w:rFonts w:eastAsia="Times New Roman"/>
          <w:bCs w:val="false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bCs w:val="false"/>
          <w:szCs w:val="24"/>
        </w:rPr>
        <w:t xml:space="preserve"> </w:t>
      </w:r>
      <w:r>
        <w:rPr>
          <w:rFonts w:eastAsia="Times New Roman"/>
          <w:bCs w:val="false"/>
          <w:szCs w:val="24"/>
        </w:rPr>
        <w:t>образования</w:t>
      </w:r>
      <w:r>
        <w:rPr>
          <w:rFonts w:eastAsia="Times New Roman" w:cs="Times New Roman" w:ascii="Times New Roman" w:hAnsi="Times New Roman"/>
          <w:bCs w:val="false"/>
          <w:szCs w:val="24"/>
        </w:rPr>
        <w:t xml:space="preserve"> </w:t>
      </w:r>
      <w:r>
        <w:rPr>
          <w:rFonts w:eastAsia="Times New Roman"/>
          <w:bCs w:val="false"/>
          <w:szCs w:val="24"/>
        </w:rPr>
        <w:t>«</w:t>
      </w:r>
      <w:r>
        <w:rPr>
          <w:rFonts w:eastAsia="Times New Roman"/>
          <w:bCs w:val="false"/>
          <w:szCs w:val="24"/>
          <w:lang w:eastAsia="zh-CN"/>
        </w:rPr>
        <w:t>Великолукский</w:t>
      </w:r>
      <w:r>
        <w:rPr>
          <w:rFonts w:eastAsia="Times New Roman" w:cs="Times New Roman" w:ascii="Times New Roman" w:hAnsi="Times New Roman"/>
          <w:bCs w:val="false"/>
          <w:szCs w:val="24"/>
          <w:lang w:eastAsia="zh-CN"/>
        </w:rPr>
        <w:t xml:space="preserve"> </w:t>
      </w:r>
      <w:r>
        <w:rPr>
          <w:rFonts w:eastAsia="Times New Roman"/>
          <w:bCs w:val="false"/>
          <w:szCs w:val="24"/>
          <w:lang w:eastAsia="zh-CN"/>
        </w:rPr>
        <w:t>район</w:t>
      </w:r>
      <w:r>
        <w:rPr>
          <w:rFonts w:eastAsia="Times New Roman"/>
          <w:bCs w:val="false"/>
          <w:szCs w:val="24"/>
        </w:rPr>
        <w:t>»</w:t>
      </w:r>
    </w:p>
    <w:p>
      <w:pPr>
        <w:pStyle w:val="Normal"/>
        <w:ind w:left="720" w:hanging="0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tbl>
      <w:tblPr>
        <w:tblW w:w="9583" w:type="dxa"/>
        <w:jc w:val="left"/>
        <w:tblInd w:w="-1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2704"/>
        <w:gridCol w:w="29"/>
        <w:gridCol w:w="5954"/>
      </w:tblGrid>
      <w:tr>
        <w:trPr>
          <w:trHeight w:val="356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К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классифик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Федерации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доход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мест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бюдже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глав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адми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  <w:r>
              <w:rPr>
                <w:rFonts w:eastAsia="Times New Roman"/>
                <w:color w:val="000000"/>
                <w:sz w:val="20"/>
              </w:rPr>
              <w:t>стратор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>доход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доход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бюдже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образования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48</w:t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>Федераль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</w:rPr>
              <w:t>служб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</w:rPr>
              <w:t>надзор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</w:rPr>
              <w:t>сфер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</w:rPr>
              <w:t>природопользова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4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201010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2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48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201010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6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48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201030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2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лата за сбросы загрязняющих веществ в водные объекты (пени по соответствующему платежу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48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201030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6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48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201041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2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лата за размещение отходов производства (пени по соответствующему платежу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48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201041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0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48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20104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2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лата за размещение твердых коммунальных отходов (пени по соответствующему платежу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48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20104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00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48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1012301005114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94</w:t>
            </w:r>
          </w:p>
        </w:tc>
        <w:tc>
          <w:tcPr>
            <w:tcW w:w="8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Великолукск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рай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Псковск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области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807150010000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807150011000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 пошлина за выдачу разрешения на установку рекламной конструкции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807174011000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105013050000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105025050000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105035050000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107015050000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109035050000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4020520500004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40205205000044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40601305000043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0107401000014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главой 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0108401000014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главой 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0119401000014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главой 1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0202002000014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0701005000014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0709005000014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1003005000014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1012301005114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70105005000018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94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70505005000018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0</w:t>
            </w:r>
          </w:p>
        </w:tc>
        <w:tc>
          <w:tcPr>
            <w:tcW w:w="8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Федерально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казначейство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302231010000110 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02241010000110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02251010000110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02261010000110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2</w:t>
            </w:r>
          </w:p>
        </w:tc>
        <w:tc>
          <w:tcPr>
            <w:tcW w:w="8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</w:rPr>
              <w:t>Федеральная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налоговая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служба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02010011000110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источник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отор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являет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в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аген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сключение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тношен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отор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счисл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упла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существляют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статьями 227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227.1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228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в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одек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перерасче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недоим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долженн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ующем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тмененному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02010012100110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источник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отор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являет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в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аген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сключение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тношен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отор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счисл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упла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существляют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статьями 227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227.1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228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в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одек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пе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ующем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у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02010013000110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источник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отор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являет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в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аген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сключение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тношен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отор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счисл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упла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существляют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статьями 227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227.1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228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в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одек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сумм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енеж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зыска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штраф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)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ующем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гласн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конодательств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0201001400011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источник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отор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являет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в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аген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сключение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тношен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отор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счисл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упла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существляют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статьями 227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227.1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228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в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одек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ступл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02020011000110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получен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существл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изически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лица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зарегистрированны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ачеств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едпринимател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нотариус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занимающих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частн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кти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адвокат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учредивш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адвокатск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абине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руг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занимающих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частн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кти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статьей 227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в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одек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перерасче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недоим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долженн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ующем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тмененному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02020012100110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получен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существл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изически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лица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зарегистрированны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ачеств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едпринимател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нотариус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занимающих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частн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кти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адвокат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учредивш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адвокатск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абине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руг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занимающих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частн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кти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статьей 227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в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одек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пе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ующем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у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02020013000110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получен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существл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изически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лица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зарегистрированны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ачеств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едпринимател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нотариус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занимающих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частн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кти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адвокат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учредивш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адвокатск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абине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руг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занимающих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частн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кти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статьей 227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в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одек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сумм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енеж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зыска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штраф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)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ующем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гласн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конодательств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02030011000110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получен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изически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лица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статьей 228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в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одек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перерасче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недоим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долженн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ующем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тмененному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0102030012100110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получен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изически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лица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статьей 228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в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одек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пе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ующем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у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02030013000110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получен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изически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лица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статьей 228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в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одек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сумм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енеж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зыска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штраф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)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ующем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гласн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конодательств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0204001100011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ид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иксирован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авансов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получен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изически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лица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являющими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ностранны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граждана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осуществляющи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трудову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йм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снован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атен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статьей 227.1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в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одек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перерасче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недоим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долженн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ующем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тмененному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02080011000110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умм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превышающ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650 000 </w:t>
            </w:r>
            <w:r>
              <w:rPr>
                <w:rFonts w:eastAsia="Times New Roman"/>
                <w:sz w:val="20"/>
              </w:rPr>
              <w:t>рубл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относящей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в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баз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превышающ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5 000 000 </w:t>
            </w:r>
            <w:r>
              <w:rPr>
                <w:rFonts w:eastAsia="Times New Roman"/>
                <w:sz w:val="20"/>
              </w:rPr>
              <w:t>рубл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сключение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ум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ибыл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онтролируем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ностранн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омпан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иксированн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ибыл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онтролируем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ностранн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омпании</w:t>
            </w:r>
            <w:r>
              <w:rPr>
                <w:rFonts w:eastAsia="Times New Roman" w:cs="Times New Roman" w:ascii="Times New Roman" w:hAnsi="Times New Roman"/>
                <w:sz w:val="20"/>
              </w:rPr>
              <w:t>) (</w:t>
            </w:r>
            <w:r>
              <w:rPr>
                <w:rFonts w:eastAsia="Times New Roman"/>
                <w:sz w:val="20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перерасче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недоим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долженн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ующем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тмененному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050101101100011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зимаем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плательщик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ыбравш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ачеств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ъек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облож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перерасче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недоим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долженн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ующем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тмененному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0101101210011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зимаем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плательщик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ыбравш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ачеств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ъек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облож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пе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ующем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у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0101101220011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зимаем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плательщик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ыбравш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ачеств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ъек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облож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процен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ующем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у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0101101300011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зимаем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плательщик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ыбравш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ачеств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ъек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облож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сумм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енеж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зыска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штраф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)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ующем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гласн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конодательств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050101101400011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зимаем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плательщик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ыбравш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/>
                <w:sz w:val="20"/>
              </w:rPr>
              <w:t>качеств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/>
                <w:sz w:val="20"/>
              </w:rPr>
              <w:t>объек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облож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ступл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0101201100011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зимаем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плательщик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ыбравш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ачеств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ъек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облож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в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ери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истекш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1 </w:t>
            </w:r>
            <w:r>
              <w:rPr>
                <w:rFonts w:eastAsia="Times New Roman"/>
                <w:sz w:val="20"/>
              </w:rPr>
              <w:t>январ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2011 </w:t>
            </w:r>
            <w:r>
              <w:rPr>
                <w:rFonts w:eastAsia="Times New Roman"/>
                <w:sz w:val="20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0"/>
              </w:rPr>
              <w:t>) (</w:t>
            </w:r>
            <w:r>
              <w:rPr>
                <w:rFonts w:eastAsia="Times New Roman"/>
                <w:sz w:val="20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перерасче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недоим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долженн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ующем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тмененному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0101201210011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зимаем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плательщик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ыбравш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ачеств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ъек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облож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в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ери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истекш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1 </w:t>
            </w:r>
            <w:r>
              <w:rPr>
                <w:rFonts w:eastAsia="Times New Roman"/>
                <w:sz w:val="20"/>
              </w:rPr>
              <w:t>январ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2011 </w:t>
            </w:r>
            <w:r>
              <w:rPr>
                <w:rFonts w:eastAsia="Times New Roman"/>
                <w:sz w:val="20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0"/>
              </w:rPr>
              <w:t>) (</w:t>
            </w:r>
            <w:r>
              <w:rPr>
                <w:rFonts w:eastAsia="Times New Roman"/>
                <w:sz w:val="20"/>
              </w:rPr>
              <w:t>пе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ующем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у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0101201300011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зимаем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плательщик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ыбравш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ачеств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ъек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облож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в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ери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истекш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1 </w:t>
            </w:r>
            <w:r>
              <w:rPr>
                <w:rFonts w:eastAsia="Times New Roman"/>
                <w:sz w:val="20"/>
              </w:rPr>
              <w:t>январ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2011 </w:t>
            </w:r>
            <w:r>
              <w:rPr>
                <w:rFonts w:eastAsia="Times New Roman"/>
                <w:sz w:val="20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0"/>
              </w:rPr>
              <w:t>) (</w:t>
            </w:r>
            <w:r>
              <w:rPr>
                <w:rFonts w:eastAsia="Times New Roman"/>
                <w:sz w:val="20"/>
              </w:rPr>
              <w:t>сумм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енеж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зыска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штраф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)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ующем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гласн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конодательств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0102101100011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зимаем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плательщик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ыбравш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ачеств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ъек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облож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уменьшен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еличин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асход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минимальн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зачисляем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бюдже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убъект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перерасче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недоим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долженн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ующем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тмененному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0102101210011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зимаем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плательщик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ыбравш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ачеств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ъек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облож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уменьшен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еличин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асход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минимальн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зачисляем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бюдже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убъект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пе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ующем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у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0102101220011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зимаем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плательщик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ыбравш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ачеств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ъек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облож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уменьшен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еличин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асход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минимальн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зачисляем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бюдже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убъект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процен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ующем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у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0102101300011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зимаем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плательщик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ыбравш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ачеств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ъек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облож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уменьшен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еличин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асход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минимальн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зачисляем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бюдже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убъект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сумм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енеж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зыска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штраф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)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ующем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гласн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конодательств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0102101400011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зимаем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плательщик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ыбравш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ачеств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ъек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облож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уменьшен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еличин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асход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минимальн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зачисляем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бюдже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убъект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ступл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0102201100011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зимаем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плательщик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ыбравш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ачеств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ъек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облож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уменьшен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еличин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асход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в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ери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истекш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1 </w:t>
            </w:r>
            <w:r>
              <w:rPr>
                <w:rFonts w:eastAsia="Times New Roman"/>
                <w:sz w:val="20"/>
              </w:rPr>
              <w:t>январ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2011 </w:t>
            </w:r>
            <w:r>
              <w:rPr>
                <w:rFonts w:eastAsia="Times New Roman"/>
                <w:sz w:val="20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0"/>
              </w:rPr>
              <w:t>) (</w:t>
            </w:r>
            <w:r>
              <w:rPr>
                <w:rFonts w:eastAsia="Times New Roman"/>
                <w:sz w:val="20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перерасче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недоим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долженн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ующем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тмененному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0102201210011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зимаем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плательщик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ыбравш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ачеств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ъек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облож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уменьшен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еличин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асход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в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ери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истекш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1 </w:t>
            </w:r>
            <w:r>
              <w:rPr>
                <w:rFonts w:eastAsia="Times New Roman"/>
                <w:sz w:val="20"/>
              </w:rPr>
              <w:t>январ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2011 </w:t>
            </w:r>
            <w:r>
              <w:rPr>
                <w:rFonts w:eastAsia="Times New Roman"/>
                <w:sz w:val="20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0"/>
              </w:rPr>
              <w:t>) (</w:t>
            </w:r>
            <w:r>
              <w:rPr>
                <w:rFonts w:eastAsia="Times New Roman"/>
                <w:sz w:val="20"/>
              </w:rPr>
              <w:t>пе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ующем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у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0102201300011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0105001100011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Минимальн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зачисляем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бюдже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убъект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в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ери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истекш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1 </w:t>
            </w:r>
            <w:r>
              <w:rPr>
                <w:rFonts w:eastAsia="Times New Roman"/>
                <w:sz w:val="20"/>
              </w:rPr>
              <w:t>январ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2016 </w:t>
            </w:r>
            <w:r>
              <w:rPr>
                <w:rFonts w:eastAsia="Times New Roman"/>
                <w:sz w:val="20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0"/>
              </w:rPr>
              <w:t>) (</w:t>
            </w:r>
            <w:r>
              <w:rPr>
                <w:rFonts w:eastAsia="Times New Roman"/>
                <w:sz w:val="20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перерасче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недоим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долженн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ующем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тмененному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0105001210011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Минимальн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зачисляем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бюдже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убъект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в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ери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истекш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1 </w:t>
            </w:r>
            <w:r>
              <w:rPr>
                <w:rFonts w:eastAsia="Times New Roman"/>
                <w:sz w:val="20"/>
              </w:rPr>
              <w:t>январ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2016 </w:t>
            </w:r>
            <w:r>
              <w:rPr>
                <w:rFonts w:eastAsia="Times New Roman"/>
                <w:sz w:val="20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0"/>
              </w:rPr>
              <w:t>) (</w:t>
            </w:r>
            <w:r>
              <w:rPr>
                <w:rFonts w:eastAsia="Times New Roman"/>
                <w:sz w:val="20"/>
              </w:rPr>
              <w:t>пе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ующем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у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0105001400011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имальный налог, зачисляемый в бюджеты субъектов Российской Федерации (за налоговые периоды, истекшие до 1 января 2016 года) (прочие поступления) 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0201002100011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Един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мененн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ид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перерасче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недоим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долженн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ующем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тмененному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0201002210011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Един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мененн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ид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пе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ующем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у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0201002300011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Един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мененн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ид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сумм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енеж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зыска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штраф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)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ующем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гласн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конодательств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0201002400011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иный налог на вмененный доход для отдельных видов деятельности (прочие поступления) 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0202002100011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Един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мененн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ид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в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ери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истекш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1 </w:t>
            </w:r>
            <w:r>
              <w:rPr>
                <w:rFonts w:eastAsia="Times New Roman"/>
                <w:sz w:val="20"/>
              </w:rPr>
              <w:t>январ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2011 </w:t>
            </w:r>
            <w:r>
              <w:rPr>
                <w:rFonts w:eastAsia="Times New Roman"/>
                <w:sz w:val="20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0"/>
              </w:rPr>
              <w:t>) (</w:t>
            </w:r>
            <w:r>
              <w:rPr>
                <w:rFonts w:eastAsia="Times New Roman"/>
                <w:sz w:val="20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перерасче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недоим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долженн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ующем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тмененному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050202002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zh-CN"/>
              </w:rPr>
              <w:t>21</w:t>
            </w:r>
            <w:r>
              <w:rPr>
                <w:rFonts w:eastAsia="Times New Roman" w:cs="Times New Roman" w:ascii="Times New Roman" w:hAnsi="Times New Roman"/>
                <w:sz w:val="20"/>
              </w:rPr>
              <w:t>0011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Един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мененн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ид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в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ери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истекш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1 </w:t>
            </w:r>
            <w:r>
              <w:rPr>
                <w:rFonts w:eastAsia="Times New Roman"/>
                <w:sz w:val="20"/>
              </w:rPr>
              <w:t>январ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2011 </w:t>
            </w:r>
            <w:r>
              <w:rPr>
                <w:rFonts w:eastAsia="Times New Roman"/>
                <w:sz w:val="20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0"/>
              </w:rPr>
              <w:t>) (</w:t>
            </w:r>
            <w:r>
              <w:rPr>
                <w:rFonts w:eastAsia="Times New Roman"/>
                <w:sz w:val="20"/>
              </w:rPr>
              <w:t>пе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ующем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у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03010011000110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Един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ельскохозяйственн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перерасче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недоим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долженн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ующем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тмененному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03010012100110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Един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ельскохозяйственн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пе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ующем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у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03010013000110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Един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ельскохозяйственн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сумм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енеж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зыска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штраф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)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ующем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гласн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конодательств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03020011000110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Един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ельскохозяйственн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в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ери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истекш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1 </w:t>
            </w:r>
            <w:r>
              <w:rPr>
                <w:rFonts w:eastAsia="Times New Roman"/>
                <w:sz w:val="20"/>
              </w:rPr>
              <w:t>январ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2011 </w:t>
            </w:r>
            <w:r>
              <w:rPr>
                <w:rFonts w:eastAsia="Times New Roman"/>
                <w:sz w:val="20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0"/>
              </w:rPr>
              <w:t>) (</w:t>
            </w:r>
            <w:r>
              <w:rPr>
                <w:rFonts w:eastAsia="Times New Roman"/>
                <w:sz w:val="20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перерасче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недоим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долженн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ующем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тмененному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0402002100011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зимаем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именение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атентн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облож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зачисляем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бюдже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перерасче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недоим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долженн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ующем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тмененному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0402002210011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зимаем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именение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атентн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облож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зачисляем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бюдже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пе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ответствующем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у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0402002400011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Нало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взимаем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именение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атентн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логооблож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зачисляем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бюдже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ступл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0301001105011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Государственна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шли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ела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рассматриваемы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уда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щ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юрисдик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мировы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удья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сключение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ерхов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уд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>) (</w:t>
            </w:r>
            <w:r>
              <w:rPr>
                <w:rFonts w:eastAsia="Times New Roman"/>
                <w:sz w:val="20"/>
              </w:rPr>
              <w:t>государственна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шли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уплачиваема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ращен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уды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080301001106011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Государственна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шли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ела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рассматриваемы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уда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щ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юрисдик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мировы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удья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сключение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ерхов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уд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>) (</w:t>
            </w:r>
            <w:r>
              <w:rPr>
                <w:rFonts w:eastAsia="Times New Roman"/>
                <w:sz w:val="20"/>
              </w:rPr>
              <w:t>государственна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шли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уплачиваема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снован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удеб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акт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езультата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ел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уществу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0301001400011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Государственна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шли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ела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рассматриваемы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уда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щ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юрисдик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мировы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удья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сключение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ерхов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уд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>) (</w:t>
            </w:r>
            <w:r>
              <w:rPr>
                <w:rFonts w:eastAsia="Times New Roman"/>
                <w:sz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ступл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1012901000014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енеж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зыска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штраф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), </w:t>
            </w:r>
            <w:r>
              <w:rPr>
                <w:rFonts w:eastAsia="Times New Roman"/>
                <w:sz w:val="20"/>
              </w:rPr>
              <w:t>поступающ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че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гаш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образовавшей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1 </w:t>
            </w:r>
            <w:r>
              <w:rPr>
                <w:rFonts w:eastAsia="Times New Roman"/>
                <w:sz w:val="20"/>
              </w:rPr>
              <w:t>январ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2020 </w:t>
            </w:r>
            <w:r>
              <w:rPr>
                <w:rFonts w:eastAsia="Times New Roman"/>
                <w:sz w:val="20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подлежащ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числе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орматива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действовавши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2019 </w:t>
            </w:r>
            <w:r>
              <w:rPr>
                <w:rFonts w:eastAsia="Times New Roman"/>
                <w:sz w:val="20"/>
              </w:rPr>
              <w:t>году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01</w:t>
            </w:r>
          </w:p>
        </w:tc>
        <w:tc>
          <w:tcPr>
            <w:tcW w:w="8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Псковск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области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0105301000014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Административ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штраф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установлен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главой 5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одек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административ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вонарушения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административ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вонаруш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посягающ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в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граждан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налагаем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мировы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удья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комиссия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ела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есовершеннолетн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щи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0106301000014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Административ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штраф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установлен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глав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u w:val="single"/>
                </w:rPr>
                <w:t>ой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 6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одек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административ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вонарушения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административ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вонаруш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посягающ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доровь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санитарно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/>
                <w:sz w:val="20"/>
              </w:rPr>
              <w:t>эпидемиологическо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благополуч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щественну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равственн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налагаем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мировы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удья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комиссия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ела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есовершеннолетн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щи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0107301000014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Административ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штраф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установлен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главой 7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одек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административ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вонарушения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административ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вонаруш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хран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налагаем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мировы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удья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комиссия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ела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есовершеннолетн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щи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0111301000014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Административ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штраф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установлен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главой 11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одек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административ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вонарушения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административ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вонаруш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транспор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налагаем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мировы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удья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комиссия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ела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есовершеннолетн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щи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0120301000014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Административ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штраф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установлен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главой 20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одек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административ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вонарушения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административ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вонаруш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посягающ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щественн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щественну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безопасн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налагаем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мировы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удья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комиссия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ела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есовершеннолетн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щи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08</w:t>
            </w:r>
          </w:p>
        </w:tc>
        <w:tc>
          <w:tcPr>
            <w:tcW w:w="8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</w:rPr>
              <w:t>Главно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государственно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юстици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Псковской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области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8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0105301000014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Административ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штраф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установлен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главой 5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одек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административ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вонарушения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административ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вонаруш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посягающ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в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граждан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налагаем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мировы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удья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комиссия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ела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есовершеннолетн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щи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8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0106301000014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Административ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штраф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установлен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главой 6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одек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административ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вонарушения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административ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вонаруш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посягающ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доровь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санитарно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/>
                <w:sz w:val="20"/>
              </w:rPr>
              <w:t>эпидемиологическо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благополуч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щественну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равственн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налагаем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мировы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удья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комиссия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ела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есовершеннолетн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щи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8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0107301000014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Административ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штраф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установлен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главой 7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одек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административ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вонарушения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административ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вонаруш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хран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налагаем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мировы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удья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комиссия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ела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есовершеннолетн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щи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8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0108301000014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министративные штрафы, установленные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val="zxx" w:eastAsia="zxx"/>
                </w:rPr>
                <w:t>главой 8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8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0114301000014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Административ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штраф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установлен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главой 14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одек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административ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вонарушения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административ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вонаруш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едприниматель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аморегулируем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налагаем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мировы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удья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комиссия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ела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есовершеннолетн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щи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8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0115301000014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Административ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штраф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установлен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главой 15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одек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административ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вонарушения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административ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вонаруш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инанс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налог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бор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страхов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рын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цен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бумаг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сключение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штраф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указан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пункте 6 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u w:val="single"/>
                </w:rPr>
                <w:t>статьи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 xml:space="preserve"> 46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Бюджет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одек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), </w:t>
            </w:r>
            <w:r>
              <w:rPr>
                <w:rFonts w:eastAsia="Times New Roman"/>
                <w:sz w:val="20"/>
              </w:rPr>
              <w:t>налагаем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мировы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удья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комиссия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ела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есовершеннолетн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щи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8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0117301000014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министративные штрафы, установленные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val="zxx" w:eastAsia="zxx"/>
                </w:rPr>
                <w:t>главой 17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8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0119301000014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Административ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штраф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установлен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главой 19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одек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административ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вонарушения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административ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вонаруш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оти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ряд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налагаем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мировы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удья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комиссия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ела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есовершеннолетн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щи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8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0120301000014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Административ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штраф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установлен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главой 20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одек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административ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вонарушения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административ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вонаруш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посягающ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щественны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щественну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безопасн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налагаем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мировы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удья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комиссия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ела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есовершеннолетн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щи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8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0121301000014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Административ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штраф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установлен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главой 21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одек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административ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вонарушения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административ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вонаруш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оинск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учет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налагаем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мировы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удья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комиссия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ела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есовершеннолетн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щи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ав</w:t>
            </w:r>
          </w:p>
        </w:tc>
      </w:tr>
      <w:tr>
        <w:trPr>
          <w:trHeight w:val="48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41</w:t>
            </w:r>
          </w:p>
        </w:tc>
        <w:tc>
          <w:tcPr>
            <w:tcW w:w="8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</w:rPr>
              <w:t>Комитет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природным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ресурсам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экологи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Псковской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области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4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1105001000014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Платеж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ска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озмещен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ред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причинен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кружающ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ред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такж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уплачиваем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бровольн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озмещен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ред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причинен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кружающ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ред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сключение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ред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причинен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кружающ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ред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соб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храняем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ирод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территория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такж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ред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причинен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одны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ъекта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), </w:t>
            </w:r>
            <w:r>
              <w:rPr>
                <w:rFonts w:eastAsia="Times New Roman"/>
                <w:sz w:val="20"/>
              </w:rPr>
              <w:t>подлежащ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числе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разования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42</w:t>
            </w:r>
          </w:p>
        </w:tc>
        <w:tc>
          <w:tcPr>
            <w:tcW w:w="8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</w:rPr>
              <w:t>Комитет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сельскому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хозяйству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государственному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</w:rPr>
              <w:t>техническому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надзору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Псковской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области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4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1012301005114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енеж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зыска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штраф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), </w:t>
            </w:r>
            <w:r>
              <w:rPr>
                <w:rFonts w:eastAsia="Times New Roman"/>
                <w:sz w:val="20"/>
              </w:rPr>
              <w:t>поступающ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че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гаш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образовавшейс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1 </w:t>
            </w:r>
            <w:r>
              <w:rPr>
                <w:rFonts w:eastAsia="Times New Roman"/>
                <w:sz w:val="20"/>
              </w:rPr>
              <w:t>январ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2020 </w:t>
            </w:r>
            <w:r>
              <w:rPr>
                <w:rFonts w:eastAsia="Times New Roman"/>
                <w:sz w:val="20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подлежащ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числе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орматива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действовавши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2019 </w:t>
            </w:r>
            <w:r>
              <w:rPr>
                <w:rFonts w:eastAsia="Times New Roman"/>
                <w:sz w:val="20"/>
              </w:rPr>
              <w:t>год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бюджет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сключение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ход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направляем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дорож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онд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/>
                <w:sz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такж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латеж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луча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еше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инансовы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рган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аздельн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уче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 w:eastAsia="zh-CN"/>
              </w:rPr>
              <w:t>72</w:t>
            </w:r>
          </w:p>
        </w:tc>
        <w:tc>
          <w:tcPr>
            <w:tcW w:w="8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Финансовое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>Великолукского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>района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Псковской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>области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1110305005000012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0" w:firstLine="5"/>
              <w:jc w:val="both"/>
              <w:rPr/>
            </w:pPr>
            <w:r>
              <w:rPr>
                <w:rFonts w:eastAsia="Times New Roman"/>
                <w:color w:val="000000"/>
                <w:spacing w:val="-4"/>
                <w:sz w:val="20"/>
              </w:rPr>
              <w:t>Процент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</w:rPr>
              <w:t xml:space="preserve">, </w:t>
            </w:r>
            <w:r>
              <w:rPr>
                <w:rFonts w:eastAsia="Times New Roman"/>
                <w:color w:val="000000"/>
                <w:spacing w:val="-4"/>
                <w:sz w:val="20"/>
              </w:rPr>
              <w:t>получен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sz w:val="2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sz w:val="20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sz w:val="20"/>
              </w:rPr>
              <w:t>бюджет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sz w:val="20"/>
              </w:rPr>
              <w:t>креди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sz w:val="20"/>
              </w:rPr>
              <w:t>внутр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sz w:val="20"/>
              </w:rPr>
              <w:t>стра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sz w:val="20"/>
              </w:rPr>
              <w:t>сче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sz w:val="20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sz w:val="20"/>
              </w:rPr>
              <w:t>бюдже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sz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sz w:val="20"/>
              </w:rPr>
              <w:t>район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11302995050000130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0" w:firstLine="5"/>
              <w:jc w:val="both"/>
              <w:rPr/>
            </w:pPr>
            <w:r>
              <w:rPr>
                <w:rFonts w:eastAsia="Times New Roman"/>
                <w:color w:val="000000"/>
                <w:spacing w:val="-4"/>
                <w:sz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sz w:val="20"/>
              </w:rPr>
              <w:t>доход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sz w:val="2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sz w:val="20"/>
              </w:rPr>
              <w:t>компенс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sz w:val="20"/>
              </w:rPr>
              <w:t>затра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sz w:val="20"/>
              </w:rPr>
              <w:t>бюдже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sz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sz w:val="20"/>
              </w:rPr>
              <w:t>район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1160701005 0000140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.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11607090050000140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16</w:t>
            </w: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0100</w:t>
            </w:r>
            <w:r>
              <w:rPr>
                <w:rFonts w:eastAsia="Times New Roman" w:cs="Times New Roman" w:ascii="Times New Roman" w:hAnsi="Times New Roman"/>
                <w:sz w:val="20"/>
              </w:rPr>
              <w:t>050000140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11701050050000180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86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11705050050000180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15001050000150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15002050000150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16549050000150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19999050000150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чие дотации бюджетам муниципальных район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2007705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20077059098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финанс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апиталь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ложе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ъек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eastAsia="Times New Roman"/>
                <w:color w:val="000000"/>
                <w:sz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софинанс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строительст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реконструкц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объект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рамка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основ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«Строительств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eastAsia="Times New Roman"/>
                <w:color w:val="000000"/>
                <w:sz w:val="20"/>
              </w:rPr>
              <w:t>реконструк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капит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ремон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объект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одоснабжения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20077059104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финанс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капиталь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ложе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объек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Times New Roman"/>
                <w:sz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финансиров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энергосбереже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повышению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энергетиче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20077059147150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  <w:highlight w:val="white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софинансирование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капитальных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вложений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объекты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(</w:t>
            </w:r>
            <w:r>
              <w:rPr>
                <w:rFonts w:eastAsia="Times New Roman"/>
                <w:sz w:val="20"/>
                <w:highlight w:val="white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дорожной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, </w:t>
            </w:r>
            <w:r>
              <w:rPr>
                <w:rFonts w:eastAsia="Times New Roman"/>
                <w:sz w:val="20"/>
                <w:highlight w:val="white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также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капитальный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ремонт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ремонт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дворовых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территорий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многоквартирных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домов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, </w:t>
            </w:r>
            <w:r>
              <w:rPr>
                <w:rFonts w:eastAsia="Times New Roman"/>
                <w:sz w:val="20"/>
                <w:highlight w:val="white"/>
              </w:rPr>
              <w:t>проездов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дворовым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территориям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многоквартирных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домов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населенных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пунктов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рамках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основного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«Выполнение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обеспечению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сохранности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приведению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нормативное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состояние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автомобильных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дорог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пользования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, </w:t>
            </w:r>
            <w:r>
              <w:rPr>
                <w:rFonts w:eastAsia="Times New Roman"/>
                <w:sz w:val="20"/>
                <w:highlight w:val="white"/>
              </w:rPr>
              <w:t>дворовых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территорий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проездов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highlight w:val="white"/>
              </w:rPr>
              <w:t>ним»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20077059225150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highlight w:val="white"/>
              </w:rPr>
              <w:t>Субсид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highlight w:val="white"/>
              </w:rPr>
              <w:t>бюджета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highlight w:val="white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highlight w:val="white"/>
              </w:rPr>
              <w:t>район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highlight w:val="white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highlight w:val="white"/>
              </w:rPr>
              <w:t>софинанс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highlight w:val="white"/>
              </w:rPr>
              <w:t>капит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highlight w:val="white"/>
              </w:rPr>
              <w:t>вложе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highlight w:val="white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highlight w:val="white"/>
              </w:rPr>
              <w:t>объект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highlight w:val="white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highlight w:val="white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 xml:space="preserve"> (</w:t>
            </w:r>
            <w:r>
              <w:rPr>
                <w:rFonts w:eastAsia="Times New Roman"/>
                <w:color w:val="000000"/>
                <w:sz w:val="20"/>
                <w:highlight w:val="white"/>
              </w:rPr>
              <w:t>Субсид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highlight w:val="white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highlight w:val="white"/>
              </w:rPr>
              <w:t>софинанс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highlight w:val="white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highlight w:val="white"/>
              </w:rPr>
              <w:t>перевоору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highlight w:val="white"/>
              </w:rPr>
              <w:t>объект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highlight w:val="white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highlight w:val="white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20077059229150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софинанс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капит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ложе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объект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(</w:t>
            </w:r>
            <w:r>
              <w:rPr>
                <w:rFonts w:eastAsia="Times New Roman"/>
                <w:color w:val="000000"/>
                <w:sz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разработк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проектн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  <w:r>
              <w:rPr>
                <w:rFonts w:eastAsia="Times New Roman"/>
                <w:color w:val="000000"/>
                <w:sz w:val="20"/>
              </w:rPr>
              <w:t>сметн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документац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объекта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eastAsia="Times New Roman"/>
                <w:color w:val="000000"/>
                <w:sz w:val="20"/>
              </w:rPr>
              <w:t>включенны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проект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комплекс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развит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территор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20077059235150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софинанс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капит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ложе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объект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(</w:t>
            </w:r>
            <w:r>
              <w:rPr>
                <w:rFonts w:eastAsia="Times New Roman"/>
                <w:color w:val="000000"/>
                <w:sz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софинанс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ликвидац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несанкционирован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свал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20077059236150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софинанс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капит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ложе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объект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(</w:t>
            </w:r>
            <w:r>
              <w:rPr>
                <w:rFonts w:eastAsia="Times New Roman"/>
                <w:color w:val="000000"/>
                <w:sz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оборудованию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контейнер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площад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накоп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тверд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коммун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отход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20077059237150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софинанс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капит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ложе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объект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(</w:t>
            </w:r>
            <w:r>
              <w:rPr>
                <w:rFonts w:eastAsia="Times New Roman"/>
                <w:color w:val="000000"/>
                <w:sz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оборудованию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контейнер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площад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разде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накоп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тверд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коммун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отход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установк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ни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контейнер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yellow"/>
              </w:rPr>
              <w:t>8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yellow"/>
              </w:rPr>
              <w:t>20220216050000150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highlight w:val="yellow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>дорож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>отноше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>автомоби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>доро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>поль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>такж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>капит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>ремон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>ремон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>двор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>территор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>многоквартир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>до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>проез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>дворо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>территор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>многоквартир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>до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>насел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>пункт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cecee3e3e3ebebebe0e0e0e2e2e2ebebebe5e5e5ededede8e8e8e5e5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22509705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cecee3e3e3ebebebe0e0e0e2e2e2ebebebe5e5e5ededede8e8e8e5e5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2029805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капиталь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ремон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многоквартир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до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сч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поступивш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корпо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-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Фон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содейств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реформиров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жилищ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-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коммун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хозяйства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2029905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20302050000150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cecee3e3e3ebebebe0e0e0e2e2e2ebebebe5e5e5ededede8e8e8e5e5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5097050000150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сполож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ель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ест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л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город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слов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ультур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портом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cecee3e3e3ebebebe0e0e0e2e2e2ebebebe5e5e5ededede8e8e8e5e5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22516905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cecee3e3e3ebebebe0e0e0e2e2e2ebebebe5e5e5ededede8e8e8e5e5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cecee3e3e3ebebebe0e0e0e2e2e2ebebebe5e5e5ededede8e8e8e5e5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225243050000150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cecee3e3e3ebebebe0e0e0e2e2e2ebebebe5e5e5ededede8e8e8e5e5e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cecee3e3e3ebebebe0e0e0e2e2e2ebebebe5e5e5ededede8e8e8e5e5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22529905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cecee3e3e3ebebebe0e0e0e2e2e2ebebebe5e5e5ededede8e8e8e5e5e5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Увековечение памяти погибших при защите Отечества на 2019 - 2024 годы"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cecee3e3e3ebebebe0e0e0e2e2e2ebebebe5e5e5ededede8e8e8e5e5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22530405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cecee3e3e3ebebebe0e0e0e2e2e2ebebebe5e5e5ededede8e8e8e5e5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539405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бюджетам муниципальных районов на приведение в нормативное состояние автомобильных дорог и искусственных дорожных сооружений в рамках реализации национального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val="zxx" w:eastAsia="zxx"/>
                </w:rPr>
                <w:t>проекта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Безопасные качественные дороги" 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cecee3e3e3ebebebe0e0e0e2e2e2ebebebe5e5e5ededede8e8e8e5e5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22546705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cecee3e3e3ebebebe0e0e0e2e2e2ebebebe5e5e5ededede8e8e8e5e5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22549105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cecee3e3e3ebebebe0e0e0e2e2e2ebebebe5e5e5ededede8e8e8e5e5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22549705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cecee3e3e3ebebebe0e0e0e2e2e2ebebebe5e5e5ededede8e8e8e5e5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551305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cecee3e3e3ebebebe0e0e0e2e2e2ebebebe5e5e5ededede8e8e8e5e5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22551905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cecee3e3e3ebebebe0e0e0e2e2e2ebebebe5e5e5ededede8e8e8e5e5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22555505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cecee3e3e3ebebebe0e0e0e2e2e2ebebebe5e5e5ededede8e8e8e5e5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22557605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cecee3e3e3ebebebe0e0e0e2e2e2ebebebe5e5e5ededede8e8e8e5e5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575005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cecee3e3e3ebebebe0e0e0e2e2e2ebebebe5e5e5ededede8e8e8e5e5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22711205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финансир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апит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лож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ъек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бственности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cecee3e3e3ebebebe0e0e0e2e2e2ebebebe5e5e5ededede8e8e8e5e5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22757605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финансир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апит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лож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ъек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м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мплекс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ерриторий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cecee3e3e3ebebebe0e0e0e2e2e2ebebebe5e5e5ededede8e8e8e5e5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22990005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ес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юджет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cecee3e3e3ebebebe0e0e0e2e2e2ebebebe5e5e5ededede8e8e8e5e5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22999905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йон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29999059088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еализац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м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снов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«Разви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е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ФГ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анПин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29999059092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ст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от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ыравни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еспеч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29999059094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готов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градостроите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зон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окумен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ланиров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2999905909615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highlight w:val="yellow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емон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реконстру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оин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захорон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памятни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амя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зна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увековечиваю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ам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гибш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защи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те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29999059103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орож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акж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апита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емо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емо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вор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ерритор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ногоквартир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о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проез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воро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ерритор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ногоквартир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о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сел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ун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м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снов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«Вы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еспеч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охра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ивед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орматив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остоя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автомоби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оро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ь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двор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ерритор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оез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им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29999059106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еализац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м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снов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«Обеспе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направл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ивле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жите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егуляр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занят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ультур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портом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29999059133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офинанс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апит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ремон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бъект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рамка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снов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«Строительств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реконструк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апит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ремон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бъект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одоснабжения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29999059142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район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/>
                <w:sz w:val="20"/>
                <w:szCs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еализац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м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снов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«Обеспе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жар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рган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сполните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разованиях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 xml:space="preserve">20229999059144150 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еализац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м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снов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«Разви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нститу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оброво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род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ружин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29999059149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ит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рганизация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29999059156150</w:t>
            </w:r>
            <w:r>
              <w:rPr>
                <w:rFonts w:eastAsia="Times New Roman"/>
                <w:color w:val="000000"/>
                <w:sz w:val="20"/>
                <w:highlight w:val="white"/>
              </w:rPr>
              <w:t> 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ст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слов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сущест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исмот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х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еть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>инвалид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деть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>сирот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еть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оставшими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пе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акж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еть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уберкулез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нтоксикаци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 </w:t>
            </w:r>
            <w:r>
              <w:rPr>
                <w:rFonts w:eastAsia="Times New Roman"/>
                <w:sz w:val="20"/>
                <w:szCs w:val="20"/>
              </w:rPr>
              <w:t>осваивающи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рганизация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осуществляю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разователь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29999059198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ликвидац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чаг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ор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ст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орщев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основ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29999059231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бюдже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естны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бразова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сковск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беспла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горяче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ит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олучающи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чально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бще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рганизация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требования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Роспотребнадзор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ча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горяче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ит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29999059235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офинансир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ликвид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есанкционирова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вал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29999059236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орудов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онтейнер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лощад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коп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верд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оммун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тх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29999059237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орудов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онтейнер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лощад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зде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коп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верд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оммун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тх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станов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онтейне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3002105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ежемесяч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енеж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ознаграж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ласс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уководство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30024050000150</w:t>
              <w:tab/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передаваем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субъе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Федерации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30024059111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ередаваем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бъе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разов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еспеч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омисс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ел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есовершеннолет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защи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а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30024059112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ередаваем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бъе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с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бо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егист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ав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а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сков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30024059113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ередаваем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бъе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с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озд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администрати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омисс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предел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ереч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олжнос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уполномоч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отокол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администрати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авонарушения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30024059115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ередаваем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бъе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гарант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а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щедоступ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есплат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ошко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рганизация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общедоступ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есплат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нач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основ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средн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рганизация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30024059118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ередаваем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бъе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знач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ы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опл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рудо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енс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лиц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замещавш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рган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сков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гор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с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ели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Лу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рган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амоупр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3 </w:t>
            </w:r>
            <w:r>
              <w:rPr>
                <w:rFonts w:eastAsia="Times New Roman"/>
                <w:sz w:val="20"/>
                <w:szCs w:val="20"/>
              </w:rPr>
              <w:t>мар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997 </w:t>
            </w:r>
            <w:r>
              <w:rPr>
                <w:rFonts w:eastAsia="Times New Roman"/>
                <w:sz w:val="20"/>
                <w:szCs w:val="20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30024059119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ередаваем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бъе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жил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мещ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ет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>сиро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ет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оставшим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пе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лиц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оговор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й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пециализирова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жил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мещ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ч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3002405912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ередаваем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бъе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с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рга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сков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сч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едоставл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от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30024059121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ередаваем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бъе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с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рган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амоупр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формиров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орг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еест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30024059122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ередаваем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бъе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Зако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сков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3.06.2005 </w:t>
            </w: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443-</w:t>
            </w:r>
            <w:r>
              <w:rPr>
                <w:rFonts w:eastAsia="Times New Roman"/>
                <w:sz w:val="20"/>
                <w:szCs w:val="20"/>
              </w:rPr>
              <w:t>О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«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деле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рга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амоупр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номочия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ч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гражд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выехавш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райн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еве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иравн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стнос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 </w:t>
            </w:r>
            <w:r>
              <w:rPr>
                <w:rFonts w:eastAsia="Times New Roman"/>
                <w:sz w:val="20"/>
                <w:szCs w:val="20"/>
              </w:rPr>
              <w:t>январ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992 </w:t>
            </w:r>
            <w:r>
              <w:rPr>
                <w:rFonts w:eastAsia="Times New Roman"/>
                <w:sz w:val="20"/>
                <w:szCs w:val="20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имею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жилищ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бсидий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30024059152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ередаваем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бъе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омпенсац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сх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оммун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ботник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проживающ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ботающ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сел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ункт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раб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сел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посел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город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ип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30024059161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ередаваем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бъе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едагогическ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ботник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дер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Зако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сков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«О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разова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сков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ласт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30024059206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ередаваем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бъе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ст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ыпл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ежемесяч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енеж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омпенс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вухраз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ит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учающим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осваивающ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рганизация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ч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основ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редн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30024059209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ередаваем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бъе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ыпл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омпенс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едагогическ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ботник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бо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овед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тог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разователь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ограмм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снов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редн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3002405928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ередаваем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бъе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Федера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/>
                <w:sz w:val="20"/>
                <w:szCs w:val="20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рган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амоупр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существле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ращ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живот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ладельце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сков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0024009288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ередаваем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бъе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Федера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/>
                <w:sz w:val="20"/>
                <w:szCs w:val="20"/>
              </w:rPr>
              <w:t>Субвенции, предоставляемые местным бюджетам из областного бюджета 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сущест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рган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амоупр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 сфере увековечения памяти погибших при защите Оте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3002905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омпенсац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л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взимаем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зако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едставите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исмо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х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еть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посещающи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реализую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разования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3508205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жил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мещ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ет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>сиро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ет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оставшим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пе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лиц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оговор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й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пециализирова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жил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3511805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ервич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оин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ч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рган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амоупр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город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круг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3512005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оставл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измен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Times New Roman"/>
                <w:sz w:val="20"/>
                <w:szCs w:val="20"/>
              </w:rPr>
              <w:t>спис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андида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ися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заседате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федер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щ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юрисди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Федерации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3593005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государствен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егистрац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а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граждан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остояния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4001405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жбюдж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рансфер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передаваем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еш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опро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заключен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оглашениями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highlight w:val="white"/>
              </w:rPr>
            </w:pPr>
            <w:r>
              <w:rPr>
                <w:rFonts w:eastAsia="Times New Roman"/>
                <w:sz w:val="20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>2024530305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жбюдж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рансфер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передаваем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ежемесяч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енеж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ознаграж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ласс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уковод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едагогическ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ботник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рганизаций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49001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>05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жбюдж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рансфер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передаваем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ч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езерв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фон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ави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Федерации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999905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жбюдж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рансфер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передаваем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49999059125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жбюдж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рансфер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передаваем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ежбюдже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трансферт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оспит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бу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дете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нвалид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дошко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чреждения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49999059137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жбюдж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рансфер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передаваем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жбюдж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рансфер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еализац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м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снов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«Реал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актив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ит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ополните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фе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занят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селения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4999905914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жбюдж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рансфер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передаваем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Резерв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фон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едупрежд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ликвид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чрезвычай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иту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следств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тихий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едств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20249999059182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жбюдж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рансфер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передаваем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район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/>
                <w:sz w:val="20"/>
                <w:szCs w:val="20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жбюдж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рансфер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озмещ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затр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озд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слов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инцип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«од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кн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город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сков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>20249999059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  <w:lang w:eastAsia="zh-CN"/>
              </w:rPr>
              <w:t>239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>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жбюдж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рансфер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передаваем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И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межбюдже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трансферт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бюдже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местны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бюджета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городски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округ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район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поощр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управлен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коман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показ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орган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исполните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в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Псковск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>20249999059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  <w:lang w:eastAsia="zh-CN"/>
              </w:rPr>
              <w:t>253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>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жбюдж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рансфер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передаваем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жбюдж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рансфер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ст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город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круг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ощр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правлен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оман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казате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рга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сполните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сков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49999059271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жбюдж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рансфер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передаваем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жбюдж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рансфер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оспит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>инвали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ошко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чреждения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49999059272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жбюдж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рансфер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передаваем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Резерв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фон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49999059273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жбюдж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рансфер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передаваем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Резерв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фон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едупрежд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ликвид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чрезвычай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иту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следств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тихий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едств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49999059275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жбюдж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рансфер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передаваем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жбюдж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рансфер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еализац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м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снов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«Реал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актив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ит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ополните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фе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занят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селения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highlight w:val="white"/>
              </w:rPr>
            </w:pPr>
            <w:r>
              <w:rPr>
                <w:rFonts w:eastAsia="Times New Roman"/>
                <w:sz w:val="20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>2070502005000015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highlight w:val="white"/>
              </w:rPr>
            </w:pPr>
            <w:r>
              <w:rPr>
                <w:rFonts w:eastAsia="Times New Roman"/>
                <w:sz w:val="20"/>
                <w:highlight w:val="white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оступ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енеж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жертвова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предоставляем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физически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лиц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учател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>2070503005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езвозмезд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ступ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>2080500005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сущест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озвр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зач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Times New Roman"/>
                <w:sz w:val="20"/>
                <w:szCs w:val="20"/>
              </w:rPr>
              <w:t>излиш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плач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злиш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зыска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лог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сбо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латеж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акж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оце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есвоеврем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а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озвр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оце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начисл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злиш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зыска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ммы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>2196001005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озвр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о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стат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бсид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субвен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жбюдже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рансфер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имею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целев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прошл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л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>1170105010000018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86" w:firstLine="5"/>
              <w:jc w:val="both"/>
              <w:rPr/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>Невыяснен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>поступ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>зачисляемы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>бюджет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>поселений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>2021500110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До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ыравни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еспеч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бъек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Федерации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>2021600110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До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ыравни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еспеч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>2021500210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До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держ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еспеч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балансирова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>2021654910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До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гран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казате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рга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амоуправления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>2021999910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о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селений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>20219999109159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о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До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илучш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знач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казате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то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Лучш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се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сков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>2022990010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с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>2022999910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селений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>20229999109192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нститу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амоупр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держ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ое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с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нициати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>20229999109198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ликвидац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чаг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ор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ст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орщев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основ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>2023002410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ередаваем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бъе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Федерации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>2023511810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ве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ервич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оин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ч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рган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амоупр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город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кругов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>2024001410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>2024516010 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жбюдж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рансфер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передаваем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омпенс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ополните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сх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возникш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езульт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еш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принят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рган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руг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ровня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>20245160109182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жбюдж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рансфер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передаваем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омпенс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ополните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сх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возникш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езульт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еш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принят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рган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руг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ров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жбюдж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рансфер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й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озмещ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затр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озд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слов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инцип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«од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кн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сков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>20245160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9023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>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жбюдж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рансфер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передаваем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омпенс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ополните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сх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возникш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езульта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еш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принят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рган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руг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ров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Резерв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фон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white"/>
              </w:rPr>
              <w:t>4900110</w:t>
            </w: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>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жбюдж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рансфер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передаваем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ч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езерв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фон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ави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Федерации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>2080500010000015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юдже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сущест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озвр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зач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Times New Roman"/>
                <w:sz w:val="20"/>
                <w:szCs w:val="20"/>
              </w:rPr>
              <w:t>излиш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плач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злиш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зыска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лог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сбо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латеж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акж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оце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есвоеврем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а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озвр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оце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начисл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злиш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зыска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уммы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footerReference w:type="default" r:id="rId43"/>
      <w:footerReference w:type="first" r:id="rId44"/>
      <w:type w:val="nextPage"/>
      <w:pgSz w:w="11906" w:h="16838"/>
      <w:pgMar w:left="1418" w:right="851" w:gutter="0" w:header="0" w:top="102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cdcde8e8e8e6e6e6ededede8e8e8e9e9e9eaeaeaeeeeeeebebebeeeeeeedededf2f2f2e8e8e8f2f2f2f3f3f3ebebeb"/>
      <w:rPr>
        <w:rFonts w:eastAsia="Times New Roman"/>
      </w:rPr>
    </w:pPr>
    <w:r>
      <w:rPr>
        <w:rFonts w:eastAsia="Times New Roman"/>
      </w:rPr>
      <w:tab/>
    </w:r>
  </w:p>
  <w:p>
    <w:pPr>
      <w:pStyle w:val="Cdcdcde8e8e8e6e6e6ededede8e8e8e9e9e9eaeaeaeeeeeeebebebeeeeeeedededf2f2f2e8e8e8f2f2f2f3f3f3ebebeb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pacing w:val="40"/>
      <w:sz w:val="20"/>
    </w:rPr>
  </w:style>
  <w:style w:type="character" w:styleId="C8c8c8edededf2f2f2e5e5e5f0f0f0ededede5e5e5f2f2f2f1f1f1f1f1f1fbfbfbebebebeaeaeae0e0e0">
    <w:name w:val="Иc8c8c8нedededтf2f2f2еe5e5e5рf0f0f0нedededеe5e5e5тf2f2f2-сf1f1f1сf1f1f1ыfbfbfbлebebebкeaeaeaаe0e0e0"/>
    <w:basedOn w:val="DefaultParagraphFont"/>
    <w:qFormat/>
    <w:rPr>
      <w:rFonts w:eastAsia="Times New Roman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ececef1f1f1edededeeeeeee2e2e2edededeeeeeee9e9e9f8f8f8f0f0f0e8e8e8f4f4f4f2f2f2e0e0e0e1e1e1e7e7e7e0e0e0f6f6f6e0e0e01">
    <w:name w:val="Оcececeсf1f1f1нedededоeeeeeeвe2e2e2нedededоeeeeeeйe9e9e9 шf8f8f8рf0f0f0иe8e8e8фf4f4f4тf2f2f2 аe0e0e0бe1e1e1зe7e7e7аe0e0e0цf6f6f6аe0e0e01"/>
    <w:qFormat/>
    <w:rPr/>
  </w:style>
  <w:style w:type="character" w:styleId="C8c8ededf2f2e5e5f0f0edede5e5f2f2f1f1f1f1fbfbebebeaeae0e0">
    <w:name w:val="Иc8c8нededтf2f2еe5e5рf0f0нededеe5e5тf2f2-сf1f1сf1f1ыfbfbлebebкeaeaаe0e0"/>
    <w:qFormat/>
    <w:rPr>
      <w:color w:val="000080"/>
      <w:u w:val="single"/>
      <w:lang w:val="zxx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eastAsia="Arial"/>
      <w:i/>
      <w:iCs/>
    </w:rPr>
  </w:style>
  <w:style w:type="paragraph" w:styleId="1">
    <w:name w:val="Указатель1"/>
    <w:basedOn w:val="Normal"/>
    <w:qFormat/>
    <w:pPr/>
    <w:rPr>
      <w:rFonts w:eastAsia="Arial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bidi="hi-IN" w:eastAsia="zh-CN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>
      <w:spacing w:lineRule="auto" w:line="276" w:before="0" w:after="140"/>
    </w:pPr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>
      <w:lang w:val="zxx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pacing w:lineRule="auto" w:line="276" w:before="0" w:after="140"/>
    </w:pPr>
    <w:rPr/>
  </w:style>
  <w:style w:type="paragraph" w:styleId="D1d1efefe8e8f1f1eeeeeaea">
    <w:name w:val="Сd1d1пefefиe8e8сf1f1оeeeeкeaea"/>
    <w:basedOn w:val="Cecef1f1ededeeeee2e2ededeeeee9e9f2f2e5e5eaeaf1f1f2f2"/>
    <w:qFormat/>
    <w:pPr>
      <w:spacing w:lineRule="auto" w:line="276" w:before="0" w:after="140"/>
    </w:pPr>
    <w:rPr/>
  </w:style>
  <w:style w:type="paragraph" w:styleId="Cdcde0e0e7e7e2e2e0e0edede8e8e5e5">
    <w:name w:val="Нcdcdаe0e0зe7e7вe2e2аe0e0нededиe8e8еe5e5"/>
    <w:basedOn w:val="Normal"/>
    <w:qFormat/>
    <w:pPr>
      <w:spacing w:before="120" w:after="120"/>
    </w:pPr>
    <w:rPr>
      <w:i/>
      <w:iCs/>
    </w:rPr>
  </w:style>
  <w:style w:type="paragraph" w:styleId="D3d3eaeae0e0e7e7e0e0f2f2e5e5ebebfcfc">
    <w:name w:val="Уd3d3кeaeaаe0e0зe7e7аe0e0тf2f2еe5e5лebebьfcfc"/>
    <w:basedOn w:val="Normal"/>
    <w:qFormat/>
    <w:pPr/>
    <w:rPr/>
  </w:style>
  <w:style w:type="paragraph" w:styleId="C7c7c7e0e0e0e3e3e3eeeeeeebebebeeeeeee2e2e2eeeeeeeaeaea1">
    <w:name w:val="Зc7c7c7аe0e0e0гe3e3e3оeeeeeeлebebebоeeeeeeвe2e2e2оeeeeeeкeaeaea 1"/>
    <w:basedOn w:val="Normal"/>
    <w:qFormat/>
    <w:pPr>
      <w:keepNext w:val="true"/>
      <w:spacing w:lineRule="auto" w:line="360"/>
      <w:jc w:val="center"/>
    </w:pPr>
    <w:rPr>
      <w:b/>
      <w:bCs/>
      <w:spacing w:val="40"/>
      <w:sz w:val="20"/>
      <w:szCs w:val="20"/>
    </w:rPr>
  </w:style>
  <w:style w:type="paragraph" w:styleId="C7c7c7e0e0e0e3e3e3eeeeeeebebebeeeeeee2e2e2eeeeeeeaeaea4">
    <w:name w:val="Зc7c7c7аe0e0e0гe3e3e3оeeeeeeлebebebоeeeeeeвe2e2e2оeeeeeeкeaeaea 4"/>
    <w:basedOn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C7c7c7e0e0e0e3e3e3eeeeeeebebebeeeeeee2e2e2eeeeeeeaeaea">
    <w:name w:val="Зc7c7c7аe0e0e0гe3e3e3оeeeeeeлebebebоeeeeeeвe2e2e2оeeeeeeкeaeaea"/>
    <w:basedOn w:val="Normal"/>
    <w:qFormat/>
    <w:pPr>
      <w:keepNext w:val="true"/>
      <w:spacing w:before="240" w:after="120"/>
    </w:pPr>
    <w:rPr>
      <w:sz w:val="28"/>
      <w:szCs w:val="28"/>
      <w:lang w:val="en-US"/>
    </w:rPr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spacing w:lineRule="auto" w:line="276" w:before="0" w:after="140"/>
    </w:pPr>
    <w:rPr>
      <w:lang w:val="en-US"/>
    </w:rPr>
  </w:style>
  <w:style w:type="paragraph" w:styleId="D1d1d1efefefe8e8e8f1f1f1eeeeeeeaeaea">
    <w:name w:val="Сd1d1d1пefefefиe8e8e8сf1f1f1оeeeeeeкeaeaea"/>
    <w:basedOn w:val="Cececef1f1f1edededeeeeeee2e2e2edededeeeeeee9e9e9f2f2f2e5e5e5eaeaeaf1f1f1f2f2f2"/>
    <w:qFormat/>
    <w:pPr>
      <w:spacing w:lineRule="auto" w:line="276" w:before="0" w:after="140"/>
    </w:pPr>
    <w:rPr>
      <w:lang w:val="en-US"/>
    </w:rPr>
  </w:style>
  <w:style w:type="paragraph" w:styleId="Cdcdcde0e0e0e7e7e7e2e2e2e0e0e0ededede8e8e8e5e5e5">
    <w:name w:val="Нcdcdcdаe0e0e0зe7e7e7вe2e2e2аe0e0e0нedededиe8e8e8еe5e5e5"/>
    <w:basedOn w:val="Normal"/>
    <w:qFormat/>
    <w:pPr>
      <w:spacing w:before="120" w:after="120"/>
    </w:pPr>
    <w:rPr>
      <w:i/>
      <w:iCs/>
    </w:rPr>
  </w:style>
  <w:style w:type="paragraph" w:styleId="D3d3d3eaeaeae0e0e0e7e7e7e0e0e0f2f2f2e5e5e5ebebebfcfcfc">
    <w:name w:val="Уd3d3d3кeaeaeaаe0e0e0зe7e7e7аe0e0e0тf2f2f2еe5e5e5лebebebьfcfcfc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auto"/>
      <w:kern w:val="2"/>
      <w:sz w:val="20"/>
      <w:szCs w:val="20"/>
      <w:lang w:val="ru-RU" w:bidi="hi-IN" w:eastAsia="zh-CN"/>
    </w:rPr>
  </w:style>
  <w:style w:type="paragraph" w:styleId="TableGrid">
    <w:name w:val="Table Grid"/>
    <w:basedOn w:val="NormalTable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Liberation Serif" w:hAnsi="Liberation Serif" w:eastAsia="Liberation Serif" w:cs="Liberation Serif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Liberation Serif" w:hAnsi="Liberation Serif" w:eastAsia="Liberation Serif" w:cs="Liberation Serif"/>
      <w:color w:val="auto"/>
      <w:kern w:val="2"/>
      <w:sz w:val="20"/>
      <w:szCs w:val="20"/>
      <w:lang w:val="ru-RU" w:bidi="hi-IN" w:eastAsia="zh-CN"/>
    </w:rPr>
  </w:style>
  <w:style w:type="paragraph" w:styleId="ConsCell">
    <w:name w:val="ConsCell"/>
    <w:qFormat/>
    <w:pPr>
      <w:widowControl/>
      <w:suppressAutoHyphens w:val="true"/>
      <w:bidi w:val="0"/>
      <w:ind w:right="19772" w:hanging="0"/>
    </w:pPr>
    <w:rPr>
      <w:rFonts w:ascii="Liberation Serif" w:hAnsi="Liberation Serif" w:eastAsia="Liberation Serif" w:cs="Liberation Serif"/>
      <w:color w:val="auto"/>
      <w:kern w:val="2"/>
      <w:sz w:val="20"/>
      <w:szCs w:val="20"/>
      <w:lang w:val="ru-RU" w:bidi="hi-IN" w:eastAsia="zh-CN"/>
    </w:rPr>
  </w:style>
  <w:style w:type="paragraph" w:styleId="C2c2c2e5e5e5f0f0f0f5f5f5ededede8e8e8e9e9e9e8e8e8ededede8e8e8e6e6e6ededede8e8e8e9e9e9eaeaeaeeeeeeebebebeeeeeeedededf2f2f2e8e8e8f2f2f2f3f3f3ebebebfbfbfb">
    <w:name w:val="Вc2c2c2еe5e5e5рf0f0f0хf5f5f5нedededиe8e8e8йe9e9e9 иe8e8e8 нedededиe8e8e8жe6e6e6нedededиe8e8e8йe9e9e9 кeaeaeaоeeeeeeлebebebоeeeeeeнedededтf2f2f2иe8e8e8тf2f2f2уf3f3f3лebebebыfbfbfb"/>
    <w:basedOn w:val="Normal"/>
    <w:qFormat/>
    <w:pPr/>
    <w:rPr/>
  </w:style>
  <w:style w:type="paragraph" w:styleId="C2c2c2e5e5e5f0f0f0f5f5f5ededede8e8e8e9e9e9eaeaeaeeeeeeebebebeeeeeeedededf2f2f2e8e8e8f2f2f2f3f3f3ebebeb">
    <w:name w:val="Вc2c2c2еe5e5e5рf0f0f0хf5f5f5нedededиe8e8e8йe9e9e9 кeaeaeaоeeeeeeлebebebоeeeeeeнedededтf2f2f2иe8e8e8тf2f2f2уf3f3f3лebeb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dcdcde8e8e8e6e6e6ededede8e8e8e9e9e9eaeaeaeeeeeeebebebeeeeeeedededf2f2f2e8e8e8f2f2f2f3f3f3ebebeb">
    <w:name w:val="Нcdcdcdиe8e8e8жe6e6e6нedededиe8e8e8йe9e9e9 кeaeaeaоeeeeeeлebebebоeeeeeeнedededтf2f2f2иe8e8e8тf2f2f2уf3f3f3лebeb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0c0c0e1e1e1e7e7e7e0e0e0f6f6f6f1f1f1efefefe8e8e8f1f1f1eaeaeae0e0e0">
    <w:name w:val="Аc0c0c0бe1e1e1зe7e7e7аe0e0e0цf6f6f6 сf1f1f1пefefefиe8e8e8сf1f1f1кeaeaeaаe0e0e0"/>
    <w:basedOn w:val="Normal"/>
    <w:qFormat/>
    <w:pPr>
      <w:spacing w:lineRule="auto" w:line="276" w:before="0" w:after="200"/>
      <w:ind w:left="720" w:right="0" w:hanging="0"/>
    </w:pPr>
    <w:rPr>
      <w:sz w:val="22"/>
      <w:szCs w:val="22"/>
    </w:rPr>
  </w:style>
  <w:style w:type="paragraph" w:styleId="C7c7c7ededede0e0e0eaeaeac7c7c7ededede0e0e0eaeaeac7c7c7ededede0e0e0eaeaeac7c7c7ededede0e0e0eaeaeac7c7c7ededede0e0e0eaeaeac7c7c7ededede0e0e0eaeaeac7c7c7ededede0e0e0eaeaea">
    <w:name w:val="Зc7c7c7нedededаe0e0e0кeaeaea Зc7c7c7нedededаe0e0e0кeaeaea Зc7c7c7нedededаe0e0e0кeaeaea Зc7c7c7нedededаe0e0e0кeaeaea Зc7c7c7нedededаe0e0e0кeaeaea Зc7c7c7нedededаe0e0e0кeaeaea Зc7c7c7нedededаe0e0e0кeaeaea"/>
    <w:basedOn w:val="Normal"/>
    <w:qFormat/>
    <w:pPr>
      <w:widowControl w:val="false"/>
      <w:spacing w:before="100" w:after="10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auto"/>
      <w:kern w:val="2"/>
      <w:sz w:val="22"/>
      <w:szCs w:val="22"/>
      <w:lang w:val="ru-RU" w:bidi="hi-IN" w:eastAsia="zh-CN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val="en-US"/>
    </w:rPr>
  </w:style>
  <w:style w:type="paragraph" w:styleId="D3d3d3eaeaeae0e0e0e7e7e7e0e0e0f2f2f2e5e5e5ebebebfcfcfc1">
    <w:name w:val="Уd3d3d3кeaeaeaаe0e0e0зe7e7e7аe0e0e0тf2f2f2еe5e5e5лebebebьfcfcfc1"/>
    <w:basedOn w:val="Normal"/>
    <w:qFormat/>
    <w:pPr/>
    <w:rPr>
      <w:lang w:val="en-US"/>
    </w:rPr>
  </w:style>
  <w:style w:type="paragraph" w:styleId="D1d1d1f5f5f5e5e5e5ececece0e0e0e4e4e4eeeeeeeaeaeaf3f3f3ececece5e5e5edededf2f2f2e0e0e01">
    <w:name w:val="Сd1d1d1хf5f5f5еe5e5e5мecececаe0e0e0 дe4e4e4оeeeeeeкeaeaeaуf3f3f3мecececеe5e5e5нedededтf2f2f2аe0e0e01"/>
    <w:basedOn w:val="Normal"/>
    <w:qFormat/>
    <w:pPr>
      <w:shd w:fill="000080" w:val="clear"/>
    </w:pPr>
    <w:rPr>
      <w:lang w:val="en-US"/>
    </w:rPr>
  </w:style>
  <w:style w:type="paragraph" w:styleId="D1d1d1eeeeeee4e4e4e5e5e5f0f0f0e6e6e6e8e8e8ecececeeeeeee5e5e5f2f2f2e0e0e0e1e1e1ebebebe8e8e8f6f6f6fbfbfb">
    <w:name w:val="Сd1d1d1оeeeeeeдe4e4e4еe5e5e5рf0f0f0жe6e6e6иe8e8e8мecececоeeeeeeеe5e5e5 тf2f2f2аe0e0e0бe1e1e1лebebebиe8e8e8цf6f6f6ыfbfbfb"/>
    <w:basedOn w:val="Normal"/>
    <w:qFormat/>
    <w:pPr>
      <w:widowControl w:val="false"/>
    </w:pPr>
    <w:rPr>
      <w:lang w:val="en-US"/>
    </w:rPr>
  </w:style>
  <w:style w:type="paragraph" w:styleId="C7c7c7e0e0e0e3e3e3eeeeeeebebebeeeeeee2e2e2eeeeeeeaeaeaf2f2f2e0e0e0e1e1e1ebebebe8e8e8f6f6f6fbfbfb">
    <w:name w:val="Зc7c7c7аe0e0e0гe3e3e3оeeeeeeлebebebоeeeeeeвe2e2e2оeeeeeeкeaeaea тf2f2f2аe0e0e0бe1e1e1лebebebиe8e8e8цf6f6f6ыfbfbfb"/>
    <w:basedOn w:val="D1d1d1eeeeeee4e4e4e5e5e5f0f0f0e6e6e6e8e8e8ecececeeeeeee5e5e5f2f2f2e0e0e0e1e1e1ebebebe8e8e8f6f6f6fbfbfb"/>
    <w:qFormat/>
    <w:pPr>
      <w:widowControl w:val="false"/>
      <w:jc w:val="center"/>
    </w:pPr>
    <w:rPr>
      <w:b/>
      <w:bCs/>
      <w:lang w:val="en-US"/>
    </w:rPr>
  </w:style>
  <w:style w:type="paragraph" w:styleId="Cececee3e3e3ebebebe0e0e0e2e2e2ebebebe5e5e5ededede8e8e8e5e5e51">
    <w:name w:val="Оcececeгe3e3e3лebebebаe0e0e0вe2e2e2лebebebеe5e5e5нedededиe8e8e8еe5e5e5 1"/>
    <w:basedOn w:val="Normal"/>
    <w:qFormat/>
    <w:pPr>
      <w:widowControl w:val="false"/>
      <w:jc w:val="center"/>
    </w:pPr>
    <w:rPr>
      <w:rFonts w:eastAsia="Times New Roman"/>
      <w:sz w:val="22"/>
      <w:szCs w:val="22"/>
    </w:rPr>
  </w:style>
  <w:style w:type="paragraph" w:styleId="C2c2e5e5f0f0f5f5edede8e8e9e9e8e8edede8e8e6e6edede8e8e9e9eaeaeeeeebebeeeeededf2f2e8e8f2f2f3f3ebebfbfb">
    <w:name w:val="Вc2c2еe5e5рf0f0хf5f5нededиe8e8йe9e9 иe8e8 нededиe8e8жe6e6нededиe8e8йe9e9 кeaeaоeeeeлebebоeeeeнededтf2f2иe8e8тf2f2уf3f3лebebыfbfb"/>
    <w:basedOn w:val="Normal"/>
    <w:qFormat/>
    <w:pPr/>
    <w:rPr/>
  </w:style>
  <w:style w:type="paragraph" w:styleId="Cdcde8e8e6e6edede8e8e9e9eaeaeeeeebebeeeeededf2f2e8e8f2f2f3f3ebeb">
    <w:name w:val="Нcdcdиe8e8жe6e6нededиe8e8йe9e9 кeaeaоeeeeлebebоeeeeнededтf2f2иe8e8тf2f2уf3f3лebeb"/>
    <w:basedOn w:val="C2c2e5e5f0f0f5f5edede8e8e9e9e8e8edede8e8e6e6edede8e8e9e9eaeaeeeeebebeeeeededf2f2e8e8f2f2f3f3ebebfbfb"/>
    <w:qFormat/>
    <w:pPr/>
    <w:rPr/>
  </w:style>
  <w:style w:type="paragraph" w:styleId="Caeeebeeedf2e8f2f3eb">
    <w:name w:val="Кcaоeeлebоeeнedтf2иe8тf2уf3лeb"/>
    <w:basedOn w:val="Normal"/>
    <w:qFormat/>
    <w:pPr/>
    <w:rPr/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/>
    <w:rPr/>
  </w:style>
  <w:style w:type="paragraph" w:styleId="Cde8e6ede8e9eaeeebeeedf2e8f2f3eb">
    <w:name w:val="Нcdиe8жe6нedиe8йe9 кeaоeeлebоeeнedтf2иe8тf2уf3лeb"/>
    <w:basedOn w:val="Caeeebeeedf2e8f2f3eb"/>
    <w:qFormat/>
    <w:pPr/>
    <w:rPr/>
  </w:style>
  <w:style w:type="paragraph" w:styleId="D1eee4e5f0e6e8eceee5f2e0e1ebe8f6fb">
    <w:name w:val="Сd1оeeдe4еe5рf0жe6иe8мecоeeеe5 тf2аe0бe1лebиe8цf6ыfb"/>
    <w:basedOn w:val="Normal"/>
    <w:qFormat/>
    <w:pPr/>
    <w:rPr/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387517&amp;dst=100376&amp;field=134&amp;date=25.11.2021" TargetMode="External"/><Relationship Id="rId4" Type="http://schemas.openxmlformats.org/officeDocument/2006/relationships/hyperlink" Target="https://login.consultant.ru/link/?req=doc&amp;base=LAW&amp;n=387517&amp;dst=104340&amp;field=134&amp;date=25.11.2021" TargetMode="External"/><Relationship Id="rId5" Type="http://schemas.openxmlformats.org/officeDocument/2006/relationships/hyperlink" Target="https://login.consultant.ru/link/?req=doc&amp;base=LAW&amp;n=387517&amp;dst=101595&amp;field=134&amp;date=25.11.2021" TargetMode="External"/><Relationship Id="rId6" Type="http://schemas.openxmlformats.org/officeDocument/2006/relationships/hyperlink" Target="consultantplus://offline/ref=9766AB1FE3014BD2BBEB6E39E97EB9110D6C8DB1D934C676438AB4AB01A92B62B0DC53AEB6C5F8FB96540F0DAE0CD2AD9D45E7037AC6H7fCL" TargetMode="External"/><Relationship Id="rId7" Type="http://schemas.openxmlformats.org/officeDocument/2006/relationships/hyperlink" Target="consultantplus://offline/ref=9766AB1FE3014BD2BBEB6E39E97EB9110D6C8DB1D934C676438AB4AB01A92B62B0DC53ACB6CCF6F7C9511A1CF600D1B18245F81F78C47FHAfFL" TargetMode="External"/><Relationship Id="rId8" Type="http://schemas.openxmlformats.org/officeDocument/2006/relationships/hyperlink" Target="consultantplus://offline/ref=9766AB1FE3014BD2BBEB6E39E97EB9110D6C8DB1D934C676438AB4AB01A92B62B0DC53ACB6C5F5F9C30E1F09E758DDB29E5AF80064C67DACH6f1L" TargetMode="External"/><Relationship Id="rId9" Type="http://schemas.openxmlformats.org/officeDocument/2006/relationships/hyperlink" Target="consultantplus://offline/ref=21C270350C2313D3BBA7A7B078BEC8AD7E91D663C784F67AFE0E1A81C9B59152974AD01E3142AA99118A21AFE37166D18E664373BA77oFf5L" TargetMode="External"/><Relationship Id="rId10" Type="http://schemas.openxmlformats.org/officeDocument/2006/relationships/hyperlink" Target="consultantplus://offline/ref=21C270350C2313D3BBA7A7B078BEC8AD7E91D663C784F67AFE0E1A81C9B59152974AD01C314BA4954E8F34BEBB7D65CD91665C6FB875F6oEfFL" TargetMode="External"/><Relationship Id="rId11" Type="http://schemas.openxmlformats.org/officeDocument/2006/relationships/hyperlink" Target="consultantplus://offline/ref=21C270350C2313D3BBA7A7B078BEC8AD7E91D663C784F67AFE0E1A81C9B59152974AD01C3142A79B44D031ABAA2569CE8D795C70A477F4ECoAf7L" TargetMode="External"/><Relationship Id="rId12" Type="http://schemas.openxmlformats.org/officeDocument/2006/relationships/hyperlink" Target="consultantplus://offline/ref=CD9060A0315F58DA0F30C10AC4948DFA9AD73CE5E1421FFCE50EF013F1438E3437230C7EB0614ED750E8212F225A1C3EE8DC03A5B029S9gDL" TargetMode="External"/><Relationship Id="rId13" Type="http://schemas.openxmlformats.org/officeDocument/2006/relationships/hyperlink" Target="consultantplus://offline/ref=CD9060A0315F58DA0F30C10AC4948DFA9AD73CE5E1421FFCE50EF013F1438E3437230C7CB06840DB0FED343E7A561F22F7DC1CB9B22B9ESBg0L" TargetMode="External"/><Relationship Id="rId14" Type="http://schemas.openxmlformats.org/officeDocument/2006/relationships/hyperlink" Target="consultantplus://offline/ref=CD9060A0315F58DA0F30C10AC4948DFA9AD73CE5E1421FFCE50EF013F1438E3437230C7CB06143D505B2312B6B0E1321EBC31CA6AE299CB3SCgBL" TargetMode="External"/><Relationship Id="rId15" Type="http://schemas.openxmlformats.org/officeDocument/2006/relationships/hyperlink" Target="https://login.consultant.ru/link/?req=doc&amp;base=LAW&amp;n=389853&amp;dst=3019&amp;field=134&amp;date=25.11.2021" TargetMode="External"/><Relationship Id="rId16" Type="http://schemas.openxmlformats.org/officeDocument/2006/relationships/hyperlink" Target="https://login.consultant.ru/link/?req=doc&amp;base=LAW&amp;n=389853&amp;dst=10877&amp;field=134&amp;date=25.11.2021" TargetMode="External"/><Relationship Id="rId17" Type="http://schemas.openxmlformats.org/officeDocument/2006/relationships/hyperlink" Target="https://login.consultant.ru/link/?req=doc&amp;base=LAW&amp;n=389853&amp;dst=101491&amp;field=134&amp;date=25.11.2021" TargetMode="External"/><Relationship Id="rId18" Type="http://schemas.openxmlformats.org/officeDocument/2006/relationships/hyperlink" Target="consultantplus://offline/ref=9F491D6D3952B17A8AA657EE9969FA555BBF06ED781011D944F13561047F4A611530759030B46D7C54230FF0A6375BAC9B26C4C7A17APBi2L" TargetMode="External"/><Relationship Id="rId19" Type="http://schemas.openxmlformats.org/officeDocument/2006/relationships/hyperlink" Target="consultantplus://offline/ref=769F464B1E88A9FB6864D0BCB67664DF56D42D5C619CF0B8D41680731918B3B21FD09F3EF7A99C78D7EE18C70117CBC58C00C7EDF742y2i7L" TargetMode="External"/><Relationship Id="rId20" Type="http://schemas.openxmlformats.org/officeDocument/2006/relationships/hyperlink" Target="consultantplus://offline/ref=DC4050D75BC04ADD73534F58CB63B22475C8906A918930C54EA399E75AA2185D8D720E8EF400B96EF33213B537DD6AE78006448990BCl5jFL" TargetMode="External"/><Relationship Id="rId21" Type="http://schemas.openxmlformats.org/officeDocument/2006/relationships/hyperlink" Target="consultantplus://offline/ref=E7643C93753EA19B75E55348358F75163C6BB9FA0E1A53EE80033402F562CAA730BA6D370566EE39834BD764F24879FB67261CCEF5AA458Ab3mEL" TargetMode="External"/><Relationship Id="rId22" Type="http://schemas.openxmlformats.org/officeDocument/2006/relationships/hyperlink" Target="consultantplus://offline/ref=0B47DACAC6D466DB89BE6F66869B9246DE5601F2A09CF91FA502D12E3A40409C2EBF9E6EBA7C40EC6E11121CC2E91DAFB32893DD245933CFD3nBL" TargetMode="External"/><Relationship Id="rId23" Type="http://schemas.openxmlformats.org/officeDocument/2006/relationships/hyperlink" Target="consultantplus://offline/ref=6107F2FCB35F4A11A64303CF5FBBE3F01D664514EB8A4EF7212B11110A1C999BBB4FD0ED948F505500E71E3952E3778ECF583B59CBD7F5060FnEL" TargetMode="External"/><Relationship Id="rId24" Type="http://schemas.openxmlformats.org/officeDocument/2006/relationships/hyperlink" Target="https://login.consultant.ru/link/?req=doc&amp;base=LAW&amp;n=389853&amp;dst=10877&amp;field=134&amp;date=25.11.2021" TargetMode="External"/><Relationship Id="rId25" Type="http://schemas.openxmlformats.org/officeDocument/2006/relationships/hyperlink" Target="https://login.consultant.ru/link/?req=doc&amp;base=LAW&amp;n=387517&amp;dst=100174&amp;field=134&amp;date=25.11.2021" TargetMode="External"/><Relationship Id="rId26" Type="http://schemas.openxmlformats.org/officeDocument/2006/relationships/hyperlink" Target="https://login.consultant.ru/link/?req=doc&amp;base=LAW&amp;n=387517&amp;dst=100326&amp;field=134&amp;date=25.11.2021" TargetMode="External"/><Relationship Id="rId27" Type="http://schemas.openxmlformats.org/officeDocument/2006/relationships/hyperlink" Target="https://login.consultant.ru/link/?req=doc&amp;base=LAW&amp;n=387517&amp;dst=100376&amp;field=134&amp;date=25.11.2021" TargetMode="External"/><Relationship Id="rId28" Type="http://schemas.openxmlformats.org/officeDocument/2006/relationships/hyperlink" Target="https://login.consultant.ru/link/?req=doc&amp;base=LAW&amp;n=387517&amp;dst=100759&amp;field=134&amp;date=25.11.2021" TargetMode="External"/><Relationship Id="rId29" Type="http://schemas.openxmlformats.org/officeDocument/2006/relationships/hyperlink" Target="https://login.consultant.ru/link/?req=doc&amp;base=LAW&amp;n=387517&amp;dst=101693&amp;field=134&amp;date=25.11.2021" TargetMode="External"/><Relationship Id="rId30" Type="http://schemas.openxmlformats.org/officeDocument/2006/relationships/hyperlink" Target="https://login.consultant.ru/link/?req=doc&amp;base=LAW&amp;n=387517&amp;dst=100174&amp;field=134&amp;date=25.11.2021" TargetMode="External"/><Relationship Id="rId31" Type="http://schemas.openxmlformats.org/officeDocument/2006/relationships/hyperlink" Target="https://login.consultant.ru/link/?req=doc&amp;base=LAW&amp;n=387517&amp;dst=100326&amp;field=134&amp;date=25.11.2021" TargetMode="External"/><Relationship Id="rId32" Type="http://schemas.openxmlformats.org/officeDocument/2006/relationships/hyperlink" Target="https://login.consultant.ru/link/?req=doc&amp;base=LAW&amp;n=387517&amp;dst=100376&amp;field=134&amp;date=25.11.2021" TargetMode="External"/><Relationship Id="rId33" Type="http://schemas.openxmlformats.org/officeDocument/2006/relationships/hyperlink" Target="https://login.consultant.ru/link/?req=doc&amp;base=LAW&amp;n=434653&amp;dst=104340&amp;field=134&amp;date=26.12.2022" TargetMode="External"/><Relationship Id="rId34" Type="http://schemas.openxmlformats.org/officeDocument/2006/relationships/hyperlink" Target="https://login.consultant.ru/link/?req=doc&amp;base=LAW&amp;n=387517&amp;dst=5299&amp;field=134&amp;date=25.11.2021" TargetMode="External"/><Relationship Id="rId35" Type="http://schemas.openxmlformats.org/officeDocument/2006/relationships/hyperlink" Target="https://login.consultant.ru/link/?req=doc&amp;base=LAW&amp;n=387517&amp;dst=8937&amp;field=134&amp;date=25.11.2021" TargetMode="External"/><Relationship Id="rId36" Type="http://schemas.openxmlformats.org/officeDocument/2006/relationships/hyperlink" Target="https://login.consultant.ru/link/?req=doc&amp;base=LAW&amp;n=389332&amp;dst=4818&amp;field=134&amp;date=25.11.2021" TargetMode="External"/><Relationship Id="rId37" Type="http://schemas.openxmlformats.org/officeDocument/2006/relationships/hyperlink" Target="https://login.consultant.ru/link/?req=doc&amp;base=LAW&amp;n=434653&amp;dst=101486&amp;field=134&amp;date=26.12.2022" TargetMode="External"/><Relationship Id="rId38" Type="http://schemas.openxmlformats.org/officeDocument/2006/relationships/hyperlink" Target="https://login.consultant.ru/link/?req=doc&amp;base=LAW&amp;n=387517&amp;dst=101595&amp;field=134&amp;date=25.11.2021" TargetMode="External"/><Relationship Id="rId39" Type="http://schemas.openxmlformats.org/officeDocument/2006/relationships/hyperlink" Target="https://login.consultant.ru/link/?req=doc&amp;base=LAW&amp;n=387517&amp;dst=101693&amp;field=134&amp;date=25.11.2021" TargetMode="External"/><Relationship Id="rId40" Type="http://schemas.openxmlformats.org/officeDocument/2006/relationships/hyperlink" Target="https://login.consultant.ru/link/?req=doc&amp;base=LAW&amp;n=387517&amp;dst=101819&amp;field=134&amp;date=25.11.2021" TargetMode="External"/><Relationship Id="rId41" Type="http://schemas.openxmlformats.org/officeDocument/2006/relationships/hyperlink" Target="consultantplus://offline/ref=1CEFF6598EAE6E57D76CBD5E31172FEC7F47E50CF02C504AA18D4C3104205C464E0474BA7E8E45D90BCBA1AB0CAA382ECE9E088BCB0FC88Cz9bBI" TargetMode="External"/><Relationship Id="rId42" Type="http://schemas.openxmlformats.org/officeDocument/2006/relationships/hyperlink" Target="https://login.consultant.ru/link/?req=doc&amp;base=LAW&amp;n=399975&amp;date=23.05.2022" TargetMode="Externa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Company>КонсультантПлюс Версия 4022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льга Феофелактова</dc:creator>
  <dc:description/>
  <cp:keywords/>
  <dc:language>en-US</dc:language>
  <cp:lastModifiedBy>4</cp:lastModifiedBy>
  <cp:lastPrinted>2022-12-27T16:49:00Z</cp:lastPrinted>
  <dcterms:modified xsi:type="dcterms:W3CDTF">2023-10-06T13:29:00Z</dcterms:modified>
  <cp:revision>5</cp:revision>
  <dc:subject/>
  <dc:title>Приказ Минфина России от 08.06.2021 N 75н(ред. от 20.10.2022)"Об утверждении кодов (перечней кодов) бюджетной классификации Российской Федерации на 2022 год (на 2022 год и на плановый период 2023 и 2024 годов)"(Зарегистрировано в Минюсте России 30.08.2021 N 6479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xt</vt:lpwstr>
  </property>
</Properties>
</file>