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45974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ПСКОВСКАЯ ОБЛАСТЬ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ГЛАВА ВЕЛИКОЛУКСКОГО РАЙОНА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Р А С П О Р Я Ж Е Н И Е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rPr>
          <w:rFonts w:cs="Times New Roman"/>
          <w:bCs/>
          <w:sz w:val="24"/>
          <w:u w:val="single"/>
        </w:rPr>
      </w:pPr>
      <w:r>
        <w:rPr>
          <w:rFonts w:eastAsia="Times New Roman" w:cs="Times New Roman"/>
          <w:bCs/>
          <w:sz w:val="24"/>
          <w:u w:val="single"/>
        </w:rPr>
        <w:t xml:space="preserve">     </w:t>
      </w:r>
      <w:r>
        <w:rPr>
          <w:rFonts w:cs="Times New Roman"/>
          <w:bCs/>
          <w:sz w:val="24"/>
          <w:u w:val="single"/>
        </w:rPr>
        <w:t xml:space="preserve">20.02.2025  </w:t>
      </w:r>
      <w:r>
        <w:rPr>
          <w:rFonts w:cs="Times New Roman"/>
          <w:bCs/>
          <w:szCs w:val="28"/>
        </w:rPr>
        <w:t xml:space="preserve">№ </w:t>
      </w:r>
      <w:r>
        <w:rPr>
          <w:rFonts w:cs="Times New Roman"/>
          <w:bCs/>
          <w:sz w:val="24"/>
          <w:u w:val="single"/>
        </w:rPr>
        <w:t xml:space="preserve">   3-РГ      </w:t>
      </w:r>
    </w:p>
    <w:p>
      <w:pPr>
        <w:pStyle w:val="Normal"/>
        <w:rPr>
          <w:rFonts w:cs="Times New Roman"/>
          <w:bCs/>
          <w:sz w:val="24"/>
          <w:u w:val="single"/>
          <w:lang w:eastAsia="ar-SA"/>
        </w:rPr>
      </w:pPr>
      <w:r>
        <w:rPr>
          <w:rFonts w:cs="Times New Roman"/>
          <w:bCs/>
          <w:sz w:val="24"/>
          <w:u w:val="single"/>
          <w:lang w:eastAsia="ar-SA"/>
        </w:rPr>
      </w:r>
    </w:p>
    <w:p>
      <w:pPr>
        <w:pStyle w:val="Standard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по </w:t>
      </w:r>
    </w:p>
    <w:p>
      <w:pPr>
        <w:pStyle w:val="Standard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у внесения изменений в генеральный план муниципального образования «Лычевская волость» Великолукского района Псковской области, утвержденный решением Собрания депутатов Великолукского района от 24.03.2022 № 348, по проекту внесения изменений в правила землепользования и застройки муниципального образования «Лычевская волость» Великолукского района Псковской области, утвержденные решением Собрания депутатов Великолукского района от 24.03.2022 № 349</w:t>
      </w:r>
    </w:p>
    <w:p>
      <w:pPr>
        <w:pStyle w:val="Standard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Cs w:val="28"/>
        </w:rPr>
        <w:tab/>
        <w:t>В соответствии со ст. 28 Федерального закона от 06.10.2003 № 131-ФЗ «Об общих принципах организации местного самоуправления в Российской Федерации», ст. 5.1, 28, 31 Градостроительного кодекса Российской Федерации, ст. 16 Устава муниципального образования «Великолукский район», на основании Положения о публичных (общественных) слушаниях, утвержденного постановлением Собрания депутатов Великолукского района от 10.11.2005 № 78 (с изм. от 20.12.2006 № 200):</w:t>
      </w:r>
    </w:p>
    <w:p>
      <w:pPr>
        <w:pStyle w:val="Normal"/>
        <w:ind w:right="-2" w:hanging="0"/>
        <w:jc w:val="both"/>
        <w:rPr/>
      </w:pPr>
      <w:r>
        <w:rPr>
          <w:rFonts w:cs="Times New Roman"/>
          <w:szCs w:val="28"/>
        </w:rPr>
        <w:tab/>
        <w:t xml:space="preserve">1. Назначить проведение публичных слушаний по проекту внесения изменений в генеральный план муниципального образования «Лычевская волость» Великолукского района Псковской области, утвержденный решением Собрания депутатов Великолукского района от 24.03.2022 № 348, по проекту внесения изменений в правила землепользования и застройки муниципального образования «Лычевская волость» Великолукского района Псковской области, утвержденные решением Собрания депутатов Великолукского района от 24.03.2022 № 349 </w:t>
      </w:r>
      <w:r>
        <w:rPr>
          <w:rFonts w:cs="Times New Roman"/>
          <w:bCs/>
          <w:color w:val="000000"/>
          <w:szCs w:val="28"/>
        </w:rPr>
        <w:t xml:space="preserve"> на 27</w:t>
      </w:r>
      <w:r>
        <w:rPr>
          <w:rFonts w:cs="Times New Roman"/>
          <w:szCs w:val="28"/>
        </w:rPr>
        <w:t xml:space="preserve"> марта 2025 г. на 17:00 в здании Дома культуры, расположенном по адресу: Псковская область, Великолукский район,  </w:t>
      </w:r>
      <w:r>
        <w:rPr>
          <w:szCs w:val="28"/>
        </w:rPr>
        <w:t>д. Булынино, ул. Центральная, д. 2б.</w:t>
      </w:r>
    </w:p>
    <w:p>
      <w:pPr>
        <w:pStyle w:val="Normal"/>
        <w:ind w:right="-2" w:hanging="0"/>
        <w:jc w:val="both"/>
        <w:rPr/>
      </w:pPr>
      <w:r>
        <w:rPr>
          <w:szCs w:val="28"/>
        </w:rPr>
        <w:tab/>
      </w:r>
      <w:r>
        <w:rPr/>
        <w:t>2. Установить следующий порядок учета предложений (обращений) по проекту:</w:t>
      </w:r>
    </w:p>
    <w:p>
      <w:pPr>
        <w:pStyle w:val="Normal"/>
        <w:ind w:right="-2" w:hanging="0"/>
        <w:jc w:val="both"/>
        <w:rPr/>
      </w:pPr>
      <w:r>
        <w:rPr/>
        <w:tab/>
        <w:t>2.1. Письменные предложения (обращения) граждан и организаций направляются в Администрацию Великолукского района по адресу: 182110, Псковская область, г. Великие Луки, пр. Гагарина, д. 6.</w:t>
      </w:r>
    </w:p>
    <w:p>
      <w:pPr>
        <w:pStyle w:val="Normal"/>
        <w:ind w:right="-2" w:hanging="0"/>
        <w:jc w:val="both"/>
        <w:rPr/>
      </w:pPr>
      <w:r>
        <w:rPr/>
        <w:tab/>
        <w:t>2.2. Предложения, заявленные в ходе публичных слушаний, включаются в протокол публичных слушаний.</w:t>
      </w:r>
    </w:p>
    <w:p>
      <w:pPr>
        <w:pStyle w:val="Normal"/>
        <w:ind w:right="-2" w:hanging="0"/>
        <w:jc w:val="both"/>
        <w:rPr/>
      </w:pPr>
      <w:r>
        <w:rPr/>
        <w:tab/>
        <w:t>3. Ознакомиться с проектом внесения изменений в генеральный план муниципального образования «Лычевская волость» Великолукского района Псковской области, утвержденный решением Собрания депутатов Великолукского района от 24.03.2022 № 348, с проектом внесения изменений в правила землепользования и застройки муниципального образования «Лычевская волость» Великолукского района Псковской области, утвержденные решением Собрания депутатов Великолукского района от 24.03.2022 № 349, можно на официальном сайте муниципального образования «Великолукский район» по адресу https://vlukirajon.gosuslugi.ru/ в разделе «Документы», в Администрации сельского поселения «Лычевская волость» по адресу: Псковская область, Великолукский район, д. Лычево, ул. Мира, д. 4а (понедельник – пятница с 9.00 час. до 17.00 час., обед с 13.00 час. до 14.00 час.), в Администрации Великолукского района по адресу: Псковская область, г. Великие Луки, пр. Гагарина, д. 6, каб. 35 (понедельник – пятница с 9.00 час. до 17.00 час., обед с 13.00 час. до 14.00 час.).</w:t>
      </w:r>
    </w:p>
    <w:p>
      <w:pPr>
        <w:pStyle w:val="Normal"/>
        <w:ind w:right="-2" w:hanging="0"/>
        <w:jc w:val="both"/>
        <w:rPr/>
      </w:pPr>
      <w:r>
        <w:rPr/>
        <w:tab/>
        <w:t>4. Подготовку и проведение публичных слушаний возложить на Комиссию по подготовке проектов документов территориального планирования и градостроительного зонирования сельских поселений Великолукского района Псковской области, образованную постановлением Администрации Великолукского района от 30.05.2017 № 673 (с изменениями от 05.07.2017 № 805-а, от 06.07.2018 № 629-а, от 26.08.2021 № 873, от 31.01.2024 № 105), организацию проведения публичных слушаний – на Управление делами Администрации Великолукского района при участии Администрации сельского поселения «Лычевская волость».</w:t>
      </w:r>
    </w:p>
    <w:p>
      <w:pPr>
        <w:pStyle w:val="Normal"/>
        <w:ind w:right="-2" w:hanging="0"/>
        <w:jc w:val="both"/>
        <w:rPr/>
      </w:pPr>
      <w:r>
        <w:rPr/>
        <w:tab/>
        <w:t>5. Опубликовать информационное сообщение о назначении публичных слушаний в районной газете «Наш путь» и разместить на официальном сайте Администрации Великолукского района по адресу https://vlukirajon.gosuslugi.ru/.</w:t>
      </w:r>
    </w:p>
    <w:p>
      <w:pPr>
        <w:pStyle w:val="Normal"/>
        <w:ind w:right="-2" w:hanging="0"/>
        <w:jc w:val="both"/>
        <w:rPr>
          <w:rFonts w:cs="Times New Roman"/>
          <w:szCs w:val="28"/>
        </w:rPr>
      </w:pPr>
      <w:r>
        <w:rPr/>
        <w:tab/>
        <w:t>6. Разместить проект внесения изменений в генеральный план муниципального образования «Лычевская волость» Великолукского района Псковской области, утвержденный решением Собрания депутатов Великолукского района от 24.03.2022 № 348, проект внесения изменений в правила землепользования и застройки муниципального образования «Лычевская волость» Великолукского района Псковской области, утвержденные решением Собрания депутатов Великолукского района от 24.03.2022 № 349, на официальном сайте муниципального образования «Великолукский район» по адресу https://vlukirajon.gosuslugi.ru/ в разделе «Документы»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Глава района</w:t>
        <w:tab/>
        <w:tab/>
        <w:tab/>
        <w:tab/>
        <w:tab/>
        <w:t xml:space="preserve">                                            А.Г. Кузьмин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Style18">
    <w:name w:val="Содержимое таблицы"/>
    <w:basedOn w:val="Normal"/>
    <w:qFormat/>
    <w:pPr>
      <w:suppressLineNumbers/>
    </w:pPr>
    <w:rPr>
      <w:rFonts w:ascii="Arial" w:hAnsi="Arial" w:cs="Times New Roman"/>
      <w:sz w:val="2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ont237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34:00Z</dcterms:created>
  <dc:creator>User</dc:creator>
  <dc:description/>
  <cp:keywords/>
  <dc:language>en-US</dc:language>
  <cp:lastModifiedBy>User</cp:lastModifiedBy>
  <cp:lastPrinted>2025-02-20T11:14:00Z</cp:lastPrinted>
  <dcterms:modified xsi:type="dcterms:W3CDTF">2025-02-20T08:31:00Z</dcterms:modified>
  <cp:revision>19</cp:revision>
  <dc:subject/>
  <dc:title/>
</cp:coreProperties>
</file>