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Cs/>
          <w:szCs w:val="28"/>
          <w:u w:val="single"/>
        </w:rPr>
        <w:t xml:space="preserve">      </w:t>
      </w:r>
      <w:r>
        <w:rPr>
          <w:rFonts w:cs="Times New Roman"/>
          <w:bCs/>
          <w:szCs w:val="28"/>
          <w:u w:val="single"/>
        </w:rPr>
        <w:t xml:space="preserve">24.06.2024     </w:t>
      </w:r>
      <w:r>
        <w:rPr>
          <w:rFonts w:cs="Times New Roman"/>
          <w:bCs/>
          <w:szCs w:val="28"/>
        </w:rPr>
        <w:t xml:space="preserve">№ </w:t>
      </w:r>
      <w:r>
        <w:rPr>
          <w:rFonts w:cs="Times New Roman"/>
          <w:bCs/>
          <w:szCs w:val="28"/>
          <w:u w:val="single"/>
        </w:rPr>
        <w:t xml:space="preserve">      6-рг           </w:t>
      </w:r>
    </w:p>
    <w:p>
      <w:pPr>
        <w:pStyle w:val="Normal"/>
        <w:jc w:val="both"/>
        <w:rPr>
          <w:rFonts w:cs="Times New Roman"/>
          <w:szCs w:val="28"/>
          <w:u w:val="single"/>
          <w:lang w:eastAsia="ar-SA"/>
        </w:rPr>
      </w:pPr>
      <w:r>
        <w:rPr>
          <w:rFonts w:cs="Times New Roman"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Пореченская волость» Великолукского района Пск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утвержденные решением Собрания депутатов Великолукского района Псковской области от 29.09.2021 № 295» </w:t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соответствии со ст. 33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1. Назначить проведение публичных слушаний по проекту решения Собрания депутатов Великолукского района «О внесении изменений в Правила землепользования и застройки муниципального образования «Пореченская волость» Великолукского района Псковской области», утвержденные решением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>Собрания депутатов Великолукского района Псковской области от 29.09.2021 №295» на</w:t>
      </w:r>
      <w:r>
        <w:rPr>
          <w:rFonts w:cs="Times New Roman"/>
          <w:bCs/>
          <w:color w:val="000000"/>
          <w:szCs w:val="28"/>
        </w:rPr>
        <w:t xml:space="preserve"> 18</w:t>
      </w:r>
      <w:r>
        <w:rPr>
          <w:rFonts w:cs="Times New Roman"/>
          <w:szCs w:val="28"/>
        </w:rPr>
        <w:t xml:space="preserve"> июля 2024 г. на 17:00 в здании Администрации сельского поселения «Пореченская волость», расположенном по адресу: Псковская область, Великолукский район, д. Поречье, ул. Советская, д. 26а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 Установить следующий порядок учета предложений (обращений) по проекту: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1. Письменные предложения (обращения) граждан и организаций направляются в Администрацию Великолукского района по адресу: 182110, Псковская область, г. Великие Луки, пр. Гагарина, д. 6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2. Предложения, заявленные в ходе публичных слушаний, включаются в протокол публичных слушаний.</w:t>
      </w:r>
    </w:p>
    <w:p>
      <w:pPr>
        <w:pStyle w:val="Normal"/>
        <w:ind w:right="-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Ознакомиться с проектом решения Собрания депутатов Великолукского района «О внесении изменений в Правила землепользования и застройки муниципального образования «Пореченская волость» Великолукского района Псковской области», утвержденные решением Собрания депутатов Великолукского района Псковской области от 29.09.2021 № 295» можно в комитете по управлению муниципальным  имуществом, муниципальному контролю и сельскому хозяйству Администрации Великолукского района по адресу: г. Великие Луки, пр. Ю. Гагарина, д. 6, каб. 35 или на официальном сайте муниципального образования «Великолукский район»</w:t>
      </w:r>
      <w:r>
        <w:rPr/>
        <w:t xml:space="preserve"> </w:t>
      </w:r>
      <w:r>
        <w:rPr>
          <w:rFonts w:cs="Times New Roman"/>
          <w:szCs w:val="28"/>
        </w:rPr>
        <w:t>по адресу: https://vlukirajon.gosuslugi.ru/ в разделе «Документы».</w:t>
      </w:r>
    </w:p>
    <w:p>
      <w:pPr>
        <w:pStyle w:val="Normal"/>
        <w:ind w:right="-2" w:hanging="0"/>
        <w:jc w:val="both"/>
        <w:rPr/>
      </w:pPr>
      <w:r>
        <w:rPr>
          <w:rFonts w:cs="Times New Roman"/>
          <w:szCs w:val="28"/>
        </w:rPr>
        <w:tab/>
        <w:t>4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(с изменениями от 05.07.2017 № 805-а, от 06.07.2018 № 629-а, от 26.08.2021 № 873, от 31.01.2024 № 105)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Пореченская волость»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</w:rPr>
        <w:tab/>
        <w:t xml:space="preserve">5. </w:t>
      </w:r>
      <w:r>
        <w:rPr>
          <w:rFonts w:cs="Times New Roman"/>
          <w:szCs w:val="28"/>
          <w:lang w:bidi="ar-SA"/>
        </w:rPr>
        <w:t>Опубликовать информационное сообщение о назначении публичных слушаний в районной газете «Наш путь» и разместить на официальном сайте Администрации Великолукского района по адресу: https://vlukirajon.gosuslugi.ru/ в разделе «Документы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6. Разместить проект решения Собрания депутатов Великолукского района «О внесении изменений в Правила землепользования и застройки муниципального образования «Пореченская волость» Великолукского района Псковской области», утвержденные решением Собрания депутатов Великолукского района Псковской области от 29.09.2021 № 295»</w:t>
      </w:r>
      <w:r>
        <w:rPr/>
        <w:t xml:space="preserve"> </w:t>
      </w:r>
      <w:r>
        <w:rPr>
          <w:rFonts w:cs="Times New Roman"/>
          <w:szCs w:val="28"/>
        </w:rPr>
        <w:t xml:space="preserve">на официальном сайте Администрации Великолукского района по адресу: </w:t>
      </w:r>
      <w:r>
        <w:rPr>
          <w:rFonts w:cs="Times New Roman"/>
          <w:szCs w:val="28"/>
          <w:lang w:val="en-US"/>
        </w:rPr>
        <w:t>https</w:t>
      </w:r>
      <w:r>
        <w:rPr>
          <w:rFonts w:cs="Times New Roman"/>
          <w:szCs w:val="28"/>
        </w:rPr>
        <w:t>://</w:t>
      </w:r>
      <w:r>
        <w:rPr>
          <w:rFonts w:cs="Times New Roman"/>
          <w:szCs w:val="28"/>
          <w:lang w:val="en-US"/>
        </w:rPr>
        <w:t>vlukirajon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gosuslug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ru</w:t>
      </w:r>
      <w:r>
        <w:rPr>
          <w:rFonts w:cs="Times New Roman"/>
          <w:szCs w:val="28"/>
        </w:rPr>
        <w:t>/ в разделе «Документы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Cs/>
          <w:color w:val="000000"/>
          <w:szCs w:val="28"/>
        </w:rPr>
        <w:tab/>
        <w:t xml:space="preserve">И.о. </w:t>
      </w:r>
      <w:r>
        <w:rPr>
          <w:rFonts w:cs="Times New Roman"/>
          <w:szCs w:val="28"/>
        </w:rPr>
        <w:t>Главы района</w:t>
        <w:tab/>
        <w:tab/>
        <w:tab/>
        <w:tab/>
        <w:tab/>
        <w:t xml:space="preserve">                    Т.Г. Иван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ерно</w:t>
      </w:r>
      <w:r>
        <w:rPr>
          <w:rFonts w:cs="Times New Roman"/>
          <w:szCs w:val="28"/>
          <w:lang w:val="en-US"/>
        </w:rPr>
        <w:t xml:space="preserve">: </w:t>
      </w:r>
      <w:r>
        <w:rPr>
          <w:rFonts w:cs="Times New Roman"/>
          <w:szCs w:val="28"/>
        </w:rPr>
        <w:t>Козл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ОЕКТ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ЕШЕНИЕ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 застройки муниципального образовани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Пореченская волость»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олукского района Псковской области,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ные решением Собрания депутатов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ликолукского района от 29.09.2021 № 295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о статьями 31, 32, 33, 35 Градостроительного кодекса Российской Федерации, пунктом 5 статьи 85 Земельного кодекса Российской Федерации, Федеральным законом от 05.04.2021 № 79-ФЗ «О внесении изменений в отдельные законодательные акты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</w:t>
      </w:r>
      <w:r>
        <w:rPr>
          <w:rFonts w:cs="Times New Roman"/>
          <w:szCs w:val="28"/>
        </w:rPr>
        <w:t>Собрание депутатов Великолукского района решило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  <w:tab/>
        <w:t>Внести в Правила землепользования и застройки муниципального образования «Пореченская волость» Великолукского района Псковской области, утвержденные решением Собрания депутатов Великолукского района от 29.09.2021 № 295, следующие изменения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</w:t>
        <w:tab/>
        <w:t>В статью 11.1.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</w:t>
        <w:tab/>
        <w:t>в таблицу 5 «Виды разрешенного использования земельных участков и объектов капитального строительства по территориальным зонам»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) в строке с кодом использования земельных участков по классификатору видов разрешенного использования с номером 4.9.1. с видом разрешенного использования «Объекты придорожного сервиса» в графе «Ин» поставить обозначение «О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Собрания                                                       В.В. Спиридонов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района                                                                          А.Г. Кузьмин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1:00Z</dcterms:created>
  <dc:creator>User</dc:creator>
  <dc:description/>
  <cp:keywords/>
  <dc:language>en-US</dc:language>
  <cp:lastModifiedBy>LENOVO</cp:lastModifiedBy>
  <cp:lastPrinted>2024-06-24T12:41:00Z</cp:lastPrinted>
  <dcterms:modified xsi:type="dcterms:W3CDTF">2024-07-03T07:56:00Z</dcterms:modified>
  <cp:revision>25</cp:revision>
  <dc:subject/>
  <dc:title/>
</cp:coreProperties>
</file>