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  <w:u w:val="single"/>
        </w:rPr>
        <w:t xml:space="preserve">      </w:t>
      </w:r>
      <w:r>
        <w:rPr>
          <w:rFonts w:cs="Times New Roman"/>
          <w:bCs/>
          <w:sz w:val="24"/>
          <w:u w:val="single"/>
        </w:rPr>
        <w:t xml:space="preserve">05.03.2025  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   </w:t>
      </w:r>
      <w:r>
        <w:rPr>
          <w:rFonts w:cs="Times New Roman"/>
          <w:bCs/>
          <w:sz w:val="24"/>
          <w:u w:val="single"/>
        </w:rPr>
        <w:t xml:space="preserve">4-РГ    </w:t>
      </w:r>
    </w:p>
    <w:p>
      <w:pPr>
        <w:pStyle w:val="Normal"/>
        <w:jc w:val="both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Standard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Standard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внесения изменений в генеральный план муниципального образования «Переслегинская волость» Великолукского района Псковской области, утвержденный решением Собрания депутатов Великолукского района от 19.06.2018 № 65, по проекту внесения изменений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Великолукского района от 19.06.2018 № 66 (с изм. от 29.09.2021 № 297, от 23.12.2021 № 334, от 31.08.2022 № 375, от 16.08.2023 № 60, от 25.10.2023 № 70, от 22.12.2023 № 93, от 08.08.2024 № 122, от 25.12.2024 № 151) </w:t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, 28, 31 Градостроительного кодекса Российской Федерации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 Назначить проведение публичных слушаний по проекту внесения изменений в генеральный план муниципального образования «Переслегинская  волость» Великолукского района Псковской области, утвержденный решением Собрания депутатов Великолукского района от 19.06.2018 № 65, по проекту внесения изменений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Великолукского района от 19.06.2018 № 66 (с изм. от 29.09.2021 № 297, от 23.12.2021 № 334, от 31.08.2022 № 375, от 16.08.2023 № 60, от 25.10.2023 № 70, от 22.12.2023 № 93, от 08.08.2024 № 122, от 25.12.2024 № 151) </w:t>
      </w:r>
      <w:r>
        <w:rPr>
          <w:rFonts w:cs="Times New Roman"/>
          <w:bCs/>
          <w:color w:val="000000"/>
          <w:szCs w:val="28"/>
        </w:rPr>
        <w:t>на 14</w:t>
      </w:r>
      <w:r>
        <w:rPr>
          <w:rFonts w:cs="Times New Roman"/>
          <w:szCs w:val="28"/>
        </w:rPr>
        <w:t xml:space="preserve"> апреля 2025 г. на 17:00 в здании Администрации сельского поселения «Переслегинская волость», расположенном по адресу: Псковская область, Великолукский район, д. Переслегино, д. 23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</w:r>
      <w:r>
        <w:rPr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/>
      </w:pPr>
      <w:r>
        <w:rPr/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/>
      </w:pPr>
      <w:r>
        <w:rPr/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/>
      </w:pPr>
      <w:r>
        <w:rPr/>
        <w:tab/>
        <w:t>3. Ознакомиться с проектом внесения изменений в генеральный план муниципального образования «Переслегинская волость» Великолукского района Псковской области, утвержденный решением Собрания депутатов Великолукского района от 19.06.2018 № 65, с проектом внесения изменений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Великолукского района от 19.06.2018 № 66 (с изм. от 29.09.2021 № 297, от 23.12.2021 № 334, от 31.08.2022 № 375, от 16.08.2023 № 60, от 25.10.2023 № 70, от 22.12.2023 № 93, от 08.08.2024 № 122, от 25.12.2024 № 151), можно на официальном сайте муниципального образования «Великолукский район» по адресу https://vlukirajon.gosuslugi.ru/ в разделе «Документы», в Администрации сельского поселения «Переслегинская волость» по адресу: Псковская область, Великолукский район, д. Переслегино, д. 23. (понедельник – пятница с 9.00 час. до 17.00 час., обед с 13.00 час. до 14.00 час.), в Администрации Великолукского района по адресу: Псковская область, г. Великие Луки, пр. Гагарина, д. 6, каб. 35 (понедельник – пятница с 9.00 час. до 17.00 час., обед с 13.00 час. до 14.00 час.).</w:t>
      </w:r>
    </w:p>
    <w:p>
      <w:pPr>
        <w:pStyle w:val="Normal"/>
        <w:ind w:right="-2" w:hanging="0"/>
        <w:jc w:val="both"/>
        <w:rPr/>
      </w:pPr>
      <w:r>
        <w:rPr/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, от 31.01.2024 № 105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Переслегинская волость».</w:t>
      </w:r>
    </w:p>
    <w:p>
      <w:pPr>
        <w:pStyle w:val="Normal"/>
        <w:ind w:right="-2" w:hanging="0"/>
        <w:jc w:val="both"/>
        <w:rPr/>
      </w:pPr>
      <w:r>
        <w:rPr/>
        <w:tab/>
        <w:t>5. 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 https://vlukirajon.gosuslugi.ru/.</w:t>
      </w:r>
    </w:p>
    <w:p>
      <w:pPr>
        <w:pStyle w:val="Normal"/>
        <w:ind w:right="-2" w:hanging="0"/>
        <w:jc w:val="both"/>
        <w:rPr/>
      </w:pPr>
      <w:r>
        <w:rPr/>
        <w:tab/>
        <w:t>6. Разместить проект внесения изменений в генеральный план муниципального образования «Переслегинская волость» Великолукского района Псковской области, утвержденный решением Собрания депутатов Великолукского района от 19.06.2018 № 65, проект внесения изменений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Великолукского района от 19.06.2018 № 66 (с изм. от 29.09.2021 № 297, от 23.12.2021 № 334, от 31.08.2022 № 375, от 16.08.2023 № 60, от 25.10.2023 № 70, от 22.12.2023 № 93, от 08.08.2024 № 122, от 25.12.2024 № 151) на официальном сайте муниципального образования «Великолукский район» по адресу https://vlukirajon.gosuslugi.ru/ в разделе «Документы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района</w:t>
        <w:tab/>
        <w:tab/>
        <w:tab/>
        <w:tab/>
        <w:tab/>
        <w:t xml:space="preserve">                                   А.Г. Кузьм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4:00Z</dcterms:created>
  <dc:creator>User</dc:creator>
  <dc:description/>
  <cp:keywords/>
  <dc:language>en-US</dc:language>
  <cp:lastModifiedBy>User</cp:lastModifiedBy>
  <cp:lastPrinted>2025-03-05T16:25:00Z</cp:lastPrinted>
  <dcterms:modified xsi:type="dcterms:W3CDTF">2025-03-05T14:54:00Z</dcterms:modified>
  <cp:revision>20</cp:revision>
  <dc:subject/>
  <dc:title/>
</cp:coreProperties>
</file>