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Cs/>
          <w:szCs w:val="28"/>
          <w:u w:val="single"/>
        </w:rPr>
        <w:t xml:space="preserve">   </w:t>
      </w:r>
      <w:r>
        <w:rPr>
          <w:rFonts w:cs="Times New Roman"/>
          <w:bCs/>
          <w:szCs w:val="28"/>
          <w:u w:val="single"/>
        </w:rPr>
        <w:t xml:space="preserve">26.10.2023  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6-РГ        </w:t>
      </w:r>
    </w:p>
    <w:p>
      <w:pPr>
        <w:pStyle w:val="Normal"/>
        <w:jc w:val="both"/>
        <w:rPr>
          <w:rFonts w:cs="Times New Roman"/>
          <w:szCs w:val="28"/>
          <w:u w:val="single"/>
          <w:lang w:eastAsia="ar-SA"/>
        </w:rPr>
      </w:pPr>
      <w:r>
        <w:rPr>
          <w:rFonts w:cs="Times New Roman"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утвержденные решением Собрания депутатов Великолукского района Псковской области от 19.06.2018 № 66» (с изм. от 29.09.2021 № 297, от 23.12.2021 № 334, от 31.08.2022 № 375, от 16.08.2023 № 60, от 25.10.2023 № 70)</w:t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33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1. Назначить проведение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>Собрания депутатов Великолукского района Псковской области от 19.06.2018 № 66» (с изм. от 29.09.2021 № 297, от 23.12.2021 № 334, от 31.08.2022 № 375, от 16.08.2023 № 60, от 25.10.2023 № 70) на</w:t>
      </w:r>
      <w:r>
        <w:rPr>
          <w:rFonts w:cs="Times New Roman"/>
          <w:bCs/>
          <w:color w:val="000000"/>
          <w:szCs w:val="28"/>
        </w:rPr>
        <w:t xml:space="preserve"> 22</w:t>
      </w:r>
      <w:r>
        <w:rPr>
          <w:rFonts w:cs="Times New Roman"/>
          <w:szCs w:val="28"/>
        </w:rPr>
        <w:t xml:space="preserve"> ноября 2023 г. на 17:00 в здании Администрации сельского поселения «Переслегинская волость», расположенном по адресу: Псковская область, Великолукский район, д. Переслегино, д. 23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3. Ознакомиться с проектом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 Собрания депутатов Великолукского района Псковской области от 19.06.2018 № 66» (с изм. от 29.09.2021 № 297, от 23.12.2021 № 334, от 31.08.2022 № 375, от 16.08.2023 № 60, от 25.10.2023 № 70) можно на официальном сайте муниципального образования «Великолукский район»</w:t>
      </w:r>
      <w:r>
        <w:rPr/>
        <w:t xml:space="preserve"> </w:t>
      </w:r>
      <w:r>
        <w:rPr>
          <w:rFonts w:cs="Times New Roman"/>
          <w:szCs w:val="28"/>
        </w:rPr>
        <w:t>по адресу http:/vlukirajon.reg60.ru в разделе «Документы»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Переслегинская волость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5. </w:t>
      </w:r>
      <w:r>
        <w:rPr>
          <w:rFonts w:cs="Times New Roman"/>
          <w:szCs w:val="28"/>
          <w:lang w:bidi="ar-SA"/>
        </w:rPr>
        <w:t>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 http:/vlukirajon.reg60.ru 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местить проект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 Собрания депутатов Великолукского района Псковской области от 19.06.2018 № 66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. от 29.09.2021 № 297, от 23.12.2021 № 334, от 31.08.2022 № 375, от 16.08.2023 № 60, от 25.10.2023 № 70)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Верно: Козлова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8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User</dc:creator>
  <dc:description/>
  <dc:language>en-US</dc:language>
  <cp:lastModifiedBy>User</cp:lastModifiedBy>
  <cp:lastPrinted>2023-10-26T09:18:00Z</cp:lastPrinted>
  <dcterms:modified xsi:type="dcterms:W3CDTF">2023-10-26T08:18:00Z</dcterms:modified>
  <cp:revision>2</cp:revision>
  <dc:subject/>
  <dc:title/>
</cp:coreProperties>
</file>