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 xml:space="preserve">22.12.2023 </w:t>
        <w:tab/>
        <w:t>№ 94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десят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рания депутатов седьмого созыва) 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eastAsia="Times New Roman"/>
          <w:lang w:eastAsia="ru-RU"/>
        </w:rPr>
        <w:t xml:space="preserve">Об утверждении Положения об использовании копии Знамени Победы </w:t>
      </w:r>
      <w:r>
        <w:rPr/>
        <w:t>в муниципальном образовании «Великолукский район»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7 мая 2007 года № 68- ФЗ «О Знамени Победы», законом Псковской области от 06 декабря 2013 г. № 1330-ОЗ «О копии Знамени Победы», в ознаменование заслуг воинов советских Вооруженных Сил перед Отечеством в борьбе с немецко-фашистскими захватчиками, а также в целях увековечения массового героизма, мужества и стойкости, которые проявили жители Псковской области в годы Великой Отечественной войны 1941 - 1945 годов</w:t>
      </w:r>
      <w:r>
        <w:rPr/>
        <w:t>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 xml:space="preserve">1. Утвердить Положение об использовании </w:t>
      </w:r>
      <w:r>
        <w:rPr>
          <w:rFonts w:eastAsia="Times New Roman"/>
          <w:lang w:eastAsia="ru-RU"/>
        </w:rPr>
        <w:t xml:space="preserve">копии Знамени Победы </w:t>
      </w:r>
      <w:r>
        <w:rPr/>
        <w:t>в муниципальном образовании «Великолукский район»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rFonts w:eastAsia="Times New Roman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Приложение к решению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Собрания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от 22 декабря 2023 года № 9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 xml:space="preserve">ОБ ИСПОЛЬЗОВАНИИ </w:t>
      </w:r>
      <w:r>
        <w:rPr>
          <w:rFonts w:eastAsia="Times New Roman"/>
          <w:b/>
          <w:lang w:eastAsia="ru-RU"/>
        </w:rPr>
        <w:t>КОПИИ ЗНАМЕНИ ПОБЕДЫ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«ВЕЛИКОЛУК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 Настоящее Положение определяет порядок использования копии Знамени Победы в муниципальном образовании «Великолукский район» в ознаменование заслуг воинов советских Вооруженных Сил перед Отечеством в борьбе с немецко-фашистскими захватчиками, а также в целях увековечения массового героизма, мужества и стойкости, которые проявили жители Псковской области в годы Великой Отечественной войны 1941 - 1945 годов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и Знамени Победы используются органами местного самоуправления муниципального образования «Великолукский район» во время проводимых ими на территории Великолукского района мероприятий, посвященных: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Дню Победы советского народа в Великой Отечественной войне 1941 - 1945 годов - 9 мая (далее - День Победы);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Дню памяти и скорби - дню начала Великой Отечественной войны - 22 июня;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дням освобождения территорий Великолукского района от немецко-фашистских захватчик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3. В День Победы копии Знамени Победы вывешиваются на зданиях, в которых размещаются органы местного самоуправления муниципального образования «Великолукский район», либо поднимаются на мачтах, флагштоках, размещенных на этих зданиях (прилегающих к зданиям территориях), наряду с Государственным флагом Российской Федерации, Флагом Псковской области и флагом муниципального образования «Великолукский район»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4. Использование копии Знамени Победы органами местного самоуправления муниципального образования «Великолукский район» в иных случаях и в другие дни, связанные с событиями Великой Отечественной войны 1941 - 1945 годов, не указанные в пункте 2 настоящего Положения, осуществляется в соответствии с Федеральным законом от 07.05.2007 № 68-ФЗ «О Знамени Побед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5. Использование копии Знамени Победы организациями, общественными объединениями Великолукского района осуществляется в соответствии с Федеральным законом от 07.05.2007 № 68-ФЗ «О Знамени Победы»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6. 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Псковской области, флага муниципального образования «Великолукский район» в соответствии с Федеральным конституционным законом от 25.12.2000 N 1-ФКЗ «О Государственном флаге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8:00Z</dcterms:created>
  <dc:creator>Ignatieva</dc:creator>
  <dc:description/>
  <cp:keywords/>
  <dc:language>en-US</dc:language>
  <cp:lastModifiedBy>LENOVO</cp:lastModifiedBy>
  <cp:lastPrinted>2023-10-26T08:05:00Z</cp:lastPrinted>
  <dcterms:modified xsi:type="dcterms:W3CDTF">2024-02-03T09:25:00Z</dcterms:modified>
  <cp:revision>8</cp:revision>
  <dc:subject/>
  <dc:title/>
</cp:coreProperties>
</file>