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>22.12.2023</w:t>
        <w:tab/>
        <w:t xml:space="preserve"> № 93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(принято на десят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рания депутатов седьмого созыва) 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eastAsia="Times New Roman"/>
          <w:lang w:eastAsia="ru-RU"/>
        </w:rPr>
        <w:t>О внесении изменений в Правила землепользования и застройки муниципального образования «Переслегинская волость»</w:t>
      </w:r>
      <w:r>
        <w:rPr/>
        <w:t xml:space="preserve"> Великолукского района Псковской области, утвержденные решением Собрания депутатов Великолукского района от 19.06.2018 № 66 (с изменениями от 29.09.2021 № 297, от 23.12.2021 № 334, от 31.08.2022 № 375, от 16.08.2023 № 60, от 25.10.2023 № 70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В соответствии со статьями 31, 32, 33, 35 Градостроительного кодекса Российской Федерации, пунктом 5 статьи 85 Земельного кодекса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4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</w:t>
      </w:r>
      <w:r>
        <w:rPr/>
        <w:t>Великолукского района от 19.06.2018 № 66 (с изменениями от 29.09.2021 № 297, от 23.12.2021 № 334, от 31.08.2022 № 375, от 16.08.2023 № 60, от 25.10.2023 № 70),</w:t>
      </w:r>
      <w:r>
        <w:rPr>
          <w:rFonts w:eastAsia="Andale Sans UI;Arial Unicode MS"/>
          <w:kern w:val="2"/>
          <w:lang w:eastAsia="zh-CN"/>
        </w:rPr>
        <w:t xml:space="preserve"> следующие изменения:</w:t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 xml:space="preserve">1.1. установить для земельного участка с кадастровым номером 60:02:0150101:285 площадью 65545 кв.м., расположенного по адресу: Псковская область, Великолукский район, Переслегинская волость, северо-западнее д.Мордовичи,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территориальную зону «Зона специального назначения, связанная с захоронениями (Сп1)» и отобразить ее в графической части материалов правил землепользования и застройки (на карте градостроительного зонировани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 xml:space="preserve">1.2. В статью 11.11. Градостроительный регламент зон, занятых объектами сельскохозяйственного назначен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) в таблицу 17 –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» добавить стро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663"/>
        <w:gridCol w:w="706"/>
        <w:gridCol w:w="419"/>
      </w:tblGrid>
      <w:tr>
        <w:trPr>
          <w:trHeight w:val="4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ладбищ, крематориев и мест захоронения, размещение соответствующих культовых сооружений, осуществление деятельности по производству продукции ритуально-обрядового на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3:00Z</dcterms:created>
  <dc:creator>Ignatieva</dc:creator>
  <dc:description/>
  <cp:keywords/>
  <dc:language>en-US</dc:language>
  <cp:lastModifiedBy>LENOVO</cp:lastModifiedBy>
  <cp:lastPrinted>2023-10-26T08:05:00Z</cp:lastPrinted>
  <dcterms:modified xsi:type="dcterms:W3CDTF">2024-02-02T17:05:00Z</dcterms:modified>
  <cp:revision>4</cp:revision>
  <dc:subject/>
  <dc:title/>
</cp:coreProperties>
</file>