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2.12.2023 </w:t>
        <w:tab/>
        <w:t>№ 91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десятой сесс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полнительного соглашения о переданных полномочиях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</w:t>
      </w: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парковок (парковочных мест), 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</w:t>
      </w:r>
      <w:r>
        <w:rPr>
          <w:rFonts w:cs="Times New Roman" w:ascii="Times New Roman" w:hAnsi="Times New Roman"/>
          <w:bCs/>
          <w:sz w:val="28"/>
          <w:szCs w:val="28"/>
        </w:rPr>
        <w:t>,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 и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Шелковская волость» 20.11.2015 г. № 28, руководствуясь Уставом муниципального образования «Великолукский район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№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Соглашению от 11 января 2023 года о передаче полномоч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населенных пунктов поселения, </w:t>
      </w:r>
      <w:r>
        <w:rPr>
          <w:rFonts w:cs="Times New Roman" w:ascii="Times New Roman" w:hAnsi="Times New Roman"/>
          <w:sz w:val="28"/>
          <w:szCs w:val="28"/>
        </w:rPr>
        <w:t>организация дорожного движ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осуществление иных полномочий в области использования автомоби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Шелковская волост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mallCaps/>
          <w:color w:val="000000"/>
          <w:sz w:val="28"/>
          <w:szCs w:val="28"/>
          <w:lang w:eastAsia="ar-SA"/>
        </w:rPr>
      </w:pPr>
      <w:bookmarkStart w:id="1" w:name="Par3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ОПОЛНИТЕЛЬНОЕ СОГЛАШ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К СОГЛАШЕНИЮ О ПЕРЕДАННЫХ ПОЛНОМОЧИЯХ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ГРАНИЦАХ НАСЕЛЕННЫХ ПУНКТОВ ПОСЕЛЕНИЯ, ОРГАНИЗЦИЯ ДОРОЖНОГО ДВИЖЕНИЯ, А ТАКЖЕ ОСУЩЕСТВЛЕНИЕ ИНЫХ ПОЛНОМОЧИЙ В ОБЛАСТИ ИСПОЛЬ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г. Великие Лу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«13» ноября 2023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Администрация Великолукского района, именуемая в дальнейшем «Администрация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лице Главы Великолукского района Кузьмина Алексея Геннадьевич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йствующего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сновании Устава Великолукского района, и Администрация сельского поселения «Шелковская волость», именуемая в дальнейшем «Администрация сельского поселения», в лице Главы сельского поселения «Шелковская волость»</w:t>
      </w:r>
      <w:r>
        <w:rPr>
          <w:rFonts w:eastAsia="Arial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 Богатырев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Любови Петров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й на основании Устава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елко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олость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другой стороны, далее именуемые «Стороны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157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Собранием депутатов сельского поселения «Шелковская волость» от 20.11.2015 № 28,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оглашения о передаче осуществления полномочия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11 января 2023 года, утвержденного Решением Собрания депутатов Великолукского района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01.2023 № 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 Решением Собрания депутатов сельского поселения «Шелковская волость» от 1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03.2023 г. №11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шение от 11 января 2023 года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или настоящее дополнительно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1. Изложить подпункт 1.1. пункта 1 Соглаш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11 января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«1.1. Предметом настоящего Соглашения является передача Поселением Району следующего полномочия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ремонта автомобильных дорог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- ремонт ул. «А» в д.Беседино 0+400 – км 0+870 Шелковской волости Великолукского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ab/>
        <w:t xml:space="preserve"> - ремонт ул. Набережная в д. Максимово Шелковской волости Великолукского райо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ab/>
        <w:t>- восстановление водоотводных канав на автомобильной дороге общего пользования местного значения на ул. Запрудная в д. Максимово Шелковской волости Великолукского района.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2. Пункт 2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 января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дополнить подпунктом 2.4. следующего содержан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«2.4. Объем межбюджетных трансфертов, передаваемых на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соответствии с законодательством Российской Федерации в части выполнения работ по ремонту дорог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- текущий ремонт ул. «А» (на участке от 0+400 км до 0+870 км) в д. Беседино Шелковской волости Великолукского района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составит 64997,76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 - ремонт ул. Набережная в д. Максимово Шелковской волости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еликолукского района составит 2773,11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- восстановление водоотводных канав на автомобильной дороге общего пользования местного значения на ул. Запрудная в д. Максимово Шелковской волости Великолукского района </w:t>
      </w:r>
      <w:r>
        <w:rPr>
          <w:rFonts w:cs="Times New Roman" w:ascii="Times New Roman" w:hAnsi="Times New Roman"/>
          <w:sz w:val="28"/>
          <w:szCs w:val="28"/>
        </w:rPr>
        <w:t>Пск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составит 2493,60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межбюджетных трансфертов по данному переданному полномочию составит 70 264,47 руб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3. Остальные положения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1 января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стаются без изменений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4. Настоящее дополнительное соглашение №3 является неотъемлемой частью Соглашения от 11 января 2023 года.</w:t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Подписанное дополнительное соглашение №3 утверждается решением Собрания депутатов Великолукского района и решением Собрания депутатов сельского поселения «Шелковская волость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 Настоящее дополнительное соглашение №3 вступает в силу после официального опубликования (обнародования) и действует до 31 декабря 2023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7. Настоящее дополнительное соглашение №3 составлено в трех экземплярах, имеющих одинаковую юридическую силу,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 w:bidi="hi-IN"/>
        </w:rPr>
        <w:t>8. Реквизиты и подписи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578"/>
      </w:tblGrid>
      <w:tr>
        <w:trPr/>
        <w:tc>
          <w:tcPr>
            <w:tcW w:w="52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Администрация Великолукского района 182110 г. Великие Лу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сков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р. Гагарина д.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Банк: ГРКЦ ГУ Банка Росс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о Псковской области г. Пск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р/с 032316435860600057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л/с 03573006230 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Управление Федерального казначе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о Псков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ИНН 600200115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КПП 60250100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Глава Великолук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________________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А.Г. Кузьмин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«Шелковская воло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182170 Псков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Великолукский район д.Шелково</w:t>
            </w: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 w:bidi="hi-IN"/>
              </w:rPr>
              <w:t xml:space="preserve"> Отделение Псков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р/с 03231643586064525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л/с 0357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 w:bidi="hi-IN"/>
              </w:rPr>
              <w:t>D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009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в Управлении Федер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казначейства по Пск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ИНН 60020124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КПП 6002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«Шелковская воло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_______________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Л.П. Богатыре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 Знак Знак2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3:00Z</dcterms:created>
  <dc:creator>User</dc:creator>
  <dc:description/>
  <cp:keywords/>
  <dc:language>en-US</dc:language>
  <cp:lastModifiedBy>LENOVO</cp:lastModifiedBy>
  <cp:lastPrinted>2023-12-07T15:48:00Z</cp:lastPrinted>
  <dcterms:modified xsi:type="dcterms:W3CDTF">2024-01-17T18:29:00Z</dcterms:modified>
  <cp:revision>13</cp:revision>
  <dc:subject/>
  <dc:title/>
</cp:coreProperties>
</file>