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2.12.2023 </w:t>
        <w:tab/>
        <w:t>№ 90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десятой сесс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полнительного соглашения о переданных полномочиях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парковок (парковочных мест), 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Пореченская волост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 и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Порече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Пореченская волость» от 20.11.2015 № 28, руководствуясь Уставом муниципального образования «Великолукский район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дополнительное соглаш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ду Администрацией Великолукского района и Администрацией сельского поселения «Пореченская волость» к Соглашению от 16 января 2023 года о передаче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поселения, </w:t>
      </w:r>
      <w:r>
        <w:rPr>
          <w:rFonts w:cs="Times New Roman" w:ascii="Times New Roman" w:hAnsi="Times New Roman"/>
          <w:sz w:val="28"/>
          <w:szCs w:val="28"/>
        </w:rPr>
        <w:t>организация дорожного дви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осуществление иных полномочий в области использования автомоби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mallCaps/>
          <w:color w:val="000000"/>
          <w:sz w:val="28"/>
          <w:szCs w:val="28"/>
          <w:lang w:eastAsia="ar-SA"/>
        </w:rPr>
      </w:pPr>
      <w:bookmarkStart w:id="1" w:name="Par3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ОПОЛНИТЕЛЬНОЕ СОГЛАШЕ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К СОГЛАШЕНИЮ О ПЕРЕДАННЫХ ПОЛНОМОЧИЯХ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ГРАНИЦАХ НАСЕЛЕННЫХ ПУНКТОВ ПОСЕЛЕНИЯ, ОРГАНИЗЦИЯ ДОРОЖНОГО ДВИЖЕНИЯ, А ТАКЖЕ ОСУЩЕСТВЛЕНИЕ ИНЫХ ПОЛНОМОЧИЙ В ОБЛАСТИ ИС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ПОРЕЧЕНСКАЯ ВОЛОСТЬ»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г. Великие Лу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10 ноября 2023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Администрация Великолукского района, именуемая в дальнейшем «Администрация района», в л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Великолукского района Кузьмина Алексея Геннадьевич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го на основании Устава Великолукского района, и Администрация сельского поселения «Пореченская волость», именуемая в дальнейшем «Администрация сельского поселения», в лице Главы сельского поселения «Пореченская волость»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довиченко Надежды Анатольев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й на основании Устав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ече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олость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другой стороны, далее именуемые «Стороны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157 и Порядка заключения соглашений между Администрацией сельского поселения «Порече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Пореченская волость» от 20.11.2015 № 28,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глашения о передаче осуществления полномочия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бласти использования автомобильных дорог и осуществления дорожной деятельности в соответствии с законодательством Российской Федерации от 16 января 2023 года, утвержденного Решением Собрания депутатов Великолукского района от 26.01.2023 № 42 и Решением Собрания депутатов сельского поселения «Пореченская волость»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02.2023 № 127 (далее Соглашение от 16 января 2023 го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или настоящее дополнительно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Внести изменения в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6 января 2023 года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1.1. Пункт 2 Соглашения дополнить подпунктом 2.4. следующего содержа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«2.4. Объем межбюджетных трансфертов, передаваемых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соответствии с законодательством Российской Федерации в части выполнения работ по ремонту дорог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ремонт автомобильной дороги общего пользования местного значения по ул. Центральной (от км 0+000 до 0+370) в д. Рыжаково Пореченской волости Великолукского района составит 41 154,85 рублей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ремонт автомобильной дороги общего пользования местного значения по ул. Юбилейной (от км 0+000 до км 0+470) в д. Платоново Пореченской волости Великолукского района составит 58 280,64 рубл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бщий объем межбюджетных трансфертов передаваемых</w:t>
      </w:r>
      <w:r>
        <w:rPr>
          <w:rFonts w:eastAsia="Times New Roman" w:cs="Times New Roman" w:ascii="Times New Roman" w:hAnsi="Times New Roman"/>
          <w:color w:val="FF99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уществление данного полномочия составит 99 435,49 рубля.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2. Остальные положения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6 января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стаются без изменений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3. Настоящее дополнительное соглашение является неотъемлемой частью Соглашения от 16 января 2023 года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Подписанное дополнительное соглашение утверждается решением Собрания депутатов Великолукского района и решением Собрания депутатов сельского поселения «Пореченская волость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 Настоящее дополнительное соглашение вступает в силу после официального опубликования (обнародования) и действует до 31 декабря 2023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 Настоящее дополнительное соглашение составлено в трех экземплярах, имеющих одинаковую юридическую силу,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7. Реквизиты и подписи сторон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132"/>
      </w:tblGrid>
      <w:tr>
        <w:trPr>
          <w:trHeight w:val="717" w:hRule="atLeast"/>
        </w:trPr>
        <w:tc>
          <w:tcPr>
            <w:tcW w:w="45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Великолукского района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Адрес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182100, Псковская область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г. Великие Луки, пр-т Гагарина, д. 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ИНН 6002001152 КПП 60250100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Банковские реквизиты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Р/с 0323164358606000570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в Отделении Псков, БИК 045805001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л/с 03573006230 в Управлении Федерального казначейства по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Глава Великолук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ar-SA"/>
              </w:rPr>
              <w:t>___________________ А.Г. Кузьми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П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Администрация сельского посе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«Пореченская волость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Адрес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182150, Псковская область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Великолукский район, д. Поречье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ул. Пионерская, д. 1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20124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ПП 60020100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/с 0323164358606436570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в Отделении Псков, БИК 045805001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л/с 03573</w:t>
            </w: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D</w:t>
            </w: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01010 в Управлении Федерального казначейства по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Глава сельского поселе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«Пореченская вол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ar-SA"/>
              </w:rPr>
              <w:t>_________________ Н.А. Удови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ar-SA"/>
              </w:rPr>
              <w:t>М.П.</w:t>
            </w:r>
          </w:p>
        </w:tc>
      </w:tr>
      <w:tr>
        <w:trPr>
          <w:trHeight w:val="717" w:hRule="atLeast"/>
        </w:trPr>
        <w:tc>
          <w:tcPr>
            <w:tcW w:w="45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 Знак Знак2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9:00Z</dcterms:created>
  <dc:creator>Степанова_ИП</dc:creator>
  <dc:description/>
  <cp:keywords/>
  <dc:language>en-US</dc:language>
  <cp:lastModifiedBy>p</cp:lastModifiedBy>
  <cp:lastPrinted>2019-10-17T10:10:00Z</cp:lastPrinted>
  <dcterms:modified xsi:type="dcterms:W3CDTF">2023-12-26T06:27:00Z</dcterms:modified>
  <cp:revision>7</cp:revision>
  <dc:subject/>
  <dc:title/>
</cp:coreProperties>
</file>