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/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>22.12.2023</w:t>
        <w:tab/>
        <w:t xml:space="preserve"> № 89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десятой сесс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дополнительного соглашения о переданных полномочиях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</w:t>
      </w: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парковок (парковочных мест), осуществление муниципального контроля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Переслегинская волость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 и статьи 15 Федерального закона №131-ФЗ от 06.10.2003 «Об общих принципах местного самоуправления в Российской Федерации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ем депутатов Великолукского района от 30.10.2014 №157 и Порядка заключения соглашений между Администрацией сельского поселения «Переслегин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ем депутатов сельского поселения </w:t>
      </w:r>
      <w:r>
        <w:rPr>
          <w:rFonts w:cs="Times New Roman" w:ascii="Times New Roman" w:hAnsi="Times New Roman"/>
          <w:sz w:val="28"/>
        </w:rPr>
        <w:t xml:space="preserve">«Переслегинская волость» от 20.11.2015 № 22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Великолукский район»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дополнительное соглаш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жду Администрацией Великолукского района и Администрацией сельского поселения «Переслегинская волость» к Соглашению от 25 сентября 2023 года о передаче 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cs="Times New Roman" w:ascii="Times New Roman" w:hAnsi="Times New Roman"/>
          <w:sz w:val="30"/>
          <w:szCs w:val="30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населенных пунктов поселения, </w:t>
      </w:r>
      <w:r>
        <w:rPr>
          <w:rFonts w:cs="Times New Roman" w:ascii="Times New Roman" w:hAnsi="Times New Roman"/>
          <w:sz w:val="30"/>
          <w:szCs w:val="30"/>
        </w:rPr>
        <w:t>организация дорожного движ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осуществление иных полномочий в области использования автомобиль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А.Г.Кузьм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mallCaps/>
          <w:color w:val="000000"/>
          <w:sz w:val="24"/>
          <w:szCs w:val="24"/>
          <w:lang w:eastAsia="ar-SA"/>
        </w:rPr>
      </w:pPr>
      <w:bookmarkStart w:id="1" w:name="Par34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ДОПОЛНИТЕЛЬНОЕ СОГЛАШЕНИ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К СОГЛАШЕНИЮ О ПЕРЕДАННЫХ ПОЛНОМОЧИЯХ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В ГРАНИЦАХ НАСЕЛЕННЫХ ПУНКТОВ ПОСЕЛЕНИЯ, ОРГАНИЗЦИЯ ДОРОЖНОГО ДВИЖЕНИЯ, А ТАКЖЕ ОСУЩЕСТВЛЕНИЕ ИНЫХ ПОЛНОМОЧИЙ В ОБЛАСТИ ИСПОЛЬ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АВТОМОБИЛЬНЫХ ДОРОГ И ОСУЩЕСТВЛЕНИЯ ДОРОЖНОЙ ДЕЯТЕЛЬНОСТИ В СООТВЕТСТВИИ С ЗАКОНОДАТЕЛЬСТВОМ РОССИЙСКОЙ ФЕДЕРАЦИИ МЕЖДУ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ДМИНИСТРАЦИЕЙ СЕЛЬСКОГО ПОСЕЛЕНИЯ «ПЕРЕСЛЕГИНСКАЯ ВОЛОСТЬ» И АДМИНИСТРАЦИЕЙ ВЕЛИКОЛУКСКОГО РАЙОН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ar-SA"/>
        </w:rPr>
        <w:t>г. Великие Луки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sz w:val="26"/>
          <w:szCs w:val="26"/>
          <w:lang w:eastAsia="ar-SA"/>
        </w:rPr>
        <w:t>10 ноября 2023 год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я Великолукского района, именуемая в дальнейшем «Администрация района», в л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ы Великолукского района Кузьмина Алексея Геннадьевич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йствующего на основании Устава Великолукского района, и Администрация сельского поселения «Переслегинская волость», именуемая в дальнейшем «Администрация сельского поселения», в лице Главы сельского поселения «Переслегинская волость»</w:t>
      </w:r>
      <w:r>
        <w:rPr>
          <w:rFonts w:eastAsia="Arial" w:cs="Arial" w:ascii="Times New Roman" w:hAnsi="Times New Roman"/>
          <w:i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асягиной Ольги Анатольевн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йствующей на основании Устава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слегин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олость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 другой стороны, далее именуемые «Стороны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сновании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Собранием депутатов Великолукского района от 30.10.2014 №157 и Порядка заключения соглашений между Администрацией сельского поселения «Переслегинская волость» и Администрацией Великолукского района о передаче осуществления части полномочий по решению вопросов местного значения, утвержденного Собранием депутатов сельского поселения «Переслегинская волость» от 20.11.2015 № 22, 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глашения о передаче осуществления полномочия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бласти использования автомобильных дорог и осуществления дорожной деятельности в соответствии с законодательством Российской Федерации от 25 сентября 2023 года, утвержденного Решением Собрания депутатов Великолукского района от 25.10.2023 г. 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 Решением Собрания депутатов сельского поселения «Переслегинская волость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09.2023 г. №128 (далее Соглашение от 25 сентября 2023 го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заключили настоящее дополнительное соглашение о нижеследующе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1.Внести изменения в Соглаш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5 сентября 2023 год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1. Пункт 2 Соглашения дополнить подпунктом 2.4. следующего содержания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«Объем межбюджетных трансфертов, передаваемых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соответствии с законодательством Российской Федерации в части выполнения работ по ремонту автомобильных дорог: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ремонт ул. «В» (3-й участок) в деревне Переслегино км 0+000 - 0+127) Переслегинской волости Великолукского района составит 10 289,83 рублей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Общий объем межбюджетных трансфертов передаваемых на осуществление данного полномочия составит 10 289,83 рублей.»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2. Остальные положения соглашения от 25 сентября 2023 года остаются без изменения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3. Настоящее дополнительное соглашение является неотъемлемой частью Соглашения от 25 сентября 2023 год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 Подписанное дополнительное соглашение утверждается решением Собрания депутатов Великолукского района и решением Собрания депутатов сельского поселения «Переслегинская волость»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5. Настоящее дополнительное соглаш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официального опубликования (обнародования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действует до 31 декабря 2023 год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6. Настоящее дополнительное соглашение составлено в трех экземплярах, имеющих одинаковую юридическую силу, по одному для каждой из Сторон, третий - в Финансовое управление Администрации Великолукского район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>7. Реквизиты и подписи сторон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132"/>
      </w:tblGrid>
      <w:tr>
        <w:trPr>
          <w:trHeight w:val="717" w:hRule="atLeast"/>
        </w:trPr>
        <w:tc>
          <w:tcPr>
            <w:tcW w:w="45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Великолукского района Псковской област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Адрес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182100, Псковская область,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г. Великие Луки, пр-т Гагарина, д. 6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ИНН 6002001152 КПП 60250100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Банковские реквизиты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Р/с 0323164358606000570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в Отделении Псков, БИК 045805001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л/с 03573006230 в Управлении Федерального казначейства по Псковской област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Глава Великолук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___________________ А.Г. Кузьми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Переслегинская волость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2161 Псковская область, Великолукский район, д.Переслегино д. 23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ение Псков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/с 03231643586064325700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/с 035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1000 в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и Федерального казначейст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Псковской обла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Н 6002012394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ПП 600201001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лава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Переслегинская волость» ________________ О. А. Васяг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М.П.</w:t>
            </w:r>
          </w:p>
        </w:tc>
      </w:tr>
      <w:tr>
        <w:trPr>
          <w:trHeight w:val="717" w:hRule="atLeast"/>
        </w:trPr>
        <w:tc>
          <w:tcPr>
            <w:tcW w:w="45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53" w:leader="none"/>
        </w:tabs>
        <w:suppressAutoHyphens w:val="true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">
    <w:name w:val="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 Знак Знак2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9:00Z</dcterms:created>
  <dc:creator>Степанова_ИП</dc:creator>
  <dc:description/>
  <cp:keywords/>
  <dc:language>en-US</dc:language>
  <cp:lastModifiedBy>p</cp:lastModifiedBy>
  <cp:lastPrinted>2023-12-08T16:22:00Z</cp:lastPrinted>
  <dcterms:modified xsi:type="dcterms:W3CDTF">2023-12-26T06:26:00Z</dcterms:modified>
  <cp:revision>4</cp:revision>
  <dc:subject/>
  <dc:title/>
</cp:coreProperties>
</file>