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2.12.2023 </w:t>
        <w:tab/>
        <w:t>№ 88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есятой се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о переданных полномочиях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Лычевская волость» от 20.11.2015 № 15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полнительное соглашение №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Великолукского района и Администрацией сельского поселения «Лычевская волость» к Соглашению от 16 января 2023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 №2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13 ноября 2023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Администрация Великолукского района, именуемая в дальнейшем «Администрация района», в лиц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Великолукского района Кузьмина Алексея Геннадьевич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и Администрация сельского поселения «Лычевская волость», именуемая в дальнейшем «Администрация сельского поселения», в лице Главы сельского поселения «Лыче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икифоровой Любови Васи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ыче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16 января 2023 года, утвержденного Решением Собрания депутатов Великолукского района от 26.01.2023 г. №41 и Решением Собрания депутатов сельского поселения «Лычевская волость» от 17.03.2023 №11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- Соглашение от 16 января 2023 года),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1. Изложить подпункт 1.1. пункта 1 Со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16 янва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«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едметом настоящего Соглашения является передача Поселением Району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 дорожная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монта автомобильных дорог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ab/>
        <w:t>- ремонт дворовой территории д.8 п. Дорожный сельского поселения «Лычевская волость» Великолукского района.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2. Пункт 2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 янва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ополнить подпунктом 2.4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2.4. Объем межбюджетных трансфертов, передаваемых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 в части выполнения работ по ремонту дорог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емонт дворовой территории д.8 п. Дорожный сельского поселения «Лычевская волость» Великолукского района составит 19 255,68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бщий объем межбюджетных трансфертов по данному переданному полномочию составит 19 355,68 рублей.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Остальные положения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 янва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таются без изменений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 Настоящее дополнительное соглашение №2 является неотъемлемой частью Соглашения от 16 января 2023 го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дписанное дополнительное Соглашение №2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6. Настоящее дополнительное соглашение №2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(обнародован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действует до полного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Настоящее дополнительное соглашение №2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8. Реквизиты и подписи сторо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4755" w:hRule="atLeast"/>
        </w:trPr>
        <w:tc>
          <w:tcPr>
            <w:tcW w:w="488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сковской области 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е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А.Г.Кузьмин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Лычев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2180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ликолукский район д.Лычево ул.Мира д.4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/с 0323164358606424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/с 0357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099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Управлении Федеральн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значейства 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Н 6002012387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Лыче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__________________Л.В.Никифорова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9:00Z</dcterms:created>
  <dc:creator>Степанова_ИП</dc:creator>
  <dc:description/>
  <cp:keywords/>
  <dc:language>en-US</dc:language>
  <cp:lastModifiedBy>p</cp:lastModifiedBy>
  <cp:lastPrinted>2019-10-17T10:10:00Z</cp:lastPrinted>
  <dcterms:modified xsi:type="dcterms:W3CDTF">2023-12-26T06:25:00Z</dcterms:modified>
  <cp:revision>9</cp:revision>
  <dc:subject/>
  <dc:title/>
</cp:coreProperties>
</file>