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64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7" t="-869" r="-1157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ab/>
        <w:t xml:space="preserve">22.12.2023 </w:t>
        <w:tab/>
        <w:t>№ 87</w:t>
        <w:tab/>
        <w:tab/>
      </w:r>
    </w:p>
    <w:p>
      <w:pPr>
        <w:pStyle w:val="Normal"/>
        <w:rPr/>
      </w:pPr>
      <w:r>
        <w:rPr>
          <w:sz w:val="28"/>
          <w:szCs w:val="28"/>
        </w:rPr>
        <w:t>(принято на десят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енностей исполнения бюджета муниципального образования «Великолукский район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1.11.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в 2024 году дефицит местного бюджета может превысить размер дефицита местного бюджета, установленный </w:t>
      </w:r>
      <w:r>
        <w:rPr>
          <w:color w:val="000000"/>
          <w:sz w:val="28"/>
          <w:szCs w:val="28"/>
        </w:rPr>
        <w:t>решением Собрания депутатов Великолукского района о бюджете</w:t>
      </w:r>
      <w:r>
        <w:rPr>
          <w:sz w:val="28"/>
          <w:szCs w:val="28"/>
        </w:rPr>
        <w:t xml:space="preserve">, и ограничения, установленные </w:t>
      </w:r>
      <w:hyperlink r:id="rId3">
        <w:r>
          <w:rPr>
            <w:rStyle w:val="InternetLink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статьи </w:t>
        </w:r>
      </w:hyperlink>
      <w:r>
        <w:rPr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бюджетном процессе муниципального образования «Великолукский район»,</w:t>
      </w:r>
      <w:r>
        <w:rPr>
          <w:sz w:val="28"/>
          <w:szCs w:val="28"/>
        </w:rPr>
        <w:t xml:space="preserve">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по итогам исполнения бюджета муниципального образования «Великолукский район» в 2024 году установленный решением Собрания депутатов Великолукского района о бюджете муниципального образования «Великолукский район» размер дефицита мест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Установить, что в 2024 году дополнительно к случаям, установленным бюджетным законодательством Российской Федерации, из бюджета </w:t>
      </w:r>
      <w:r>
        <w:rPr>
          <w:color w:val="000000"/>
          <w:sz w:val="28"/>
          <w:szCs w:val="28"/>
        </w:rPr>
        <w:t>муниципального образования «Великолукский район»</w:t>
      </w:r>
      <w:r>
        <w:rPr>
          <w:sz w:val="28"/>
          <w:szCs w:val="28"/>
        </w:rPr>
        <w:t xml:space="preserve"> по решению </w:t>
      </w:r>
      <w:r>
        <w:rPr>
          <w:color w:val="000000"/>
          <w:sz w:val="28"/>
          <w:szCs w:val="28"/>
        </w:rPr>
        <w:t>Администрации Великолукского района</w:t>
      </w:r>
      <w:r>
        <w:rPr>
          <w:sz w:val="28"/>
          <w:szCs w:val="28"/>
        </w:rPr>
        <w:t xml:space="preserve"> юридическому лицу, в том числе бюджетному и (или) автономному учреждению, учредителем которого не является </w:t>
      </w:r>
      <w:r>
        <w:rPr>
          <w:color w:val="000000"/>
          <w:sz w:val="28"/>
          <w:szCs w:val="28"/>
        </w:rPr>
        <w:t>муниципальное образование «Великолукский район»</w:t>
      </w:r>
      <w:r>
        <w:rPr>
          <w:sz w:val="28"/>
          <w:szCs w:val="28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.</w:t>
      </w:r>
    </w:p>
    <w:p>
      <w:pPr>
        <w:pStyle w:val="HTM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2024 году объем муниципального долга может превысить установленный решением Собрания депутатов Великолукского района о бюджете верхний предел муниципального долга, в том числе показатели программы муниципальных внутренних заимствований, на сумму, не превышающую объема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Установить, что в ходе исполнения бюджета муниципального образования «Великолукский район» в 2024 году дополнительно к основаниям для внесения изменений в сводную бюджетную роспись бюджета муниципального образования «Великолукский район», установленным бюджетным законодательством Российской Федерации, в соответствии с решениями Администрации Великолукского района в сводную бюджетную роспись бюджета муниципального образования «Великолукский район» без внесения изменений в решение Собрания депутатов Великолукского района о бюджете муниципального образования «Великолукский район»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Великолукского района, а также в случае перераспределения бюджетных ассигнований между видами источников финансирования дефицита бюджета муниципального образования «Великолук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Внесение изменений в сводную бюджетную роспись по основаниям, установленным абзацем первым, может осуществляться с превышением общего объема расходов, утвержденных решением Собрания депутатов Великолукского района о бюджете муниципального образования «Великолук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Установить, что в 2024 году при казначейском сопровождении средств, предоставляемых на основании контрактов (договоров), указанных </w:t>
      </w:r>
      <w:r>
        <w:rPr>
          <w:color w:val="000000"/>
          <w:sz w:val="28"/>
          <w:szCs w:val="28"/>
        </w:rPr>
        <w:t>в решении Собрания депутатов Великолукского района о</w:t>
      </w:r>
      <w:r>
        <w:rPr>
          <w:sz w:val="28"/>
          <w:szCs w:val="28"/>
        </w:rPr>
        <w:t xml:space="preserve"> бюджете муниципального образования «Великолукский район» осуществляется в установленном Правительством Российской Федерации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после официального опубликования (обнародовани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стоящее решение разместить на официальном сайте Администрации Великолукск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озложить контроль за исполнением настоящего решения на постоянную комиссию по бюджету, налогам и сборам Собрания депутатов Великолукского рай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А.Г.Кузь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888&amp;dst=1500&amp;field=134&amp;date=29.11.2022" TargetMode="External"/><Relationship Id="rId4" Type="http://schemas.openxmlformats.org/officeDocument/2006/relationships/hyperlink" Target="https://login.consultant.ru/link/?req=doc&amp;base=LAW&amp;n=431888&amp;dst=1503&amp;field=134&amp;date=29.11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5:00Z</dcterms:created>
  <dc:creator>Next</dc:creator>
  <dc:description/>
  <cp:keywords/>
  <dc:language>en-US</dc:language>
  <cp:lastModifiedBy>p</cp:lastModifiedBy>
  <cp:lastPrinted>2021-12-09T10:49:00Z</cp:lastPrinted>
  <dcterms:modified xsi:type="dcterms:W3CDTF">2023-12-26T06:22:00Z</dcterms:modified>
  <cp:revision>6</cp:revision>
  <dc:subject/>
  <dc:title>1</dc:title>
</cp:coreProperties>
</file>