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110490</wp:posOffset>
            </wp:positionV>
            <wp:extent cx="455295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  <w:t>ПСКОВСКАЯ ОБЛАСТЬ</w:t>
      </w:r>
    </w:p>
    <w:p>
      <w:pPr>
        <w:pStyle w:val="Normal"/>
        <w:jc w:val="center"/>
        <w:rPr>
          <w:rFonts w:eastAsia="Malgun Gothic"/>
        </w:rPr>
      </w:pPr>
      <w:r>
        <w:rPr>
          <w:rFonts w:eastAsia="Malgun Gothic"/>
        </w:rPr>
        <w:t>СОБРАНИЕ ДЕПУТАТОВ ВЕЛИКОЛУКСКОГО РАЙОНА</w:t>
      </w:r>
    </w:p>
    <w:p>
      <w:pPr>
        <w:pStyle w:val="Normal"/>
        <w:jc w:val="center"/>
        <w:rPr>
          <w:rFonts w:eastAsia="Malgun Gothic"/>
          <w:b/>
          <w:b/>
          <w:bCs/>
        </w:rPr>
      </w:pPr>
      <w:r>
        <w:rPr>
          <w:rFonts w:eastAsia="Malgun Gothic"/>
          <w:b/>
          <w:bCs/>
        </w:rPr>
      </w:r>
    </w:p>
    <w:p>
      <w:pPr>
        <w:pStyle w:val="Normal"/>
        <w:jc w:val="center"/>
        <w:rPr>
          <w:rFonts w:eastAsia="Malgun Gothic"/>
          <w:b/>
          <w:b/>
          <w:bCs/>
        </w:rPr>
      </w:pPr>
      <w:r>
        <w:rPr>
          <w:rFonts w:eastAsia="Malgun Gothic"/>
          <w:b/>
          <w:bCs/>
        </w:rPr>
        <w:t>Р Е Ш Е Н И Е</w:t>
      </w:r>
    </w:p>
    <w:p>
      <w:pPr>
        <w:pStyle w:val="Normal"/>
        <w:jc w:val="center"/>
        <w:rPr>
          <w:rFonts w:eastAsia="Malgun Gothic"/>
          <w:b/>
          <w:b/>
          <w:bCs/>
        </w:rPr>
      </w:pPr>
      <w:r>
        <w:rPr>
          <w:rFonts w:eastAsia="Malgun Gothic"/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>25.10.2023 № 77</w:t>
        <w:tab/>
      </w:r>
    </w:p>
    <w:p>
      <w:pPr>
        <w:pStyle w:val="Normal"/>
        <w:rPr/>
      </w:pPr>
      <w:r>
        <w:rPr/>
        <w:t xml:space="preserve">(принято на девятой сессии </w:t>
      </w:r>
    </w:p>
    <w:p>
      <w:pPr>
        <w:pStyle w:val="Normal"/>
        <w:rPr/>
      </w:pPr>
      <w:r>
        <w:rPr/>
        <w:t>Собрания депутатов седьмого созыва)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ind w:left="0" w:right="4818" w:hanging="0"/>
        <w:jc w:val="both"/>
        <w:rPr>
          <w:color w:val="000000"/>
          <w:spacing w:val="2"/>
        </w:rPr>
      </w:pPr>
      <w:r>
        <w:rPr/>
        <w:t>О готовности предприятий жилищно-коммунального хозяйства Великолукского района к работе в зимних условиях 2023-2024 годов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ab/>
        <w:t>Заслушав и обсудив информацию о готовности предприятий жилищно-коммунального хозяйства Великолукского района к работе в зимних условиях 2023-2024 г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нять к сведению информацию о готовности предприятий жилищно-коммунального хозяйства Великолукского района к работе в зимних условиях 2023-2024 годов.</w:t>
      </w:r>
    </w:p>
    <w:p>
      <w:pPr>
        <w:pStyle w:val="Style19"/>
        <w:shd w:fill="FFFFFF" w:val="clear"/>
        <w:ind w:left="0" w:right="0" w:hanging="0"/>
        <w:jc w:val="both"/>
        <w:rPr/>
      </w:pPr>
      <w:r>
        <w:rPr/>
      </w:r>
    </w:p>
    <w:p>
      <w:pPr>
        <w:pStyle w:val="Style19"/>
        <w:shd w:fill="FFFFFF" w:val="clear"/>
        <w:ind w:left="0" w:right="0" w:hanging="0"/>
        <w:jc w:val="both"/>
        <w:rPr/>
      </w:pPr>
      <w:r>
        <w:rPr/>
      </w:r>
    </w:p>
    <w:p>
      <w:pPr>
        <w:pStyle w:val="Style19"/>
        <w:shd w:fill="FFFFFF" w:val="clear"/>
        <w:ind w:left="0" w:right="0" w:hanging="0"/>
        <w:jc w:val="both"/>
        <w:rPr/>
      </w:pPr>
      <w:r>
        <w:rPr/>
      </w:r>
    </w:p>
    <w:p>
      <w:pPr>
        <w:pStyle w:val="Style19"/>
        <w:shd w:fill="FFFFFF" w:val="clear"/>
        <w:ind w:left="0" w:right="0" w:hanging="0"/>
        <w:jc w:val="both"/>
        <w:rPr/>
      </w:pPr>
      <w:r>
        <w:rPr/>
      </w:r>
    </w:p>
    <w:p>
      <w:pPr>
        <w:pStyle w:val="Style19"/>
        <w:shd w:fill="FFFFFF" w:val="clear"/>
        <w:ind w:left="0" w:right="0" w:hanging="0"/>
        <w:jc w:val="both"/>
        <w:rPr/>
      </w:pPr>
      <w:r>
        <w:rPr/>
      </w:r>
    </w:p>
    <w:p>
      <w:pPr>
        <w:pStyle w:val="Style19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Информация о готовности предприятий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жилищно-коммунального хозяйства Великолукского района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 работе в зимних условиях 2023-2024 годов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 xml:space="preserve">В целях проведения своевременной и качественной подготовки объектов жилищно-коммунального хозяйства района и объектов социальной сферы к отопительному периоду 2023-2024 гг. Администрацией района издано постановление от 07.04.2023 года № 491 «О мерах по подготовке объектов жилищно-коммунального хозяйства и социальной сферы Великолукского района к работе в отопительном периоде 2023-2024 годов». 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При составлении плана подготовки к зиме в первую очередь был предусмотрен ремонт котельных, теплотрасс, а также устранение недостатков в системах отопления и горячего водоснабжения, выявленных в истекшем отопительном сезоне. Также важной работой, обеспечивающей нормальную эксплуатацию зданий в зимний период, является проверка регулировочной и запорной арматуры в системах.  Кроме того в плане мероприятий  были включены замечания Федеральной службы по экологическому, технологическому и атомному надзору.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В соответствии с утвержденным планом мероприятий МУП «Райэнергоремонт» необходимо было подготовить 16 котельных и 9,9 км магистральных тепловых сетей в двухтрубном исчислении.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В рамках подготовки к работе в зимних условиях согласно плану, выполнены следующие мероприятия: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- диагностирование насосов, при обнаружении неисправностей произведен их ремонт и замена запасных частей; 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- обследование и очистка дымоходов от сажи и посторонних предметов;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-  уборка топливных площадок; замена манометров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- гидравлические испытания и визуальный контроль состояния котлов и при необходимости их ремонт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- гидравлическое испытание теплотрассы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- чистка и ремонт котлов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- чистка, промывка теплообменников отопления и горячего водоснабжения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- обкос территорий котельных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- проверка и регулировка предохранительных клапанов, установленных на трубопроводах в котельной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- ревизия вентиляторов и дымососов и при необходимости их ремонт, замена.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На котельных в д.Кислово, п.Дорожный и д.Золотково проведена чистка и промывка баков-аккумулятора.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На газовых котельных (д.Переслегино, д. Золотково и д. Кислово) проведена поверка сигнализатора загазованности.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В д.Переслегино и д.Булынино выполнены работы по замене подземной части трубопровода отопления.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В д. Кислово выполнены работы по замене подземной части трубопровода горячего водоснабжения и отопления.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Выполнены работы по капитальному ремонту кровли котельной №8 в п.Дорожный (200 м</w:t>
      </w:r>
      <w:r>
        <w:rPr>
          <w:kern w:val="0"/>
          <w:vertAlign w:val="superscript"/>
          <w:lang w:eastAsia="ru-RU"/>
        </w:rPr>
        <w:t>2</w:t>
      </w:r>
      <w:r>
        <w:rPr>
          <w:kern w:val="0"/>
          <w:lang w:eastAsia="ru-RU"/>
        </w:rPr>
        <w:t>) и котельной №12 в д.Мандусово (120 м</w:t>
      </w:r>
      <w:r>
        <w:rPr>
          <w:kern w:val="0"/>
          <w:vertAlign w:val="superscript"/>
          <w:lang w:eastAsia="ru-RU"/>
        </w:rPr>
        <w:t>2</w:t>
      </w:r>
      <w:r>
        <w:rPr>
          <w:kern w:val="0"/>
          <w:lang w:eastAsia="ru-RU"/>
        </w:rPr>
        <w:t>);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В котельной п. Дорожный проведена замена двух дымососов, так же заменены 3 насоса на более энергоэффективные.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В котельной д. Кислово проведен ремонт газового регулятора, проведена чистка фильтров, произведена замена газового клапана. Специализированной организацией произведена замена электрического счетчика.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В котельной д. Золотково проведено техническое обслуживание и поверка средств измерения (счетчика газа ротационный, корректор объема газа, комплекс для измерения количества газа);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На котельной ул.Мелиораторов выполнены работы по замене электрического шкафа вместе с прибором учета. </w:t>
      </w:r>
      <w:r>
        <w:rPr>
          <w:i/>
          <w:kern w:val="0"/>
          <w:lang w:eastAsia="ru-RU"/>
        </w:rPr>
        <w:t>Продолжается замена утепления теплотрассы.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Проведена инструментальная проверка сопротивления заземляющего контура дымовых труб всех котельных; проведены периодические испытания и измерения параметров электрооборудования котельных.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Между МУП «Райэнергоремонт» и АО «Газпром газораспределение Псков» заключен договор на оказание услуг по выполнению работ: приборное обследование газопровода, расположенного по адресу: Псковская область, Великолукский район, д. Кислово, длинной 468,65 м.п.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Специализированной организацией проведены следующие виды работ: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режимно-наладочные испытания с составлением режимных карт водогрейных котлов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техническое диагностирование водогрейных котлов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техническое освидетельствование металлических дымовых труб; техническое освидетельствование зданий котельных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техническое диагностирование бака аккумулятора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 xml:space="preserve">техническое обследование резервуара жидкого топлива котельной д. Золотково; </w:t>
      </w:r>
    </w:p>
    <w:p>
      <w:pPr>
        <w:pStyle w:val="Normal"/>
        <w:widowControl/>
        <w:jc w:val="both"/>
        <w:rPr/>
      </w:pPr>
      <w:r>
        <w:rPr>
          <w:kern w:val="0"/>
          <w:lang w:eastAsia="ru-RU"/>
        </w:rPr>
        <w:tab/>
        <w:t>режимная наладка установок ХВО с составление режимных карт.</w:t>
      </w:r>
      <w:r>
        <w:rPr>
          <w:i/>
          <w:kern w:val="0"/>
          <w:lang w:eastAsia="ru-R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Andale Sans UI;Arial Unicode MS"/>
          <w:lang w:eastAsia="ru-RU"/>
        </w:rPr>
        <w:tab/>
        <w:t>Не смотря на всю сложность финансового положения ресурсоснабжающей организации,</w:t>
      </w:r>
      <w:r>
        <w:rPr>
          <w:kern w:val="0"/>
          <w:lang w:eastAsia="ru-RU"/>
        </w:rPr>
        <w:t xml:space="preserve"> на сегодняшний день весь комплекс ремонтно-восстановительных работ по подготовке технологического оборудования и тепловых сетей, а также котельных к началу отопительного периода, предусмотренных планом мероприятий по подготовке к осенне-зимнему периоду 2023-2024 годов, выполнен в полном объеме.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 xml:space="preserve">Проверка готовности к отопительному сезону проводилась образованной комиссией в соответствии с постановлением Администрации района от 10.04.2023 года № 493 «О создании комиссии и утверждении программы по проведению проверки готовности к отопительному периоду 2023-2024 годов теплоснабжающих организаций и потребителей тепловой энергии, расположенных на территории муниципального образования «Великолукский район». 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 xml:space="preserve">ООО «Управляющая организация» проведена подготовка потребителей (многоквартирных домов) к приему тепловой энергии. 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В целях подготовки к новому отопительному периоду проведена работа по промывке и опрессовке внутридомовых сетей теплоснабжения.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Силами ООО «Управляющая организация» выполнен необходимый комплекс ремонтных работ: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- утепление фасада- многоквартирных жилых домов № 7 и 8 в д. Переслегино, д. № 8 в п.Дорожный и д. № 1 в д. Кислово;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- отремонтирована кровля д. № 5, 18, 19 и 21 д. Переслегино и д. № 6 и 9 в п.Дорожный;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- произведен ремонт балконов д. №8, 14, 15 д. Переслегино, д. № 22 п.Дубрава-1;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- отмостка, крыльцо в количество трех шт. д. № 16 в д. Переслегино;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- замена задвижек д. № 1 в д. Золотково;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- отремонтированы межпанельные швы д.7 и д.8 в д. Переслегино, д.№ 1 д. Кислово, д. № 2 д. Майкино;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- произведена промывка центральных канализационных выходов в  п.Дорожный - д.6,6а,7,8,9, п.Дубрава - д.4,22,24,3, Золотково - д.1 ул.Луговая - д.5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lang w:eastAsia="en-US"/>
        </w:rPr>
        <w:tab/>
        <w:t>- произведена замена внутридомовых сетей - стояки ХВС – в д. Переслегино д.№ 7,8, п. Дубрава-1 д. № 22,24 и д.Майкино д. № 1.</w:t>
      </w:r>
    </w:p>
    <w:p>
      <w:pPr>
        <w:pStyle w:val="Normal"/>
        <w:widowControl/>
        <w:jc w:val="both"/>
        <w:rPr/>
      </w:pPr>
      <w:r>
        <w:rPr>
          <w:lang w:eastAsia="ru-RU"/>
        </w:rPr>
        <w:tab/>
        <w:t>На основании Постановления Администрации Великолукского района отопительный сезон 2023-2024 гг. в муниципальном образовании «Великолукский район» начат с 05.10.2023 года. На сегодняшний день все котельные работают в штатном режи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040" w:right="0" w:hanging="0"/>
      <w:jc w:val="center"/>
      <w:outlineLvl w:val="0"/>
    </w:pPr>
    <w:rPr>
      <w:kern w:val="2"/>
    </w:rPr>
  </w:style>
  <w:style w:type="character" w:styleId="WW8Num3z0">
    <w:name w:val="WW8Num3z0"/>
    <w:qFormat/>
    <w:rPr>
      <w:color w:val="000000"/>
      <w:spacing w:val="-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TextBody"/>
    <w:qFormat/>
    <w:pPr>
      <w:tabs>
        <w:tab w:val="clear" w:pos="708"/>
        <w:tab w:val="left" w:pos="0" w:leader="none"/>
      </w:tabs>
      <w:spacing w:before="280" w:after="280"/>
      <w:ind w:left="432" w:right="0" w:hanging="432"/>
    </w:pPr>
    <w:rPr>
      <w:b/>
      <w:bCs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aaieiaie">
    <w:name w:val="Caaieiaie"/>
    <w:basedOn w:val="Normal"/>
    <w:next w:val="TextBody"/>
    <w:qFormat/>
    <w:pPr>
      <w:keepNext w:val="true"/>
      <w:widowControl/>
      <w:overflowPunct w:val="false"/>
      <w:autoSpaceDE w:val="false"/>
      <w:spacing w:before="240" w:after="120"/>
    </w:pPr>
    <w:rPr>
      <w:rFonts w:ascii="Arial" w:hAnsi="Arial" w:cs="Arial"/>
      <w:kern w:val="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??"/>
    <w:basedOn w:val="Normal"/>
    <w:qFormat/>
    <w:pPr>
      <w:widowControl/>
      <w:tabs>
        <w:tab w:val="clear" w:pos="708"/>
        <w:tab w:val="left" w:pos="709" w:leader="none"/>
      </w:tabs>
      <w:spacing w:lineRule="atLeast" w:line="200"/>
    </w:pPr>
    <w:rPr>
      <w:color w:val="00000A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Lucida Sans Unicode" w:cs=";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7:00Z</dcterms:created>
  <dc:creator>User</dc:creator>
  <dc:description/>
  <cp:keywords/>
  <dc:language>en-US</dc:language>
  <cp:lastModifiedBy>p</cp:lastModifiedBy>
  <cp:lastPrinted>2021-10-29T12:15:00Z</cp:lastPrinted>
  <dcterms:modified xsi:type="dcterms:W3CDTF">2023-10-25T13:00:00Z</dcterms:modified>
  <cp:revision>8</cp:revision>
  <dc:subject/>
  <dc:title/>
</cp:coreProperties>
</file>