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>25.10.2023 № 76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девятой сесс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оглашение о переданных полномочиях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парковок (парковочных мест),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и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Шелковская волость» 20.11.2015 г. № 28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№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 Администрацией Великолукского района и Администрацией сельского поселения «Шелковская волость» к Соглашению от 11 января 2023 года о передач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оселения, </w:t>
      </w:r>
      <w:r>
        <w:rPr>
          <w:rFonts w:cs="Times New Roman" w:ascii="Times New Roman" w:hAnsi="Times New Roman"/>
          <w:sz w:val="28"/>
          <w:szCs w:val="28"/>
        </w:rPr>
        <w:t>организация дорожного дви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существление иных полномочий в области использования автомоби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рог и осуществления дорожной деятельности 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 и распространяется на правоотношения, возникшие 02 октября 2023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mallCaps/>
          <w:color w:val="000000"/>
          <w:sz w:val="28"/>
          <w:szCs w:val="28"/>
          <w:lang w:eastAsia="ar-SA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ОЕ СОГЛАШЕНИЕ № 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ЖДУ АДМИНИСТРАЦИЕЙ ВЕЛИКОЛУКСКОГО РАЙОНА И АДМИНИСТРАЦИЕЙ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ШЕЛКОВСКАЯ ВОЛОСТЬ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 СОГЛАШЕНИЮ 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АВТОМОБИЛЬНОМ ТРАНСПОРТЕ, ГОРОДСКОМ НАЗЕМНОМ ЭЛЕКТРИЧЕСКОМ ТРАНСПОТР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г. Великие Лу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2» октября 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Администрация Великолукского района, именуемая в дальнейшем «Администрация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лице 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ющего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новании Устава Великолукского района, и Администрация сельского поселения «Шелковская волость», именуемая в дальнейшем «Администрация сельского поселения», в лице Главы сельского поселения «Шелковская волость»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Богатыре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юбови Петро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й на основании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елк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олость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другой стороны, далее именуемые «Сторон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Шелковская волость» от 20.11.2015 № 28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11 января 2023 года, утвержденного Решением Собрания депутатов Великолук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01.2023 № 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Решением Собрания депутатов сельского поселения «Шелковская волость» от 1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3.2023 г. №11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е от 11 января 2023 год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1. Внести следующие изменения в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 января 2023 год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- в подпункт 1.1. пункта 1 внести изменения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«1.1. Предметом настоящего Соглашения является передача Поселением Району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- ремонт ул. Запрудная (участок 0+856 – км 0+986) в д. Максимово Шелковской волости Великолук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2. Остальные Положения Соглашения остаются без измен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3. Настоящее Дополнительное Соглашение является неотъемлемой частью Соглашения от 11 января 2023 года о передач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существления 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Подписанное Дополнительное Соглашение утверждается решением Собрания депутатов Великолукского района и решением Собрания депутатов сельского поселения «Шелко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Настоящее Дополнительное Соглашение вступает в силу с момента утверждения сторонами и действует до 31 декабря 2023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Настоящее Дополнительное Соглашение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  <w:t>7. Реквизиты и подписи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78"/>
      </w:tblGrid>
      <w:tr>
        <w:trPr/>
        <w:tc>
          <w:tcPr>
            <w:tcW w:w="5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Администрация Великолукского района 182110 г. Великие Лу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ск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р. Гагарина д.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Банк: ГРКЦ ГУ Банка Ро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г. Пск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р/с 032316435860600057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00623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Управление Федерального казначе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ИНН 600200115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КПП 6025010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Глава Великолу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________________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А.Г. Кузьмин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«Шелковская воло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182170 П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еликолукский район д.Шелково</w:t>
            </w: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  <w:t xml:space="preserve"> Отделение Пск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р/с 03231643586064525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hi-IN"/>
              </w:rPr>
              <w:t>D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009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 Управлении Федер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казначейства по П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ИНН 60020124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КПП 600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«Шелков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_______________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Л.П. Богатыр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7:00Z</dcterms:created>
  <dc:creator>User</dc:creator>
  <dc:description/>
  <cp:keywords/>
  <dc:language>en-US</dc:language>
  <cp:lastModifiedBy>4</cp:lastModifiedBy>
  <cp:lastPrinted>2023-10-20T10:59:00Z</cp:lastPrinted>
  <dcterms:modified xsi:type="dcterms:W3CDTF">2023-10-31T07:02:00Z</dcterms:modified>
  <cp:revision>36</cp:revision>
  <dc:subject/>
  <dc:title/>
</cp:coreProperties>
</file>