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>25.10.2023 № 75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девятой сесс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Соглашение о переданных полномочиях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</w:t>
      </w: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парковок (парковочных мест), осуществление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Шелковская волость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 и статьи 15 Федерального закона №131-ФЗ от 06.10.2003 «Об общих принципах местного самоуправления в Российской Федерации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ем депутатов Великолукского района от 30.10.2014 №157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ем депутатов сельского поселения «Шелковская волость» 20.11.2015 г. № 28, руководствуясь Уставом муниципального образования «Великолукский район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жду Администрацией Великолукского района и Администрацией сельского поселения «Шелковская волость» к Соглашению от 11 января 2023 года о передаче 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населенных пунктов поселения, </w:t>
      </w:r>
      <w:r>
        <w:rPr>
          <w:rFonts w:cs="Times New Roman" w:ascii="Times New Roman" w:hAnsi="Times New Roman"/>
          <w:sz w:val="28"/>
          <w:szCs w:val="28"/>
        </w:rPr>
        <w:t>организация дорожного движ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осуществление иных полномочий в области использования автомобиль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рог и осуществления дорожной деятельности в соответствии с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официального опубликования (обнародования) и распространяется на правоотношения, возникшие 19 июня 2023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В.В.Спиридон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Г. Кузьм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mallCaps/>
          <w:color w:val="000000"/>
          <w:sz w:val="28"/>
          <w:szCs w:val="28"/>
          <w:lang w:eastAsia="ar-SA"/>
        </w:rPr>
      </w:pPr>
      <w:bookmarkStart w:id="1" w:name="Par34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ДОПОЛНИТЕЛЬНОЕ СОГЛАШ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МЕЖДУ АДМИНИСТРАЦИЕЙ ВЕЛИКОЛУКСКОГО РАЙОНА 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АДМИНИСТРАЦИЕЙ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ШЕЛКОВСКАЯ ВОЛОСТЬ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К СОГЛАШЕНИЮ О ПЕРЕДАННЫХ ПОЛНОМОЧИЯХ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АВТОМОБИЛЬНОМ ТРАНСПОРТЕ, ГОРОДСКОМ НАЗЕМНОМ ЭЛЕКТРИЧЕСКОМ ТРАНСПОТРЕ И В ДОРОЖНОМ ХОЗЯЙСТВ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 ГРАНИЦАХ НАСЕЛЕННЫХ ПУНКТОВ ПОСЕЛЕНИЯ, ОРГАНИЗЦИЯ ДОРОЖНОГО ДВИЖЕНИЯ, А ТАКЖЕ ОСУЩЕСТВЛЕНИЕ ИНЫХ ПОЛНОМОЧИЙ В ОБЛАСТИ ИСПОЛЬ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г. Великие Лу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«19» июня 2023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Администрация Великолукского района, именуемая в дальнейшем «Администрация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лице Главы Великолукского района Кузьмина Алексея Геннадьевич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йствующего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сновании Устава Великолукского района, и Администрация сельского поселения «Шелковская волость», именуемая в дальнейшем «Администрация сельского поселения», в лице Главы сельского поселения «Шелковская волость»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Богатырев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Любови Петровн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ующей на основании Устава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елков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олость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 другой стороны, далее именуемые «Стороны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ании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Собранием депутатов Великолукского района от 30.10.2014 №157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Собранием депутатов сельского поселения «Шелковская волость» от 20.11.2015 № 28, 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глашения о передаче осуществления полномочия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11 января 2023 года, утвержденного Решением Собрания депутатов Великолукск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.01.2023 № 4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 Решением Собрания депутатов сельского поселения «Шелковская волость» от 1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03.2023 г. №11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шение от 11 января 2023 года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заключили настоящее дополнительное соглашение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1. Внести следующие изменения в Соглаш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 января 2023 год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- в подпункт 1.1. пункта 1 внести изменения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«1.1. Предметом настоящего Соглашения является передача Поселением Району следующего полномоч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ремонта автомобильных дорог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- ремонт ул. «А» в д.Беседино 0+400 – км 0+870 Шелковской волости Великолукского райо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ab/>
        <w:t xml:space="preserve"> </w:t>
        <w:tab/>
        <w:t xml:space="preserve"> - ремонт ул. Набережная в д. Максимово Шелковской волости Великолукского райо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ab/>
        <w:t xml:space="preserve"> - восстановление водоотводных канав на автомобильной дороге общего пользования местного значения на ул. Запрудная в д. Максимово Шелковской волости Великолук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2. Остальные Положения Соглашения остаются без измен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3. Настоящее Дополнительное Соглашение является неотъемлемой частью Соглашения от 11 января 2023 года о передач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осуществления полномочия по решению вопроса местного значения в ч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 Подписанное Дополнительное Соглашение утверждается решением Собрания депутатов Великолукского района и решением Собрания депутатов сельского поселения «Шелковская волость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 Настоящее Дополнительное Соглашение вступает в силу с момента утверждения сторонами и действует до 31 декабря 2023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6. Настоящее Дополнительное Соглашение составлено в трех экземплярах, имеющих одинаковую юридическую силу, по одному для каждой из Сторон, третий - в Финансовое управление Администрации Великолук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hi-IN"/>
        </w:rPr>
        <w:t>7. Реквизиты и подписи стор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zh-C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Администрация Великолукского района 182110 г. Великие Лу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сков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р. Гагарина д.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Банк: ГРКЦ ГУ Банка Росс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о Псковской области г. Пск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р/с 0323164358606000570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л/с 03573006230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Управление Федерального казначей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о Псков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ИНН 600200115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КПП 6025010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Глава Великолук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________________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А.Г. Кузьм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«Шелковская воло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182170 Псковская 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Великолукский район д.Шелково</w:t>
            </w: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  <w:t xml:space="preserve"> Отделение Пско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р/с 03231643586064525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л/с 0357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hi-IN"/>
              </w:rPr>
              <w:t>D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009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в Управлении Федера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казначейства по Пск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ИНН 60020124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КПП 600201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Глава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«Шелковская волость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_________________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 xml:space="preserve">Л.П. Богатырева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7:00Z</dcterms:created>
  <dc:creator>User</dc:creator>
  <dc:description/>
  <cp:keywords/>
  <dc:language>en-US</dc:language>
  <cp:lastModifiedBy>4</cp:lastModifiedBy>
  <cp:lastPrinted>2022-10-12T16:11:00Z</cp:lastPrinted>
  <dcterms:modified xsi:type="dcterms:W3CDTF">2023-10-30T14:20:00Z</dcterms:modified>
  <cp:revision>35</cp:revision>
  <dc:subject/>
  <dc:title/>
</cp:coreProperties>
</file>