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25.10.2023 № 7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вя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глашение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20.11.2015 г. № 15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 к Соглашению от 16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 и распространяется на правоотношения, возникшие 26 сентя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ЛЫЧЕВ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26» сентября 2023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Никифор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ыче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Лычевская волость» от 20.11.2015 № 15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6 января 2023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1.2023 № 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Лычевская волость» от 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3.2023 г. № 9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16 января 2023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следующие изменения в Соглашение от 16 января 2023 год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- в подпункт 1.1. пункта 1 внести изменения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- ремонт дворовой территории д. 8 п. Дорожный с.п. "Лычевская волость"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ab/>
        <w:t>- ремонт ул. «А» в д. Тронино км 0+000 – км 0+367 с.п. «Лычевская волость»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16 января 2023 года о передач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вступает в силу с момента утверждения сторонами и действует до 31 декабря 2023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8"/>
      </w:tblGrid>
      <w:tr>
        <w:trPr/>
        <w:tc>
          <w:tcPr>
            <w:tcW w:w="472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А.Г. Кузьми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«Лыче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8218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лукский район д.Лычево ул.Мира д.4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/с 0323164358606424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D0099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НН 6002012387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ПП 6002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«Лычевская волость»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Л.В.Никифорова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User</dc:creator>
  <dc:description/>
  <cp:keywords/>
  <dc:language>en-US</dc:language>
  <cp:lastModifiedBy>4</cp:lastModifiedBy>
  <cp:lastPrinted>2022-10-12T16:11:00Z</cp:lastPrinted>
  <dcterms:modified xsi:type="dcterms:W3CDTF">2023-10-30T13:08:00Z</dcterms:modified>
  <cp:revision>31</cp:revision>
  <dc:subject/>
  <dc:title/>
</cp:coreProperties>
</file>