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7650</wp:posOffset>
                </wp:positionH>
                <wp:positionV relativeFrom="page">
                  <wp:posOffset>1172210</wp:posOffset>
                </wp:positionV>
                <wp:extent cx="635" cy="635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2.3pt" to="319.5pt,92.3pt" ID="Прямая соединительная линия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СКОВСКАЯ ОБЛАС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ЛИКОЛУКСКОГО РАЙОНА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25.10.2023 № 72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ринято на девятой сесс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рания депутатов седьмого созыва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муниципального имущества из собственности муниципального образования «Великолукский район» в собственность муниципального образования «Город Великие Луки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Псковской области от 07.02.2013 № 1252-ОЗ «О порядке решения отдельных вопросов разграничения имущества, находящегося в собственности муниципальных образований Псковской области», пунктом 2 раздела 5 Положения о порядке управления и распоряжения имуществом, находящимся в муниципальной собственности муниципального образования «Великолукский район», утвержденным решением Собрания депутатов Великолукского района Псковской области от 25.04.2019 № 131, Уставом муниципального образования Великолукский райо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из муниципальной собственности муниципального образования «Великолукский район» в собственность муниципального образования «Город Великие Луки» недвижимое имущество, согласно приложе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подписания и подлежит обязательному опубликованию (обнародованию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еречень имущества, находящегося в собственно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го образования «Великолукский район», подлежащего передаче в собственность муниципального образования «Город Великие Лук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3"/>
        <w:gridCol w:w="2142"/>
        <w:gridCol w:w="1929"/>
        <w:gridCol w:w="2436"/>
        <w:gridCol w:w="2327"/>
        <w:gridCol w:w="1547"/>
        <w:gridCol w:w="1774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ые объекты недвижимого имуществ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N 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недвижимого имущества, площад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рес (место нахождения) объект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од ввода в эксплуатацию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дастровый (условный) номер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ания права муниципальной собственности (</w:t>
            </w:r>
            <w:hyperlink w:anchor="P44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8"/>
                  <w:szCs w:val="28"/>
                  <w:lang w:eastAsia="ru-RU" w:bidi="ar-SA"/>
                </w:rPr>
                <w:t>пункты 2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, </w:t>
            </w:r>
            <w:hyperlink w:anchor="P46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8"/>
                  <w:szCs w:val="28"/>
                  <w:lang w:eastAsia="ru-RU" w:bidi="ar-SA"/>
                </w:rPr>
                <w:t>3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статьи 3 Закона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оимость недвижимого имущества, рубл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ланс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численная амортизация (износ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Жилое помещение, 52,8 кв. 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сковская область, город Великие Луки, ул. Мелиораторов, д. 4, кв.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0:25:0080208: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естр муниципальной собственности МО «Великолукский райо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Жилое помещение, 45,1 кв. 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сковская область, город Великие Луки, ул. Мелиораторов, д. 4, кв. 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0:25:0080208: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естр муниципальной собственности МО «Великолукский райо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Жилое помещение, 41,6 кв. 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сковская область, город Великие Луки, ул. Мелиораторов, д. 4, кв. 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0:25:0080208: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естр муниципальной собственности МО «Великолукский райо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Жилое помещение, 42,0 кв. 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сковская область, город Великие Луки, ул. Мелиораторов, д. 4, кв. 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0:25:0080208: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естр муниципальной собственности МО «Великолукский райо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Жилое помещение, 42,7 кв. 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сковская область, город Великие Луки, ул. Мелиораторов, д. 4, кв.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0:25:0080208: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естр муниципальной собственности МО «Великолукский райо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Жилое помещение, 38,4 кв. 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сковская область, город Великие Луки, ул. Мелиораторов, д. 8, кв.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0:02:0133801:4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естр муниципальной собственности МО «Великолукский райо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(квартира), 37,3 кв. 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, город Великие Луки, ул. Р. Люксембург, д. 19/44, кв. 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:25:0020902:1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муниципальной собственности МО «Великолукский райо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Mangal;Liberation Mono"/>
      <w:kern w:val="2"/>
      <w:sz w:val="28"/>
      <w:szCs w:val="20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1:00Z</dcterms:created>
  <dc:creator>User</dc:creator>
  <dc:description/>
  <cp:keywords/>
  <dc:language>en-US</dc:language>
  <cp:lastModifiedBy>4</cp:lastModifiedBy>
  <cp:lastPrinted>2023-09-28T11:26:00Z</cp:lastPrinted>
  <dcterms:modified xsi:type="dcterms:W3CDTF">2023-10-30T12:12:00Z</dcterms:modified>
  <cp:revision>6</cp:revision>
  <dc:subject/>
  <dc:title/>
</cp:coreProperties>
</file>